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УТВЕРЖДАЮ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Начальник управления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о делам культуры мэри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____________Л.В. Лавров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«___»________2014 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проведении  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8"/>
        </w:rPr>
        <w:t xml:space="preserve">  Открытого городского фестиваля традиционной народной </w:t>
      </w:r>
    </w:p>
    <w:p>
      <w:pPr>
        <w:pStyle w:val="Style15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6"/>
          <w:szCs w:val="28"/>
        </w:rPr>
        <w:t>и православной культуры «Звонниц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ложение  о </w:t>
      </w:r>
      <w:r>
        <w:rPr>
          <w:rFonts w:cs="Times New Roman" w:ascii="Times New Roman" w:hAnsi="Times New Roman"/>
          <w:bCs/>
          <w:sz w:val="26"/>
          <w:szCs w:val="28"/>
        </w:rPr>
        <w:t xml:space="preserve">проведении 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8"/>
        </w:rPr>
        <w:t xml:space="preserve"> Открытого городского фестиваля традиционной народной и православной культуры  «Звонница» </w:t>
      </w:r>
      <w:r>
        <w:rPr>
          <w:rFonts w:cs="Times New Roman" w:ascii="Times New Roman" w:hAnsi="Times New Roman"/>
          <w:sz w:val="26"/>
          <w:szCs w:val="28"/>
        </w:rPr>
        <w:t xml:space="preserve"> регламентирует условия и порядок проведения</w:t>
      </w:r>
      <w:r>
        <w:rPr>
          <w:rFonts w:cs="Times New Roman" w:ascii="Times New Roman" w:hAnsi="Times New Roman"/>
          <w:bCs/>
          <w:sz w:val="26"/>
          <w:szCs w:val="28"/>
        </w:rPr>
        <w:t xml:space="preserve"> открытого городского фестиваля традиционной народной  и православной культуры  «Звонница»</w:t>
      </w:r>
      <w:r>
        <w:rPr>
          <w:rFonts w:cs="Times New Roman" w:ascii="Times New Roman" w:hAnsi="Times New Roman"/>
          <w:sz w:val="26"/>
          <w:szCs w:val="28"/>
        </w:rPr>
        <w:t xml:space="preserve"> (далее – Фестиваль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1. </w:t>
      </w:r>
      <w:r>
        <w:rPr>
          <w:rFonts w:cs="Times New Roman" w:ascii="Times New Roman" w:hAnsi="Times New Roman"/>
          <w:b/>
          <w:sz w:val="26"/>
          <w:szCs w:val="28"/>
        </w:rPr>
        <w:t>Учредители и организаторы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правление по делам культуры мэрии города Черепов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правление культуры Шексн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рхиерейское подворье Воскресенского собора города Черепов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ое бюджетное учреждение культуры «Дворец металлургов» города   Черепов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Муниципальное учреждение культуры «Сиземский районный центр традиционной  народной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Сроки и место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логодская область , г.Череповец 4 но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Вологодская область, Шекснинский район, поселок Сизьма 5 ноября 2014год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3.Цели и задачи Фестиваля: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естиваль проводится в соответствии с программой мероприятий, посвященных Году культуры в Российской Федерации и в рамках празднования Дня народного единства и  237-й годовщины со дня основания города Черепов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естиваль проводится с целью укрепления духовно-нравственных основ общества через сохранение, освоение и восприятие культурных ценностей традиционной народной и православной культуры Российской Федерации и укрепления межрегиональных этнокультурных связ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гиональная значимость проекта заключается в сохранении и популяризации местных народных певческих, хореографических, ремесленных традиций; приобщение подрастающего поколения к ценностям национальной культуры, привлечение к участию в фольклорном движении и создании условий для формирования интереса к православной культуре различных слоев населения города Череповца и Вологодской области; выявление талантливых исполнителей народных песен, плясок, традиционной инструментальной музыки, духовной музыки и колокольных звонов</w:t>
      </w:r>
    </w:p>
    <w:p>
      <w:pPr>
        <w:pStyle w:val="Style15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дачи Фестива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становление, сохранение и развитие  этнокультурного пространства на территории г. Череповца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зентация широкой аудитории опыта восстановления традиций народной культуры и фольклора, их актуализации в современной жизн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зрождение и развитие духовных традиций православной муз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общение опыта научно-методических и практических наработок по включению народных традиций в современное социокультурное пространств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я и проведение культурных мероприятий:  мастер – классов, выставок, концертов, гуляний, представляющих лучшие образцы этнокультурного наслед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ъединение коллективов для совместного творчества. 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Фестиваль  призван способствовать развитию искусств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окольных звонов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адиционного фольклорного творчеств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адиционных народных ремесе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уховной музы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Порядок и условия проведения Фестива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Для включения в Программу фестиваля необходимо подать предварительную заявку до 20 октября 2014 года   с перечнем творческих коллективов, звонарей и маст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Заявки на участие в Фестивале (Форма заявки – </w:t>
      </w:r>
      <w:r>
        <w:rPr>
          <w:rFonts w:cs="Times New Roman" w:ascii="Times New Roman" w:hAnsi="Times New Roman"/>
          <w:i/>
          <w:sz w:val="26"/>
          <w:szCs w:val="28"/>
        </w:rPr>
        <w:t>см. Приложение 1.</w:t>
      </w:r>
      <w:r>
        <w:rPr>
          <w:rFonts w:cs="Times New Roman" w:ascii="Times New Roman" w:hAnsi="Times New Roman"/>
          <w:sz w:val="26"/>
          <w:szCs w:val="28"/>
        </w:rPr>
        <w:t>) принимаются по  адресу: г. Череповец, ул. Сталеваров, 41,  МБУК «Дворец металлургов», тел.  88202 57 31 02 , факс 88202 57 30 50, е</w:t>
      </w:r>
      <w:r>
        <w:rPr>
          <w:rFonts w:cs="Times New Roman" w:ascii="Times New Roman" w:hAnsi="Times New Roman"/>
          <w:bCs/>
          <w:sz w:val="26"/>
          <w:szCs w:val="28"/>
        </w:rPr>
        <w:t xml:space="preserve">-mail: </w:t>
      </w:r>
      <w:r>
        <w:rPr>
          <w:rFonts w:cs="Times New Roman" w:ascii="Times New Roman" w:hAnsi="Times New Roman"/>
          <w:sz w:val="26"/>
          <w:szCs w:val="26"/>
        </w:rPr>
        <w:t>smchibisova@mail.ru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Координаторы проекта: Чибисова Светлана Мироновна, тел.89517472262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6"/>
          <w:szCs w:val="28"/>
        </w:rPr>
        <w:t>Миролюбова Елена Игоревна, тел 88202 57 02 72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eastAsia="Calibri" w:cs="Calibri"/>
          <w:sz w:val="26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озраст участников не ограничен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стники фестиваля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8"/>
        </w:rPr>
        <w:t xml:space="preserve">К участию во 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8"/>
        </w:rPr>
        <w:t xml:space="preserve">  Открытом городском фестивале традиционной народной  и православной культуры  «Звонница»</w:t>
      </w:r>
      <w:r>
        <w:rPr>
          <w:rFonts w:cs="Times New Roman" w:ascii="Times New Roman" w:hAnsi="Times New Roman"/>
          <w:sz w:val="26"/>
          <w:szCs w:val="28"/>
        </w:rPr>
        <w:t xml:space="preserve">     приглашаю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льклористы, этномузыкологи, этнологи, этнографы, антропологи, историки, филологи, представители иных научных направлений, разрабатывающих тематику традиционной народ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уководители и специалисты органов государственной и муниципальной власти, государственных и муниципальных орган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ециалисты региональных и муниципальных центров и учреждений культуры, образования, центров/домов народного творчества, и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уководители фольклорных коллективов, педагоги, краеведы, мастера народных ремесе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льклорные коллективы, фольклорно-этнографические студии, центры традиционной народной культуры Вологодской области, регионов России и стран зарубежья, иные творческие коллективы, занимающиеся изучением и освоением традиций народной культуры, восстановлением этнокультурного простран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5.Культурная программа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4 ноября 2014 года (город Череповец)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Выставка ремесел Вологодчины «Дело мастера боится» в МБУК «Дворец металлургов»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Милютинская ярмарка на Советском проспекте, посвященная 237-й годовщине со дня основания города Череповца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-  Концерт  традиционной народной и православной  музыки «Не одна то во поле дороженька» в МБУК «Дворец металлургов»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В концерте могут быть использованы видео и аудио материалы, отражающие традицию, освоением которой занимается коллектив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 Молодежная вечора в МБУК «Дворец металлургов»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8"/>
        </w:rPr>
        <w:t>5 ноября 2014 года (поселок Сизьма):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   </w:t>
      </w:r>
      <w:r>
        <w:rPr>
          <w:rFonts w:cs="Times New Roman" w:ascii="Times New Roman" w:hAnsi="Times New Roman"/>
          <w:bCs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 xml:space="preserve">Праздник ремесленников Кузьмы - Демьяна  «Ремесло есть – пить не просит, а хлеб приносит» с мастер – классами и ярмаркой – продажей изделий. 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6.Оргкомитет фестивал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комитет формируется из руководителей организаций и их подразделений, осуществляющих координацию мероприятий Фестива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ргкомитет принимает, рассматривает заявки на участие в мероприятиях Фестивал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ля участия     в  концерте традиционной  народной и православной  музыки, мастер-классов,  выставок Оргкомитет приглашает   ведущих специалистов по фольклору, мастеров- ремесленников по прикладному</w:t>
      </w:r>
      <w:r>
        <w:rPr>
          <w:rFonts w:cs="Times New Roman" w:ascii="Times New Roman" w:hAnsi="Times New Roman"/>
          <w:sz w:val="26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творчеству, базовые фольклорные коллективы Вологодской области и Росс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</w:rPr>
        <w:t>7.Награждение коллективо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се коллективы и участники Фестиваля  получают благодарственные письма и дипло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5:00Z</dcterms:created>
  <dc:creator>мозя</dc:creator>
  <dc:description/>
  <dc:language>en-US</dc:language>
  <cp:lastModifiedBy>taramina</cp:lastModifiedBy>
  <cp:lastPrinted>2014-10-03T16:02:00Z</cp:lastPrinted>
  <dcterms:modified xsi:type="dcterms:W3CDTF">2014-10-06T10:15:00Z</dcterms:modified>
  <cp:revision>2</cp:revision>
  <dc:subject/>
  <dc:title/>
</cp:coreProperties>
</file>