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/>
        <w:t xml:space="preserve">Выписка из постановления Правительства Российской Федерации от 15.04.2014 № 317 «Об утверждении государственной программы Российской Федерации «Развитие культуры» </w:t>
      </w:r>
    </w:p>
    <w:p>
      <w:pPr>
        <w:pStyle w:val="ConsPlusNormal1"/>
        <w:ind w:firstLine="540"/>
        <w:jc w:val="center"/>
        <w:rPr/>
      </w:pPr>
      <w:r>
        <w:rPr/>
        <w:t>(в редакции от 26.12.2022) в части критерий отбора по направлению «Государственная поддержка лучших работников сельских учреждений культуры и лучших сельских учреждений культуры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 Конкурсный отбор в части государственной поддержки лучших работников сельских учреждений культуры и лучших сельских учреждений культуры осуществляется уполномоченным органом исполнительной власти субъекта Российской Федерации на основании следующих критериев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в отношении культурно-досуговой деятельност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удельный вес населения, участвующего в культурно-досуговых мероприятиях (процентов общего числа населения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уровень материально-технической базы (оснащенность техническим оборудованием, пополнение музыкального инструментария и обновление сценических костюмов, а также создание условий для посетителей в соответствии с их интересами и запросами (наличие игровых и спортивных комнат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художественно-эстетический уровень оформления помещений и состояние прилегающей территории (планировка, благоустройство, освещение и озеленение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оличество клубных формирований (количество коллективов, их жанровое многообразие и художественный уровень) (процентов населения, участвующего в систематических занятиях художественным творчеством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оиск и внедрение инновационных форм и методов работы с учетом особенностей различных категорий населе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оличество проводимых культурно-массовых мероприят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оличество культурно-досуговых мероприятий, рассчитанных на обслуживание лиц с ограниченными возможностями здоровья и пенсионеров (процентов общего числа проводимых мероприятий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оличество культурно-просветительских мероприятий, ориентированных на детство и юношество (процентов общего числа проводимых мероприятий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едняя заполняемость зрительных залов на культурно-досуговых мероприятиях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заимодействие с муниципальными и региональными учреждениями культуры, образования, молодежной политики и социального обеспече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работа со средствами массовой информац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остижения в работе по изучению, сохранению и возрождению фольклора, национальных костюмов, художественных промыслов и народной традиционной культур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работа по развитию жанров народного творчества, в том числе вокального, хореографического, музыкального, семейного, циркового, театрального и других жанров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наличие проектов по изучению и пропаганде истории и культуры малой Родины, а также по краеведческой работе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 и других учрежде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в отношении библиотечного дела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число посещений библиотеки за год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оцент охвата населения библиотечным обслуживанием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оличество культурно-просветительных мероприятий, ориентированных в том числе на детей и молодежь, лиц с ограниченными возможностями здоровья и пенсионеров (в год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менение информационных технологий в работе библиотек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наличие краеведческих проектов в деятельности библиотек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наличие проектов по развитию библиотечного дела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участие в муниципальных, региональных и общероссийских проектах по развитию библиотечного дела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заимодействие с муниципальными и региональными органами власти, учреждениями культуры, образования, молодежной политики и социального обеспече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работа со средствами массовой информац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 и других учрежде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) в отношении музейного дела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художественно-эстетический уровень экспозиций музе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оличество посетителей музея (в год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оличество выставок, в том числе передвижных (в год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оличество культурно-просветительных мероприятий, в том числе ориентированных на детей и молодежь, лиц с ограниченными возможностями здоровья и пенсионеров (в год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оиск и внедрение инновационных форм и методов работы с населением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опуляризация культурного наследия малой Родины, а также краеведческая работа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работа со средствами массовой информац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оличество новых поступлений предметов музейного фонда (в год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менение информационных технологий в учетно-хранительской работе музе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оличество научных публикаций на основе изучения фондовых коллекц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оведение повышения квалификации музейных кадров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 и других учреждени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 Денежные средства перечисляются лучшим муниципальным учреждениям культуры, находящимся на территориях сельских поселений, на лицевой счет учреждения, лучшим работникам - на счет, открытый в кредитной организации. Денежные средства перечисляются на счета получателей в 3-месячный срок со дня вступления в силу распоряжения уполномоченного органа исполнительной власти субъекта Российской Федерации о присуждении денежных поощрений, определенных конкурсной комиссией указанного органа исполнительной власти, но не позднее текущего года.</w:t>
      </w:r>
    </w:p>
    <w:p>
      <w:pPr>
        <w:pStyle w:val="ConsPlusNormal1"/>
        <w:rPr/>
      </w:pPr>
      <w:hyperlink r:id="rId2">
        <w:r>
          <w:rPr>
            <w:rStyle w:val="InternetLink"/>
            <w:i/>
            <w:color w:val="0000FF"/>
          </w:rPr>
          <w:br/>
          <w:t>Постановление Правительства РФ от 15.04.2014 N 317 (ред. от 26.12.2022) "Об утверждении государственной программы Российской Федерации "Развитие культуры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extList0">
    <w:name w:val="ConsPlusTextList_0"/>
    <w:qFormat/>
    <w:rPr>
      <w:rFonts w:ascii="Times New Roman" w:hAnsi="Times New Roman" w:cs="Times New Roman"/>
      <w:sz w:val="24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  <w:lang w:bidi="ar-SA"/>
    </w:rPr>
  </w:style>
  <w:style w:type="character" w:styleId="ConsPlusTitle">
    <w:name w:val="ConsPlusTitle"/>
    <w:qFormat/>
    <w:rPr>
      <w:rFonts w:ascii="Arial" w:hAnsi="Arial" w:cs="Arial"/>
      <w:b/>
      <w:sz w:val="24"/>
      <w:lang w:bidi="ar-SA"/>
    </w:rPr>
  </w:style>
  <w:style w:type="character" w:styleId="ConsPlusCell">
    <w:name w:val="ConsPlusCell"/>
    <w:qFormat/>
    <w:rPr>
      <w:rFonts w:ascii="Courier New" w:hAnsi="Courier New" w:cs="Courier New"/>
      <w:color w:val="000000"/>
      <w:lang w:val="ru-RU" w:bidi="ar-SA"/>
    </w:rPr>
  </w:style>
  <w:style w:type="character" w:styleId="ConsPlusJurTerm">
    <w:name w:val="ConsPlusJurTerm"/>
    <w:qFormat/>
    <w:rPr>
      <w:rFonts w:ascii="Times New Roman" w:hAnsi="Times New Roman" w:cs="Times New Roman"/>
      <w:sz w:val="24"/>
      <w:lang w:bidi="ar-SA"/>
    </w:rPr>
  </w:style>
  <w:style w:type="character" w:styleId="ConsPlusTitlePage">
    <w:name w:val="ConsPlusTitlePage"/>
    <w:qFormat/>
    <w:rPr>
      <w:rFonts w:ascii="Tahoma" w:hAnsi="Tahoma" w:cs="Tahoma"/>
      <w:sz w:val="24"/>
      <w:lang w:bidi="ar-SA"/>
    </w:rPr>
  </w:style>
  <w:style w:type="character" w:styleId="ConsPlusDocList">
    <w:name w:val="ConsPlusDocList"/>
    <w:qFormat/>
    <w:rPr>
      <w:rFonts w:ascii="Tahoma" w:hAnsi="Tahoma" w:cs="Tahoma"/>
      <w:sz w:val="1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extList01">
    <w:name w:val="ConsPlusTextList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bidi="ar-SA" w:val="en-US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Tahoma" w:hAnsi="Tahoma" w:eastAsia="Times New Roman" w:cs="Tahoma"/>
      <w:color w:val="auto"/>
      <w:sz w:val="1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476&amp;date=31.08.2023&amp;dst=1031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6:00Z</dcterms:created>
  <dc:creator>user</dc:creator>
  <dc:description/>
  <dc:language>en-US</dc:language>
  <cp:lastModifiedBy>user</cp:lastModifiedBy>
  <dcterms:modified xsi:type="dcterms:W3CDTF">2023-09-04T07:06:00Z</dcterms:modified>
  <cp:revision>2</cp:revision>
  <dc:subject/>
  <dc:title/>
</cp:coreProperties>
</file>