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7960</wp:posOffset>
                </wp:positionV>
                <wp:extent cx="3399155" cy="220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  <w:t>ДЕПАРТАМЕНТ КУЛЬТУРЫ И ТУРИЗМА 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УЧНО-МЕТОДИЧЕСКИЙ ЦЕНТР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р/сч. № 40601810600093000001 в Отделении Вологда г. Вологда л/с  007200081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left="142" w:right="-250" w:hanging="142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бюджетное учреждение культуры  Волог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left="142" w:right="-250" w:hanging="142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«Областной научно-методический центр культуры» (БУК ВО «ОНМЦК»)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02.07.2015______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№  ___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01-23/206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__________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cademyCTT;Times New Roman" w:hAnsi="AcademyCTT;Times New Roman" w:cs="AcademyCTT;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 от 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73.7pt;mso-wrap-distance-left:0pt;mso-wrap-distance-right:9pt;mso-wrap-distance-top:0pt;mso-wrap-distance-bottom:10pt;margin-top:1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  <w:t>ДЕПАРТАМЕНТ КУЛЬТУРЫ И ТУРИЗМА 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35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УЧНО-МЕТОДИЧЕСКИЙ ЦЕНТР КУЛЬТУРЫ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р/сч. № 40601810600093000001 в Отделении Вологда г. Вологда л/с  007200081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left="142" w:right="-250" w:hanging="142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бюджетное учреждение культуры  Вологод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left="142" w:right="-250" w:hanging="142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«Областной научно-методический центр культуры» (БУК ВО «ОНМЦК»)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02.07.2015______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lang w:eastAsia="en-US"/>
                              </w:rPr>
                              <w:t>№  ___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01-23/206</w:t>
                            </w:r>
                            <w:r>
                              <w:rPr>
                                <w:lang w:eastAsia="en-US"/>
                              </w:rPr>
                              <w:t>___________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cademyCTT;Times New Roman" w:hAnsi="AcademyCTT;Times New Roman" w:cs="AcademyCTT;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 от 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ое учреждение культуры Вологодской области «Областной научно-методический центр культуры» приглашает с </w:t>
      </w:r>
      <w:r>
        <w:rPr>
          <w:b/>
          <w:sz w:val="28"/>
          <w:szCs w:val="28"/>
        </w:rPr>
        <w:t>3 по 7 августа 2015 г.</w:t>
      </w:r>
      <w:r>
        <w:rPr>
          <w:sz w:val="28"/>
          <w:szCs w:val="28"/>
        </w:rPr>
        <w:t xml:space="preserve"> принять участие  в семинаре из цикла </w:t>
      </w:r>
      <w:r>
        <w:rPr>
          <w:b/>
          <w:sz w:val="28"/>
          <w:szCs w:val="28"/>
        </w:rPr>
        <w:t>«Основы вологодского кружевоплетения</w:t>
      </w:r>
      <w:r>
        <w:rPr>
          <w:sz w:val="28"/>
          <w:szCs w:val="28"/>
        </w:rPr>
        <w:t xml:space="preserve">» по теме </w:t>
      </w:r>
      <w:r>
        <w:rPr>
          <w:b/>
          <w:sz w:val="28"/>
          <w:szCs w:val="28"/>
        </w:rPr>
        <w:t>«Сшивка кружевных изделий».</w:t>
      </w:r>
      <w:r>
        <w:rPr>
          <w:sz w:val="28"/>
          <w:szCs w:val="28"/>
        </w:rPr>
        <w:t xml:space="preserve"> Первые семинары по теме «Основы сцепной техники плетения»,  «Решетки сцепной техники плетения» «Виды зашивок в сцепном кружеве»  проходили в августе 2012,  2013 и 2014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руководители и специалисты Центров традиционной народной культуры, Домов ремесел, Домов и Центров народного творчества, педагоги дополнительного образования и иные желающие обучиться вологодскому кружевоплетению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семинара рассчитана на 36 учебных часов и вклю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краткий теоретический курс "«Сшивка кружевных изделий ", 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"Технология выполнения сшивки различными способами"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- практические занятия по  композиции, техническому рисунку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актические занятия – выполнение изделий по предложенным сколкам, соединение  деталей изделий различными способами – сшивка приплётом, сшивка крючком, сшивка игл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рамках семинара запланирована культурная программа по историческим местам областной стол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семинара:  </w:t>
      </w:r>
      <w:r>
        <w:rPr>
          <w:b/>
          <w:sz w:val="28"/>
          <w:szCs w:val="28"/>
        </w:rPr>
        <w:t xml:space="preserve">Медкова Мария Чеславовн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Кириллова Оксана Феликсовна</w:t>
      </w:r>
      <w:r>
        <w:rPr>
          <w:sz w:val="28"/>
          <w:szCs w:val="28"/>
        </w:rPr>
        <w:t xml:space="preserve"> - известные мастера по кружевоплетению, лауреаты Всероссийских конкурсов "Серебряная коклюшка",  педагоги  и авторы методических пособий "Основы вологодского кружевоплетения. Выпуск 1. Сцепная техника плетения", "Основы вологодского кружевоплетения. Выпуск 2. Парная техника плетения", "Альбом сколков" в двух частях: "Вологодское кружево в костюме" и "Вологодское кружево в интерьере"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ля занятий необходимо име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клюшки (8-10 пар), ножницы (маленькие), крючок, иглы, булавки для кружевоплетения, нитки х/б № 10, нитки льняные, линейку, циркуль, простой карандаш, ластик, гелевую ручку, миллиметровую  бумагу, кальку (1-2 листа), общую тетрадь в клетку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 семинара:</w:t>
      </w:r>
      <w:r>
        <w:rPr>
          <w:sz w:val="28"/>
          <w:szCs w:val="28"/>
        </w:rPr>
        <w:t xml:space="preserve"> г. Вологда, ул. Советский проспект, 16-б, 1 этаж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УК ВО «ОНМЦК»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Регистрация участников семина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.00 до 11.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      г. Вологда, ул. Советский проспект, 16-б, 1 этаж (БУК ВО «ОНМЦК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чало занятий</w:t>
      </w:r>
      <w:r>
        <w:rPr>
          <w:sz w:val="28"/>
          <w:szCs w:val="28"/>
        </w:rPr>
        <w:t xml:space="preserve"> 03 августа в 11.00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 xml:space="preserve">семинара 07 августа </w:t>
      </w:r>
      <w:r>
        <w:rPr>
          <w:sz w:val="28"/>
          <w:szCs w:val="28"/>
          <w:shd w:fill="FFFFFF" w:val="clear"/>
        </w:rPr>
        <w:t>в 15.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Подача заявки на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27 июля 2015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В заявке просим указать: ФИО, место работы, должность и необходимость предоставления общежи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житие  Вологодского областного колледжа искусств (г. Вологда, ул. Октябрьская, д.19; т. (8172) 21-03-95, 295=00 руб./сутки)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щежитие Вологодского колледжа связи и информационных технологий (г. Вологда, ул. Первомайская, д. 40, т.  (8172) 75-24-10, 550 руб./сутки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бо бронирования мест в гостиниц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иница «Вологда»,   (г. Вологда, ул. Мира, д.92, т. (8172) 56-04-09)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иница «Спутник», (г. Вологда, ул.Путейская, д.14, т.: (8172) 75-79-75. эл. поч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sputnichotel@rambler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ки направляются по телефону/факсу: (8172)</w:t>
      </w:r>
      <w:r>
        <w:rPr/>
        <w:t xml:space="preserve"> </w:t>
      </w:r>
      <w:r>
        <w:rPr>
          <w:sz w:val="28"/>
          <w:szCs w:val="28"/>
        </w:rPr>
        <w:t xml:space="preserve">72-14-98,  электронной  почте: </w:t>
      </w:r>
      <w:hyperlink r:id="rId5">
        <w:r>
          <w:rPr>
            <w:rStyle w:val="InternetLink"/>
            <w:sz w:val="28"/>
            <w:szCs w:val="28"/>
            <w:lang w:val="en-US"/>
          </w:rPr>
          <w:t>onmc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ициатор семинара:</w:t>
      </w:r>
      <w:r>
        <w:rPr>
          <w:sz w:val="28"/>
          <w:szCs w:val="28"/>
        </w:rPr>
        <w:t xml:space="preserve"> Оленева Ольга Феодосьевна, специалист по народным промыслам  БУК ВО «ОНМЦК», тел. моб. 8-921-834-95-89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ратор семинара:</w:t>
      </w:r>
      <w:r>
        <w:rPr>
          <w:sz w:val="28"/>
          <w:szCs w:val="28"/>
        </w:rPr>
        <w:t xml:space="preserve"> Медкова Мария Чеславовна, специалист по народным промыслам  БУК ВО «ОНМЦК», тел. моб. 8-921-062-55-17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Стоимость семинара: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3800=00/чел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зд и проживание участников семинара за счет командирующей стороны. Оплата может быть произведена за наличный и безналичный расч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i/>
          <w:sz w:val="28"/>
          <w:szCs w:val="28"/>
        </w:rPr>
        <w:t>Оплата  наличных дене</w:t>
      </w:r>
      <w:r>
        <w:rPr>
          <w:sz w:val="28"/>
          <w:szCs w:val="28"/>
        </w:rPr>
        <w:t xml:space="preserve">г производится в кассу БУК ВО «ОНМЦК» при регистрации. Участнику выдаются документы, подтверждающие оплату услуг: кассовый чек и корешок приходного ордера, договор, счет на оплату, счет-фактура и акт приемки оказанных услуг. Для выписки документов слушателю необходимо иметь с собой реквизиты учреждения: наименование плательщика, ИНН, КПП, адрес, банковские реквизи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плате за безналичный расчет</w:t>
      </w:r>
      <w:r>
        <w:rPr>
          <w:sz w:val="28"/>
          <w:szCs w:val="28"/>
        </w:rPr>
        <w:t xml:space="preserve"> просим для выписки счета на 100% предоплату </w:t>
      </w:r>
      <w:r>
        <w:rPr>
          <w:i/>
          <w:sz w:val="28"/>
          <w:szCs w:val="28"/>
        </w:rPr>
        <w:t xml:space="preserve">до 27 июля 2015 г. </w:t>
      </w:r>
      <w:r>
        <w:rPr>
          <w:sz w:val="28"/>
          <w:szCs w:val="28"/>
        </w:rPr>
        <w:t xml:space="preserve">сообщить свои реквизиты по телефону в Вологде 8(8172) 72-14-98  или по электронной почте: </w:t>
      </w:r>
      <w:hyperlink r:id="rId6">
        <w:r>
          <w:rPr>
            <w:rStyle w:val="InternetLink"/>
            <w:sz w:val="28"/>
            <w:szCs w:val="28"/>
            <w:lang w:val="en-US"/>
          </w:rPr>
          <w:t>onmc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латежного поручения предоставляется при регистр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611" w:leader="none"/>
          <w:tab w:val="left" w:pos="9639" w:leader="none"/>
        </w:tabs>
        <w:ind w:right="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</w:t>
      </w:r>
      <w:r>
        <w:rPr>
          <w:sz w:val="26"/>
          <w:szCs w:val="26"/>
        </w:rPr>
        <w:drawing>
          <wp:inline distT="0" distB="0" distL="0" distR="0">
            <wp:extent cx="1617980" cy="447040"/>
            <wp:effectExtent l="0" t="0" r="0" b="0"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                Л.В. Мартьян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hyperlink" Target="mailto:sputnichotel@rambler.ru" TargetMode="External"/><Relationship Id="rId5" Type="http://schemas.openxmlformats.org/officeDocument/2006/relationships/hyperlink" Target="mailto:onmck-lace@yandex.ru" TargetMode="External"/><Relationship Id="rId6" Type="http://schemas.openxmlformats.org/officeDocument/2006/relationships/hyperlink" Target="mailto:onmck-lace@yandex.r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6:00Z</dcterms:created>
  <dc:creator>ershova</dc:creator>
  <dc:description/>
  <dc:language>en-US</dc:language>
  <cp:lastModifiedBy>taramina</cp:lastModifiedBy>
  <cp:lastPrinted>2014-06-09T08:01:00Z</cp:lastPrinted>
  <dcterms:modified xsi:type="dcterms:W3CDTF">2015-07-02T11:48:00Z</dcterms:modified>
  <cp:revision>3</cp:revision>
  <dc:subject/>
  <dc:title/>
</cp:coreProperties>
</file>