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атериалов, предоставле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ластной смотр-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и метод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в сфере традиционной народной культуры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творчества, культурного досуга, культурного туриз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0"/>
        <w:gridCol w:w="99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Информационно-методическая деятель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традиционной народной культуры  Бабушкинского муниципального район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клет «Традиционный женский костюм» из коллекции «Леденгский костю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укет «Прялки с роспис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борник частушек и наигрышей Леденгского края: «Поиграй повеселяе, я спою писен пяток...». Выпус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ник частушек и наигрышей Леденгского края: «Было время, запою...». Выпус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Calibri" w:cs="Times New Roman" w:ascii="Times New Roman" w:hAnsi="Times New Roman"/>
              </w:rPr>
              <w:t>Буклет «Этнографические куклы Леденг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Сборник диалектных слов Бабушкинского района «Каждому слову своё место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абушкинская межпоселенческая централизованная библиотечная систем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блиографический указатель «Летчик-космонавт СССР Павел Иванович Беляев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ен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еждуреченский районный художественно-краеведческий музей»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равочное издание «Прошлое и современность. Некоторые даты из истории Междурече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менгско-Городец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 «Кичменгско-городецкий краеведческий музе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</w:rPr>
              <w:t>Кичменгский край: материалы Глубоковских чтений.</w:t>
            </w:r>
            <w:r>
              <w:rPr>
                <w:rFonts w:cs="Times New Roman" w:ascii="Times New Roman" w:hAnsi="Times New Roman"/>
              </w:rPr>
              <w:t xml:space="preserve"> Выпус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</w:rPr>
              <w:t>Кичменгский край: материалы Глубоковских чтений.</w:t>
            </w:r>
            <w:r>
              <w:rPr>
                <w:rFonts w:cs="Times New Roman" w:ascii="Times New Roman" w:hAnsi="Times New Roman"/>
              </w:rPr>
              <w:t xml:space="preserve"> Выпуск 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Информационно-методический центр культуры и туризма Никольского муниципального района Вологодской област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клет «Как рубашка в поле выро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ксен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Нюксенский районный Центр традиционной народной культур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ческие разработки по проведению традиционных народных праздников для детей -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ческие разработки по проведению традиционных народных праздников для детей - 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ие разработки по проведению традиционных народных праздников для детей – Пок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одические разработки по проведению традиционных народных праздников для детей - Кузьмин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отем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Организационно-методический центр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ческие рекомендации по организации и проведению мероприятий, посвященных году российской истории «Форт Ро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ческие рекомендации и мероприятия по правовому воспитанию несовершеннолетн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ие рекомендации по работе с пожил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ник материалов участников краеведческой олимпиады «Мир через культуру. Часть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борник материалов участников краеведческой олимпиады «Мир через культуру. Часть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борник «Свободно-кистевая роспись Тотем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аспорт культурной жизни Тотемского муниципального района Вологодской области (2012  г.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2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Видеоматериал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аж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ерховажский районный центр традиционной народной культур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еоролик «Традиции празднования Тро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еоролик «Троицкие гуляния в верховьях Ваг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еофильм «Косьб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й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культуры и искусства Кадуйского муниципального райо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еофильм «Играй, гарм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еоролик «Межрегиональный детский фольклорный фестиваль «Хохловские игрищ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й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УК </w:t>
            </w:r>
            <w:r>
              <w:rPr>
                <w:rFonts w:cs="Times New Roman" w:ascii="Times New Roman" w:hAnsi="Times New Roman"/>
                <w:spacing w:val="1"/>
              </w:rPr>
              <w:t>«</w:t>
            </w:r>
            <w:r>
              <w:rPr>
                <w:rFonts w:cs="Times New Roman" w:ascii="Times New Roman" w:hAnsi="Times New Roman"/>
              </w:rPr>
              <w:t>Кадуйский районный центр народной традиционной культуры и ремесел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еофильм «До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Информационно-методический центр культуры и туризма Никольского муниципального района Вологодской област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еофильм «Мир никольской тал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еоролик праздника «Поклон Заступнице земли Дуниловской»: Престольный праздник в д. Дунилово Ни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еоролик праздника «Поклон Заступнице земли Дуниловской»: Народное гулянье в д. Дуни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еоролик «Жемчужная благодать Северных Увалов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 СМР «Центр народной культуры и художественных ремесел «Сокольски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идеосюжет о деятельности Центра народной культуры и художественных ремесел «Сокольский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ем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Тотемское музейное объединение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еофильм, сценарий «Обряды и обычаи свадьбы Тотемского уезда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2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еятель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традиционной народной культуры  Бабушкинского муниципального район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клет «Программа мероприятий МБУК «Бабушкинский ЦТНК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 ВО «Белозерский областной краеведческий музе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</w:rPr>
              <w:t>Буклет «В гостях у белозерской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 Буклет по проекту «Белозер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 Брошюра «В гостях у белозерской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 Календари и рекламные проспекты «Сказка для жениха и невес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 Брошюра «Сказки с Белого озер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аж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Верховажского муниципального райо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зета «Культура. Верховажье» - 5 выпус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й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культуры и искусства Кадуйского муниципального райо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клет «А под русскую гармонь я хоть в воду, хоть в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реченск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Информационный расчетно-методический центр культур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клет «Межрайонный фестиваль народного творчества «Песни над Сухо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уклет  «Туристский маршрут «В гостях у Клю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клет  «Приезжайте в Междуречье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Информационно-методический центр культуры и туризма Никольского муниципального района Вологодской области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лендарь «А.Я. Яшин 1913-196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уклет «Областной праздник «Блудновские игри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клет «Межрайонный праздник «Мир никольской тал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ошюра «Туризм Николь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клет «Поклон заступнице земли Дуниловской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традиционной народной культуры города Никольск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кидной календарь «2013 – год охраны окружающей среды в России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темск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Организационно-методический центр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клет «Тотьма-Форт Росс, главное событие 2012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уклет «Сухонская рег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клет «Тотьма спорти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уклет «40 лет Никольскому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клет «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уклет «Ярмарка-выставка «Настоящий тотемский проду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уклет «Символы и бре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краска для детей «Тот город зеленый и тихий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БУК «Информационно-ресурсный центр культуры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 Каталог «Путешествие по Российской глуби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 Буклет «Путешествие по Российской глуби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 Флаер «Зимние 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 Флаер «Свадебное путешествие в поисках клада в центре земли Волого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5. Флаер праздника «Банная ассамбле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 Флаер «Выбирай отдых в Харов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 Флаер «Событийный  туризм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нин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и, спорта и туризма администрации Шекснинского муниципального района Вологод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клет «Братково. Памятные места на туристической карте Шексн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лендарь «Народные промыслы Шекснин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клет «Сизьма – самобытный уголок Вологод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ифантово – край родниковых струй и древних пр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т мини-открыток «Шекснинский муниципальны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уклет «Чебсара – край добра и чудес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8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овременные информационные ресурс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 ВО «Белозерский областной краеведческий музей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«Белозерский областной краеведческий музей» http://belozermus.ru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й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УК </w:t>
            </w:r>
            <w:r>
              <w:rPr>
                <w:rFonts w:cs="Times New Roman" w:ascii="Times New Roman" w:hAnsi="Times New Roman"/>
                <w:spacing w:val="1"/>
              </w:rPr>
              <w:t>«</w:t>
            </w:r>
            <w:r>
              <w:rPr>
                <w:rFonts w:cs="Times New Roman" w:ascii="Times New Roman" w:hAnsi="Times New Roman"/>
              </w:rPr>
              <w:t>Кадуйский районный центр народной традиционной культуры и ремесел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«Кадуйский районный центр народной традиционной культуры и ремесел»  https://sites.google.com/site/kcntcr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ем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Организационно-методический центр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за данных творческих направлений Тотемского муниципального района Вологодской области (2012 г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за данных туристических маршрутов Тотемского муниципального района Вологодской области (2012 г.)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taramina</dc:creator>
  <dc:description/>
  <dc:language>en-US</dc:language>
  <cp:lastModifiedBy>taramina</cp:lastModifiedBy>
  <dcterms:modified xsi:type="dcterms:W3CDTF">2013-03-01T12:30:00Z</dcterms:modified>
  <cp:revision>3</cp:revision>
  <dc:subject/>
  <dc:title/>
</cp:coreProperties>
</file>