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  <w:r>
        <w:rPr>
          <w:b/>
          <w:color w:val="000000"/>
          <w:sz w:val="28"/>
          <w:szCs w:val="28"/>
        </w:rPr>
        <w:t xml:space="preserve"> в конкурсе </w:t>
      </w:r>
      <w:r>
        <w:rPr>
          <w:b/>
          <w:sz w:val="28"/>
          <w:szCs w:val="28"/>
        </w:rPr>
        <w:t xml:space="preserve">видеороликов о Волог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край в объектив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ФИО автора (авторов), возраст/название коллектив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/учебы </w:t>
      </w:r>
      <w:r>
        <w:rPr>
          <w:i/>
          <w:sz w:val="28"/>
          <w:szCs w:val="28"/>
        </w:rPr>
        <w:t>(заполняется по желанию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</w:t>
      </w:r>
      <w:r>
        <w:rPr>
          <w:i/>
          <w:sz w:val="28"/>
          <w:szCs w:val="28"/>
        </w:rPr>
        <w:t>(только наименование населенного пункта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Авторское название конкурсной работ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сылка на конкурсную работу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Краткая аннотац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видеоролик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для совершеннолетних участ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Я,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 номер _______ дата выдачи 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ю согласие свободно, своей волей и в своем интересе БУК ВО «ЦНК» (ИНН 3525016239; г. Вологда, ул. Мира, д. 36, оф. 14) </w:t>
      </w:r>
      <w:r>
        <w:rPr>
          <w:sz w:val="24"/>
          <w:szCs w:val="24"/>
        </w:rPr>
        <w:t>на обработку моих</w:t>
      </w:r>
      <w:r>
        <w:rPr>
          <w:color w:val="000000"/>
          <w:sz w:val="24"/>
          <w:szCs w:val="24"/>
        </w:rPr>
        <w:t xml:space="preserve"> персональных данных, включающих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ю; имя; отчество (при наличии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документа, удостоверяющего личнос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о прожи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сто работы/учебы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омер телеф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обработку персональных данных предоставлено в целях участия в конкурсе </w:t>
      </w:r>
      <w:r>
        <w:rPr>
          <w:sz w:val="24"/>
          <w:szCs w:val="24"/>
        </w:rPr>
        <w:t>видеороликов о Вологодской области «Родной край в объектив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м согласием предоставляю право на осуществление сбора, записи, хранения, блокирования, удаления, уничтожения </w:t>
      </w:r>
      <w:r>
        <w:rPr>
          <w:color w:val="000000"/>
          <w:sz w:val="24"/>
          <w:szCs w:val="24"/>
        </w:rPr>
        <w:t>персональных данных автоматизированным и неавтоматизированным способами обработ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на период проведения к</w:t>
      </w:r>
      <w:r>
        <w:rPr>
          <w:sz w:val="24"/>
          <w:szCs w:val="24"/>
        </w:rPr>
        <w:t>онкурса видеороликов о Вологодской области «Родной край в объективе», а также на период хранения в течение 5 лет после проведения мероприятия моих персональных данных до их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2023 г.</w:t>
        <w:tab/>
        <w:t xml:space="preserve">      _________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</w:t>
      </w:r>
      <w:r>
        <w:rPr/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для совершеннолетних участник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Indent1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  <w:t>Оператору</w:t>
        <w:br/>
        <w:t>БУК ВО «ЦНК», г. Вологда, ул. Мира, д. 36, офис 14</w:t>
        <w:br/>
        <w:t>ИНН 3525016239</w:t>
      </w:r>
    </w:p>
    <w:p>
      <w:pPr>
        <w:pStyle w:val="Indent1"/>
        <w:shd w:fill="FFFFFF" w:val="clear"/>
        <w:spacing w:before="0" w:after="0"/>
        <w:jc w:val="right"/>
        <w:rPr/>
      </w:pPr>
      <w:r>
        <w:rPr>
          <w:sz w:val="25"/>
          <w:szCs w:val="25"/>
        </w:rPr>
        <w:t>от ________________________________________________________________________</w:t>
      </w:r>
    </w:p>
    <w:p>
      <w:pPr>
        <w:pStyle w:val="Indent1"/>
        <w:shd w:fill="FFFFFF" w:val="clear"/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[</w:t>
      </w:r>
      <w:r>
        <w:rPr>
          <w:rStyle w:val="S10"/>
          <w:b/>
          <w:bCs/>
          <w:sz w:val="25"/>
          <w:szCs w:val="25"/>
        </w:rPr>
        <w:t>фамилия, имя, отчество (при наличии) субъекта персональных данных</w:t>
      </w:r>
      <w:r>
        <w:rPr>
          <w:sz w:val="25"/>
          <w:szCs w:val="25"/>
        </w:rPr>
        <w:t>]</w:t>
        <w:br/>
        <w:t>номер телефона: ________________________________</w:t>
        <w:br/>
        <w:t>адрес электронной почты: ________________________________</w:t>
        <w:br/>
        <w:t>почтовый адрес: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стоящим даю согласие свободно, своей волей и в своем интересе БУК ВО «ЦНК» на  распространение моих персональных данных, включающих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2551"/>
        <w:gridCol w:w="2410"/>
      </w:tblGrid>
      <w:tr>
        <w:trPr/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офесс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ие дается с целью размещения информации об участниках и итогах конкурса видеороликов о Вологодской области «Родной край в объективе» на официальных сайтах https://onmck.ru/, https://vk.com/onmck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vk.com/kinozal_izbushka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атегории и перечень персональных данных, для обработки которых устанавливаются условия и запреты (заполняется субъектом персональных данных по желанию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686"/>
        <w:gridCol w:w="496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сональные данны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словия, при которых полученные персональные данные могут передаваться БУК ВО «ЦНК», 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sz w:val="26"/>
          <w:szCs w:val="26"/>
          <w:u w:val="single"/>
        </w:rPr>
        <w:t>заполняется субъектом персональных данных по желанию</w:t>
      </w:r>
      <w:r>
        <w:rPr>
          <w:sz w:val="26"/>
          <w:szCs w:val="26"/>
        </w:rPr>
        <w:t>)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с момента подписания до момента его отзы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2023 г.</w:t>
        <w:tab/>
        <w:t xml:space="preserve">      _________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</w:t>
      </w:r>
      <w:r>
        <w:rPr/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/>
          <w:sz w:val="22"/>
          <w:szCs w:val="22"/>
        </w:rPr>
        <w:t>Форма для несовершеннолетних участников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  <w:r>
        <w:rPr>
          <w:rStyle w:val="StrongEmphasis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: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 номер _______ дата выдачи 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ю согласие свободно, своей волей и в своем интересе БУК ВО «ЦНК» (ИНН 3525016239; г. Вологда, ул. Мира, д. 36, оф. 14) </w:t>
      </w:r>
      <w:r>
        <w:rPr>
          <w:sz w:val="24"/>
          <w:szCs w:val="24"/>
        </w:rPr>
        <w:t xml:space="preserve">на обработку </w:t>
      </w:r>
      <w:r>
        <w:rPr>
          <w:color w:val="000000"/>
          <w:sz w:val="24"/>
          <w:szCs w:val="24"/>
        </w:rPr>
        <w:t>персональных данных</w:t>
      </w:r>
      <w:r>
        <w:rPr>
          <w:sz w:val="24"/>
          <w:szCs w:val="24"/>
        </w:rPr>
        <w:t xml:space="preserve"> моего несовершеннолетнего ребенка (подопечного) _____________________________________________________________________________</w:t>
      </w:r>
      <w:r>
        <w:rPr>
          <w:color w:val="000000"/>
          <w:sz w:val="24"/>
          <w:szCs w:val="24"/>
        </w:rPr>
        <w:t xml:space="preserve">, включающих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амилию; имя; отчество (при наличии)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место прожи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сто учебы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омер телеф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электронной почт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огласие на обработку персональных данных предоставлено в целях участия в конкурсе </w:t>
      </w:r>
      <w:r>
        <w:rPr>
          <w:sz w:val="24"/>
          <w:szCs w:val="24"/>
        </w:rPr>
        <w:t>видеороликов о Вологодской области «Родной край в объектив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м согласием предоставляю право на осуществление сбора, записи, хранения, блокирования, удаления, уничтожения </w:t>
      </w:r>
      <w:r>
        <w:rPr>
          <w:color w:val="000000"/>
          <w:sz w:val="24"/>
          <w:szCs w:val="24"/>
        </w:rPr>
        <w:t>персональных данных автоматизированным и неавтоматизированным способами обработ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ействует на период проведения к</w:t>
      </w:r>
      <w:r>
        <w:rPr>
          <w:sz w:val="24"/>
          <w:szCs w:val="24"/>
        </w:rPr>
        <w:t>онкурса видеороликов о Вологодской области «Родной край в объективе», а также на период хранения в течение 5 лет после проведения мероприятия моих персональных данных до их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2023 г.</w:t>
        <w:tab/>
        <w:t xml:space="preserve">      _________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</w:t>
      </w:r>
      <w:r>
        <w:rPr/>
        <w:t>(подпись)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/>
          <w:sz w:val="22"/>
          <w:szCs w:val="22"/>
        </w:rPr>
        <w:t>Форма для несовершеннолетних участ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  <w:t>Оператору</w:t>
        <w:br/>
        <w:t>БУК ВО «ЦНК», г. Вологда, ул. Мира, д. 36, офис 14</w:t>
        <w:br/>
        <w:t>ИНН 3525016239</w:t>
      </w:r>
    </w:p>
    <w:p>
      <w:pPr>
        <w:pStyle w:val="Indent1"/>
        <w:shd w:fill="FFFFFF" w:val="clear"/>
        <w:spacing w:before="0" w:after="0"/>
        <w:jc w:val="right"/>
        <w:rPr/>
      </w:pPr>
      <w:r>
        <w:rPr>
          <w:sz w:val="25"/>
          <w:szCs w:val="25"/>
        </w:rPr>
        <w:t>от ________________________________________________________________________</w:t>
      </w:r>
    </w:p>
    <w:p>
      <w:pPr>
        <w:pStyle w:val="Indent1"/>
        <w:shd w:fill="FFFFFF" w:val="clear"/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[</w:t>
      </w:r>
      <w:r>
        <w:rPr>
          <w:rStyle w:val="S10"/>
          <w:b/>
          <w:bCs/>
          <w:sz w:val="25"/>
          <w:szCs w:val="25"/>
        </w:rPr>
        <w:t>фамилия, имя, отчество (при наличии) субъекта персональных данных</w:t>
      </w:r>
      <w:r>
        <w:rPr>
          <w:sz w:val="25"/>
          <w:szCs w:val="25"/>
        </w:rPr>
        <w:t>]</w:t>
        <w:br/>
        <w:t>номер телефона: ________________________________</w:t>
        <w:br/>
        <w:t>адрес электронной почты: ________________________________</w:t>
        <w:br/>
        <w:t>почтовый адрес: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пространение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вляясь законным представителем несовершеннолетне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стоящим даю согласие свободно, своей волей и в своем интересе БУК ВО «ЦНК» на  распространение </w:t>
      </w:r>
      <w:r>
        <w:rPr>
          <w:i/>
          <w:color w:val="000000"/>
          <w:sz w:val="26"/>
          <w:szCs w:val="26"/>
        </w:rPr>
        <w:t>персональных данных</w:t>
      </w:r>
      <w:r>
        <w:rPr>
          <w:i/>
          <w:sz w:val="26"/>
          <w:szCs w:val="26"/>
        </w:rPr>
        <w:t xml:space="preserve"> моего несовершеннолетнего ребенка (подопечного) _______________________________________________________________________, включающих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2551"/>
        <w:gridCol w:w="2410"/>
      </w:tblGrid>
      <w:tr>
        <w:trPr/>
        <w:tc>
          <w:tcPr>
            <w:tcW w:w="44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че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ие дается с целью размещения информации об участниках и итогах конкурса видеороликов о Вологодской области «Родной край в объективе» на официальных сайтах https://onmck.ru/, https://vk.com/onmck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vk.com/kinozal_izbushka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атегории и перечень персональных данных, для обработки которых устанавливаются условия и запреты (заполняется субъектом персональных данных по желанию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686"/>
        <w:gridCol w:w="496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</w:t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сональные данны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ень устанавливаемых условий и запретов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словия, при которых полученные персональные данные могут передаваться БУК ВО «ЦНК», 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sz w:val="26"/>
          <w:szCs w:val="26"/>
          <w:u w:val="single"/>
        </w:rPr>
        <w:t>заполняется субъектом персональных данных по желанию</w:t>
      </w:r>
      <w:r>
        <w:rPr>
          <w:sz w:val="26"/>
          <w:szCs w:val="26"/>
        </w:rPr>
        <w:t>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с момента подписания до момента его отзы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по письменному заявлению: заказным письмом с уведомлением либо личным письменным обращ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2023 г.</w:t>
        <w:tab/>
        <w:t xml:space="preserve">      _________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</w:t>
      </w:r>
      <w:r>
        <w:rPr/>
        <w:t>(подпись)                        (расшифровка подписи)</w:t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907" w:firstLine="614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 Положению  о </w:t>
      </w:r>
      <w:r>
        <w:rPr>
          <w:color w:val="000000"/>
          <w:sz w:val="22"/>
          <w:szCs w:val="22"/>
        </w:rPr>
        <w:t xml:space="preserve">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а видеороли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Вологод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ой край в объектив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конкурсной работы (видеороли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ФИО автора (авторов), возраст/название коллектива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Авторское название конкурсной работ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сылка на конкурсную работу (</w:t>
      </w:r>
      <w:r>
        <w:rPr>
          <w:i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: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матике Конкурса и выбранной номина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ая значимость видеороли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идеи и содержание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хронометража и формата работ требованиям Конкурс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исполнение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качество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качество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жюри________________________/____________________/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inozal_izbushka" TargetMode="External"/><Relationship Id="rId3" Type="http://schemas.openxmlformats.org/officeDocument/2006/relationships/hyperlink" Target="https://vk.com/kinozal_izbush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9:00Z</dcterms:created>
  <dc:creator>1</dc:creator>
  <dc:description/>
  <cp:keywords/>
  <dc:language>en-US</dc:language>
  <cp:lastModifiedBy>Ярослава</cp:lastModifiedBy>
  <cp:lastPrinted>2020-10-02T11:23:00Z</cp:lastPrinted>
  <dcterms:modified xsi:type="dcterms:W3CDTF">2023-09-11T13:50:00Z</dcterms:modified>
  <cp:revision>22</cp:revision>
  <dc:subject/>
  <dc:title/>
</cp:coreProperties>
</file>