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а кинопоказов в рамках программы Губернатора области «Культурный экспресс»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7"/>
        <w:gridCol w:w="5005"/>
        <w:gridCol w:w="45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роприятие/ организатор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баев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О сельского поселения Борисовское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О сельского поселения Пожарское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бушкин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ьковское культурно-досуговое объединение» филиал МБУК «Районны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тинский сельский филиал МБУК «Районны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Белозер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шевский Дом культуры  МБУК БМР «Центр культурного развит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мский Дом культуры  МБУК БМР «Центр культурного развит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ьский Дом культуры  МБУК БМР «Центр культурного развит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ликоустюг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сть-Алексеев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жнеерогодский Дом культуры» д.Лодей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рховаж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Липец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олодежный центр» п.Теплый Руч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жегод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адников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СДК д.Гридино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тегорский муниципальный район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жинский ДК п. Анненский Мос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>
          <w:trHeight w:val="10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БУК «Вытегорский рай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культуры», клуб п. Мирн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ичменгско-Городец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ий Дом культуры» д.Шотине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ичменгское социально-культурное объединение». с.Шонг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ParaAttribute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коль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ковско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Пермас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ParaAttribute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юксен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юксенский районный центр культурно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масский Дом культуры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«Культурно-досуговый центр Городищн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ямжен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иС сельского поселения Режский сельский клуб» д.Копыл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 сельского поселения Коробицынский СДК» д. Георгиевска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арногский муниципальный район</w:t>
            </w:r>
          </w:p>
        </w:tc>
      </w:tr>
      <w:tr>
        <w:trPr>
          <w:trHeight w:val="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Дом культуры БУК «Тарногский центр культурного развития»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>
          <w:trHeight w:val="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арногский центр культурного развития». «Маркушев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отем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16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алининский сель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ьм «От печали до радости»</w:t>
            </w:r>
          </w:p>
        </w:tc>
      </w:tr>
      <w:tr>
        <w:trPr>
          <w:trHeight w:val="8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16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Советский СК» МБУ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культуры «Тотьм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ьм «Осторожно, дети»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12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осеевский сель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УК ВО «Центр народной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ьм «От печали до радости»</w:t>
            </w:r>
          </w:p>
        </w:tc>
      </w:tr>
      <w:tr>
        <w:trPr>
          <w:trHeight w:val="5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1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огореловский сель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УК ВО «Центр народной культур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ьм «Осторожно, дети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Устюжен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кий сельский Дом куль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>
          <w:trHeight w:val="5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ский сельский дом куль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ов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емигородний культурно-досуговый центр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бенский культурно-досуговый центр» д.Сорожин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азинский сельский Дом культуры» д.Го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1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годощенский муниципальный рай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о МБУ Сазоновский Д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Дом культур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ые кинопоказы филь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 ВО «Центр народной культур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Nowikidata">
    <w:name w:val="no-wikidata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1"/>
      <w:jc w:val="both"/>
    </w:pPr>
    <w:rPr>
      <w:rFonts w:ascii="Calibri" w:hAnsi="Calibri" w:eastAsia="Calibri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3:00Z</dcterms:created>
  <dc:creator>MaminaEI</dc:creator>
  <dc:description/>
  <cp:keywords/>
  <dc:language>en-US</dc:language>
  <cp:lastModifiedBy>timofeeva</cp:lastModifiedBy>
  <cp:lastPrinted>2019-06-26T14:03:00Z</cp:lastPrinted>
  <dcterms:modified xsi:type="dcterms:W3CDTF">2021-03-31T08:26:00Z</dcterms:modified>
  <cp:revision>3</cp:revision>
  <dc:subject/>
  <dc:title/>
</cp:coreProperties>
</file>