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ind w:left="28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93.7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25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left="284"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left="284" w:right="-2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8.10.2021   №  01-23/4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left="284" w:right="-25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284" w:hanging="0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84" w:hanging="0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77.6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left="284"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left="284" w:right="-25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8.10.2021   №  01-23/4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left="284" w:right="-25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284" w:hanging="0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84" w:hanging="0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Руководителям  управлений  (комитетов и отделов) культуры органов самоуправления муниципальных образований области</w:t>
      </w:r>
    </w:p>
    <w:p>
      <w:pPr>
        <w:pStyle w:val="Normal"/>
        <w:ind w:left="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left="284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выездном семинаре в Белгородской области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284" w:firstLine="424"/>
        <w:jc w:val="both"/>
        <w:rPr/>
      </w:pPr>
      <w:r>
        <w:rPr>
          <w:sz w:val="26"/>
          <w:szCs w:val="26"/>
        </w:rPr>
        <w:t xml:space="preserve">В соответствии с планом работы БУК ВО «Центр народной культуры» в рамках методическ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Школы инноватик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-11 ноября 2019 года</w:t>
      </w:r>
      <w:r>
        <w:rPr>
          <w:sz w:val="26"/>
          <w:szCs w:val="26"/>
        </w:rPr>
        <w:t xml:space="preserve"> проводит выездной семинар </w:t>
      </w:r>
      <w:r>
        <w:rPr>
          <w:b/>
          <w:sz w:val="26"/>
          <w:szCs w:val="26"/>
        </w:rPr>
        <w:t xml:space="preserve">«Диалог взаимодействия» </w:t>
      </w:r>
      <w:r>
        <w:rPr>
          <w:sz w:val="26"/>
          <w:szCs w:val="26"/>
        </w:rPr>
        <w:t xml:space="preserve">на базе учреждений культуры Белгородской области. Белгород  - один их признанных лидеров среди регионов РФ, участвующих в реализации мероприятий национального проекта «Культура», является интеллектуальной опорой для всех учреждений культуры отрасли. </w:t>
      </w:r>
    </w:p>
    <w:p>
      <w:pPr>
        <w:pStyle w:val="Normal"/>
        <w:suppressAutoHyphens w:val="true"/>
        <w:snapToGrid w:val="false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минар приглашаются руководители и специалисты  (комитетов и отделов) культуры органов самоуправления муниципальных образований области, а также руководители и специалисты муниципальных учреждений культуры области.  </w:t>
      </w:r>
    </w:p>
    <w:p>
      <w:pPr>
        <w:pStyle w:val="Normal"/>
        <w:suppressAutoHyphens w:val="true"/>
        <w:snapToGrid w:val="false"/>
        <w:ind w:left="284" w:firstLine="424"/>
        <w:jc w:val="both"/>
        <w:rPr/>
      </w:pPr>
      <w:r>
        <w:rPr>
          <w:color w:val="000000"/>
          <w:sz w:val="26"/>
          <w:szCs w:val="26"/>
        </w:rPr>
        <w:t>Программа прилагается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 xml:space="preserve">Семинар проводится на платной основе. Стоимость для 1 человека – </w:t>
      </w:r>
      <w:r>
        <w:rPr>
          <w:b/>
          <w:sz w:val="26"/>
          <w:szCs w:val="26"/>
        </w:rPr>
        <w:t xml:space="preserve">10000,00 руб.  </w:t>
      </w:r>
      <w:r>
        <w:rPr>
          <w:sz w:val="26"/>
          <w:szCs w:val="26"/>
        </w:rPr>
        <w:t>(Будет составлен стандарт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на оказание услуг по организации и проведению семинара  и выписан счет на оплату семинара). Оплата может быть произведена: </w:t>
      </w:r>
    </w:p>
    <w:p>
      <w:pPr>
        <w:pStyle w:val="21"/>
        <w:spacing w:lineRule="auto" w:line="240" w:before="0" w:after="0"/>
        <w:ind w:left="284" w:firstLine="4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физическими лицами – за наличный  расчет, </w:t>
      </w:r>
    </w:p>
    <w:p>
      <w:pPr>
        <w:pStyle w:val="21"/>
        <w:spacing w:lineRule="auto" w:line="240" w:before="0" w:after="0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юридическими лицами – только за безналичный расчет.  Юридических лиц для выписки счета на 100% предоплату просим сообщить свои реквизиты по эл. адресу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kur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onmc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left="284" w:firstLine="42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плата командировочных расходов  производится за счет направляющей стороны. </w:t>
      </w:r>
      <w:r>
        <w:rPr>
          <w:sz w:val="26"/>
          <w:szCs w:val="26"/>
          <w:u w:val="single"/>
        </w:rPr>
        <w:t>Данные для расчета необходимых затрат по командировке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Выезд из Вологды на комфортабельном автобусе «Неоплан» в понедельник, 08 ноября, в 7.00 по адресу:  г. Вологда, сквер у Железнодорожного вокзала и Почтампа. Время в пути 15 часов. Прибытие в Белгород ориентировочно в 21 час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-11 ноября - работа в соответствии с программой семинара.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ный выезд из Белгорода в четверг, 11 ноября, в 15.00. Прибытие в Вологду – 12 ноября, ориентировочно в 6.00 утра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ние в  Белгороде в гостинице «Амакс» по адресу: проспект Ватутина, 2. Стоимость 1- местного номера 1600 руб. в сутки;  2-х местного – 2500 руб. (на двоих); 3-х местного 1150 руб. в сутки (на троих).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срочной подачи заявки на бронирование мест в гостинице «Амакс» прошу определиться с вариантами проживания и сообщить об этом куратору</w:t>
      </w:r>
      <w:r>
        <w:rPr>
          <w:bCs/>
          <w:sz w:val="26"/>
          <w:szCs w:val="26"/>
        </w:rPr>
        <w:t xml:space="preserve"> семинара Н.И.Крашенинниковой. 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ы участников необходимо подтвердить </w:t>
      </w:r>
      <w:r>
        <w:rPr>
          <w:b/>
          <w:sz w:val="26"/>
          <w:szCs w:val="26"/>
        </w:rPr>
        <w:t>до 30 октября 2021 года</w:t>
      </w:r>
      <w:r>
        <w:rPr>
          <w:sz w:val="26"/>
          <w:szCs w:val="26"/>
        </w:rPr>
        <w:t xml:space="preserve"> по телефону в Вологде 8 (8172) 72-13-48 или отправить на  эл. адрес </w:t>
      </w:r>
      <w:hyperlink r:id="rId5">
        <w:r>
          <w:rPr>
            <w:rStyle w:val="InternetLink"/>
            <w:sz w:val="26"/>
            <w:szCs w:val="26"/>
            <w:lang w:val="en-US"/>
          </w:rPr>
          <w:t>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nm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заявку в свободной форме с указанием ФИО участника семинара, должность и место работы, сотовый телефон для связи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е коллеги!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ГБУК «Белгородский государственный центр народного творчества» действительно  рад видеть представителей </w:t>
      </w:r>
      <w:r>
        <w:rPr>
          <w:sz w:val="26"/>
          <w:szCs w:val="26"/>
          <w:u w:val="single"/>
        </w:rPr>
        <w:t>всех типов учреждений культуры</w:t>
      </w:r>
      <w:r>
        <w:rPr>
          <w:sz w:val="26"/>
          <w:szCs w:val="26"/>
        </w:rPr>
        <w:t xml:space="preserve"> Вологодской области на белгородской земле, готов поделиться своими инициативами и опытом, предоставить гостевую экскурсионно-культурную программу; специалисты Центра ответственно проработали вопрос с гостиницами города по удешевлению стоимости нашего проживания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В связи с этим просим, по возможности,  предусмотреть традиционный сувенир от  вашего района для вручения учреждениям культуры Белгородской области, безвозмездно принимающим нашу делегацию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Согласно изменениям в постановлении Правительства Вологодской области от 08 октября 2021 года № 1154  начи</w:t>
      </w:r>
      <w:r>
        <w:rPr>
          <w:sz w:val="22"/>
          <w:szCs w:val="22"/>
          <w:shd w:fill="FFFFFF" w:val="clear"/>
        </w:rPr>
        <w:t xml:space="preserve">ная с 01 ноября 2021 года вход посетителям в учреждения культуры  будет осуществляться строго по QR-коду. </w:t>
      </w:r>
    </w:p>
    <w:p>
      <w:pPr>
        <w:pStyle w:val="Normal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едъявить необходимо либо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shd w:fill="FFFFFF" w:val="clear"/>
        </w:rPr>
        <w:t>- оригинал сертификата профилактической прививки от COVID-19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shd w:fill="FFFFFF" w:val="clear"/>
        </w:rPr>
        <w:t>- оригинал сертификата  о перенесенном заболевании COVID-19 (если с даты его выздоровления прошло не более шести календарных месяцев;</w:t>
      </w:r>
    </w:p>
    <w:p>
      <w:pPr>
        <w:pStyle w:val="Normal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правку, подтверждающую, что гражданин перенес новую коронавирусную инфекцию и с даты его выздоровления прошло не более шести календарных месяцев, полученную в медицинской организации, оказывающей первичную медико-санитарную помощь по месту жительства гражданина;</w:t>
      </w:r>
    </w:p>
    <w:p>
      <w:pPr>
        <w:pStyle w:val="Normal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правку, подтверждающую прохождение курса вакцинации против новой коронавирусной инфекции, полученную в медицинской организации, осуществившей вакцинацию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shd w:fill="FFFFFF" w:val="clear"/>
        </w:rPr>
        <w:t>- документ, подтверждающий отрицательный результат лабораторного исследования на наличие новой коронавирусной инфекции COVID-19, проведенный не ранее чем за 72 часа до дня посещения объекта или мероприятия.</w:t>
      </w:r>
    </w:p>
    <w:p>
      <w:pPr>
        <w:pStyle w:val="Normal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Директор </w:t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80962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 xml:space="preserve">Л.В. Мартьянова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.И.Крашенинникова, куратор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. отделом информационно-просветительской работы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 народной культуры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Телефон в Вологде (817 2) 72-13-48</w:t>
      </w:r>
    </w:p>
    <w:sectPr>
      <w:type w:val="nextPage"/>
      <w:pgSz w:w="11906" w:h="16838"/>
      <w:pgMar w:left="99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hyperlink" Target="mailto:kurs@onmck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timofeeva</cp:lastModifiedBy>
  <cp:lastPrinted>2021-10-18T09:33:00Z</cp:lastPrinted>
  <dcterms:modified xsi:type="dcterms:W3CDTF">2021-10-18T08:32:00Z</dcterms:modified>
  <cp:revision>34</cp:revision>
  <dc:subject/>
  <dc:title>Семинар: «Работа в ЦФ ФЭМ ВО»</dc:title>
</cp:coreProperties>
</file>