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менгский Городок – библиотечная столица Вологодч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щание директоров государственных и муниципальных библиот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– 9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ию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здания ВОУН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. Кичменгский Город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традиционной народной культуры «Пересвет». Чайная пауза. Мастер-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йонный краеведческий муз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селу с посещением храма Александра Невск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чменгский Городок, ул. Центральная, д.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ДК. Посещение детского отдела центральной межпоселенческой библиоте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форума «Кичменгский Городок – библиотечная столица Вологодчи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ьякова Любовь Никола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ава Кичменгско-Городе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дина Ольг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чальник управления культуры, молодежной политики, туризма и спорта администрации Кичменгско-Городе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анцева Татья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Вологодской областной универсальной научной библиотеки им. И. В. Баб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бина Татьяна Георги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Кичменгско-Городецкой центральной межпоселенче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звития сферы «Культура» Кичменгско-Городец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дина Ольг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чальник управления культуры, молодежной политики, туризма и спорта администрации Кичменгско-Городец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сельские филиа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7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-филиалов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Югской библиотеки (п. Югский, ул. Центральная, д. 15). «Обновленная библиотека: новое качество – новые возможности и услуг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елыгина Любовь Константи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осковской библиотеки (с. Плосково, ул. Почтовая, д. 13). «Краеведческие проекты сельской библиоте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холкова Еле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библиотекарь Плосков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Еловинской библиотеки им. М.Г. Жаравина (д. Еловино, ул. Центральная, д. 14). Туристический маршр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библиотеки в развитии культурного туризма на с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дорова Ан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библиотекарь Еловин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бесед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с. Кичменгский Город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банке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ежпоселенч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чменгский Городок, ул. Первомайская, д. 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система – важная часть общественно-культурной среды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бина Татьяна Георги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Кичменгско-Городецкой центральной межпоселенче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о-методическое обеспечение как условие эффективной деятельности библио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кова Галина 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 методико-библиографическим отделом Кичменгско-Городецкой центральной межпоселенче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тительская деятельность библиотеки в современных условиях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кина Ольга 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 отделом обслуживания Кичменгско-Городецкой центральной межпоселенче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экологического воспитания детей в библиот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стова Людмила Борис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 детским отделом Кичменгско-Городецкой центральной межпоселенческой библиоте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главном: анализ ежегодных докладов муниципальных библиотек Волог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ванова Наталья Геннад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заведующий отделом методической работы Вологодской областной универсальной научной библиотеки </w:t>
              <w:br/>
              <w:t>им. И. В. Бабушк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ластного конкурса «Библиотечная аналитика-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ханцева Татьяна Никола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иректор Вологодской областной универсальной научной библиотеки им. И. В. Бабушк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Волог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ытие в Вологду в 21.00-21.3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2:00Z</dcterms:created>
  <dc:creator>reader</dc:creator>
  <dc:description/>
  <cp:keywords/>
  <dc:language>en-US</dc:language>
  <cp:lastModifiedBy>Библиотека</cp:lastModifiedBy>
  <cp:lastPrinted>2021-04-27T14:26:00Z</cp:lastPrinted>
  <dcterms:modified xsi:type="dcterms:W3CDTF">2021-05-21T06:35:00Z</dcterms:modified>
  <cp:revision>25</cp:revision>
  <dc:subject/>
  <dc:title/>
</cp:coreProperties>
</file>