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/>
      </w:pP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ind w:firstLine="284"/>
        <w:rPr/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__________________________________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>Число организаций, включенных в сводную форму                   __________________________________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35"/>
        <w:gridCol w:w="1357"/>
        <w:gridCol w:w="1129"/>
        <w:gridCol w:w="1232"/>
        <w:gridCol w:w="1193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7"/>
        <w:gridCol w:w="1008"/>
        <w:gridCol w:w="1795"/>
        <w:gridCol w:w="1340"/>
        <w:gridCol w:w="2199"/>
        <w:gridCol w:w="1435"/>
        <w:gridCol w:w="1398"/>
        <w:gridCol w:w="1205"/>
        <w:gridCol w:w="1193"/>
        <w:gridCol w:w="1553"/>
      </w:tblGrid>
      <w:tr>
        <w:trPr>
          <w:trHeight w:val="2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/>
            </w:pPr>
            <w:r>
              <w:rPr>
                <w:szCs w:val="24"/>
                <w:lang w:eastAsia="en-US"/>
              </w:rPr>
              <w:t>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Форму федерального статистического наблюдения № 7-НК «Сведения об организации культурно-досугового типа» (далее – форма) </w:t>
        <w:br/>
        <w:t>предоставляют:</w:t>
      </w:r>
    </w:p>
    <w:p>
      <w:pPr>
        <w:pStyle w:val="Normal"/>
        <w:ind w:firstLine="567"/>
        <w:jc w:val="both"/>
        <w:rPr/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органам исполнительной власти всех уровней, </w:t>
        <w:br/>
        <w:t>осуществляющим управление в сфере культуры;</w:t>
      </w:r>
    </w:p>
    <w:p>
      <w:pPr>
        <w:pStyle w:val="Normal"/>
        <w:ind w:firstLine="567"/>
        <w:jc w:val="both"/>
        <w:rPr/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, осуществляющие культурно-досуговую деятельность,</w:t>
      </w:r>
      <w:r>
        <w:rPr>
          <w:spacing w:val="-2"/>
          <w:szCs w:val="24"/>
        </w:rPr>
        <w:t xml:space="preserve"> </w:t>
        <w:br/>
        <w:t>подведомственные органам исполнительной власти всех уровней, осуществляющим управление в сфере культуры;</w:t>
      </w:r>
    </w:p>
    <w:p>
      <w:pPr>
        <w:pStyle w:val="Normal"/>
        <w:ind w:firstLine="567"/>
        <w:jc w:val="both"/>
        <w:rPr/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федеральным органам исполнительной власти, кроме </w:t>
        <w:br/>
        <w:t>подведомственных Министерству культуры Российской Федерации;</w:t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, занимающиеся культурно-досуговой деятельностью,</w:t>
      </w:r>
      <w:r>
        <w:rPr>
          <w:spacing w:val="-2"/>
          <w:szCs w:val="24"/>
        </w:rPr>
        <w:t xml:space="preserve"> </w:t>
        <w:br/>
        <w:t>подведомственные федеральным органам исполнительной власти, кроме подведомственных Министерству культуры Российской Федерации;</w:t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органы местного самоуправления, осуществляющие управление в сфере культуры;</w:t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органы исполнительной власти субъекта Российской Федерации, осуществляющие управление в сфере культуры. </w:t>
      </w:r>
    </w:p>
    <w:p>
      <w:pPr>
        <w:pStyle w:val="Normal"/>
        <w:ind w:firstLine="567"/>
        <w:jc w:val="both"/>
        <w:rPr>
          <w:lang w:val="ru-MD"/>
        </w:rPr>
      </w:pPr>
      <w:r>
        <w:rPr>
          <w:lang w:val="ru-MD"/>
        </w:rPr>
        <w:t>При наличии у юридического лица обособленных подразделений форма заполняется по каждому обособленному подразделению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рганы местного самоуправления, осуществляющие управление в сфере культуры, 1 февраля следующего за отчетным года предоставляют органу исполнительной власти субъекта Российской Федерации, осуществляющему управление в сфере культуры, сводную форму </w:t>
        <w:br/>
        <w:t xml:space="preserve">по организациям, не подведомственным органу местного самоуправления, осуществляющему управление в сфере культуры. В данную форму </w:t>
        <w:br/>
        <w:t>не включаются сведения по организациям, подведомственным органу исполнительной власти субъекта Российской Федерации, осуществляющему управление в сфере культуры, а также по организациям, подведомственным федеральным органам исполнительной власти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Cs w:val="24"/>
        </w:rPr>
        <w:t>Органы исполнительной власти субъекта Российской Федерации, осуществляющие управление в сфере культуры,</w:t>
      </w:r>
      <w:r>
        <w:rPr/>
        <w:t xml:space="preserve"> </w:t>
      </w:r>
      <w:r>
        <w:rPr>
          <w:szCs w:val="24"/>
        </w:rPr>
        <w:t xml:space="preserve">15 февраля следующего </w:t>
        <w:br/>
        <w:t xml:space="preserve">за отчетным года предоставляют в Министерство культуры Российской Федерации сводную форму по организациям, не подведомственным </w:t>
        <w:br/>
        <w:t xml:space="preserve">органам исполнительной власти субъекта Российской Федерации и органам местного самоуправления, осуществляющим управление в сфере </w:t>
        <w:br/>
        <w:t xml:space="preserve">культуры (далее ─ сводная форма). В данную форму не включаются сведения по организациям, подведомственным федеральным органам </w:t>
        <w:br/>
        <w:t>исполнительной власти.</w:t>
      </w:r>
    </w:p>
    <w:p>
      <w:pPr>
        <w:pStyle w:val="Normal"/>
        <w:spacing w:lineRule="exact" w:line="260"/>
        <w:ind w:firstLine="567"/>
        <w:jc w:val="both"/>
        <w:rPr>
          <w:szCs w:val="24"/>
        </w:rPr>
      </w:pPr>
      <w:r>
        <w:rPr>
          <w:szCs w:val="24"/>
        </w:rPr>
        <w:t>Для составления сводной формы орган местного самоуправления в рамках имеющихся полномочий на основании</w:t>
        <w:br/>
        <w:t>п. 12 ч. 1 ст. 14 и п. 6 ч. 1 ст. 17 Федерального закона от 6 октября 2003 г. № 131-ФЗ «Об общих принципах организации местного самоуправления</w:t>
        <w:br/>
        <w:t xml:space="preserve">в Российской Федерации» и орган исполнительной власти субъекта Российской Федерации в рамках имеющихся полномочий на основании </w:t>
        <w:br/>
        <w:t xml:space="preserve">ст. 36 и ст. 39 Закона Российской Федерации от 9 октября 1992 г. № 3612-1 «Основы законодательства Российской Федерации о культуре» </w:t>
        <w:br/>
        <w:t xml:space="preserve">запрашивают необходимую информацию у организаций культурно-досугового типа, не подведомственных органам власти субъекта Российской Федерации и органам местного самоуправления, осуществляющим управление в сфере культуры,  независимо от их ведомственной </w:t>
        <w:br/>
        <w:t xml:space="preserve">принадлежности и формы собственности (государственные (муниципальные), частные), а также юридических лиц, имеющих в своем составе обособленные подразделения, осуществляющие культурно-досуговую деятельность. При этом информация по результатам деятельности </w:t>
        <w:br/>
        <w:t>указанных организаций для заполнения раздела 5 данной формы не запрашивае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водных формах орган исполнительной власти субъекта Российской Федерации и орган местного самоуправления указывают число </w:t>
        <w:br/>
        <w:t>организаций, включенных в отче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орма составляется на конец отчетного года и должна содержать сведения за период с 1 января по 31 декабря.</w:t>
      </w:r>
    </w:p>
    <w:p>
      <w:pPr>
        <w:pStyle w:val="Normal"/>
        <w:tabs>
          <w:tab w:val="clear" w:pos="708"/>
          <w:tab w:val="left" w:pos="4535" w:leader="none"/>
        </w:tabs>
        <w:ind w:firstLine="567"/>
        <w:jc w:val="both"/>
        <w:rPr>
          <w:szCs w:val="24"/>
        </w:rPr>
      </w:pPr>
      <w:r>
        <w:rPr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Учредитель (учредители) организации культурно-досугового типа указывается (указываются) в соответствии с записью в учредительных документах, а затем его (их) организационно-правовая форма и форма собственности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о строке «Почтовый адрес» </w:t>
      </w:r>
      <w:r>
        <w:rPr/>
        <w:t xml:space="preserve">указывается наименование субъекта Российской Федерации, юридический адрес с почтовым индексом; </w:t>
        <w:br/>
        <w:t xml:space="preserve">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</w:t>
        <w:br/>
        <w:t>размещенного на интернет-портале Росстата по адресу: http://websbor.gks.ru/online/#!/gs/statistic-codes, отчитывающаяся организация проставляе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дентификационный номер – для территориально обособленного подразделения юридического лиц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первичные статистические данные </w:t>
        <w:br/>
        <w:t xml:space="preserve">(далее ‒ данные) </w:t>
      </w:r>
      <w:r>
        <w:rPr>
          <w:szCs w:val="24"/>
        </w:rPr>
        <w:t>от имени юридического лиц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 форме.</w:t>
      </w:r>
    </w:p>
    <w:p>
      <w:pPr>
        <w:pStyle w:val="Normal"/>
        <w:ind w:firstLine="567"/>
        <w:jc w:val="both"/>
        <w:rPr/>
      </w:pPr>
      <w:r>
        <w:rPr>
          <w:szCs w:val="24"/>
        </w:rPr>
        <w:t>Учредитель (учредители) организации культурно-досугового типа указывается (указываются) в соответствии с записью в учредительных</w:t>
        <w:br/>
        <w:t>документах, а затем его (их) организационно-правовая форма и форма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се показатели, приведенные в форме, должны соответствовать данным первичной учетной документации, имеющейся в организации. </w:t>
        <w:br/>
        <w:t>При заполнении формы должна быть обеспечена полнота заполнения и достоверность содержащихся в ней данны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 исполнительной власти субъекта Российской Федерации, осуществляющий управление в сфере культуры,</w:t>
      </w:r>
      <w:r>
        <w:rPr/>
        <w:t xml:space="preserve"> в сводной форме </w:t>
        <w:br/>
        <w:t>разделы 1 − 4 заполняет, раздел 5 не заполняет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заполнении формы используется следующие понятия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</w:t>
      </w:r>
    </w:p>
    <w:p>
      <w:pPr>
        <w:pStyle w:val="Normal"/>
        <w:spacing w:lineRule="exact" w:line="260"/>
        <w:ind w:firstLine="567"/>
        <w:jc w:val="both"/>
        <w:rPr>
          <w:spacing w:val="-2"/>
          <w:szCs w:val="24"/>
        </w:rPr>
      </w:pPr>
      <w:r>
        <w:rPr>
          <w:szCs w:val="24"/>
        </w:rPr>
        <w:t xml:space="preserve">организации культурно-досугового типа, учреждение культуры клубного типа (культурно-досуговое учреждение клубного типа, клубное учреждение, культурно-просветительное учреждение, к которым относятся клуб, дом культуры, дворец культуры, дома/центры народного </w:t>
        <w:br/>
        <w:t xml:space="preserve">творчества, дома/центры ремесел, центры традиционной культуры, центры казачьей культуры, централизованные клубные системы, дома </w:t>
        <w:br/>
        <w:t xml:space="preserve">творческих работников, центры досуга, </w:t>
      </w:r>
      <w:r>
        <w:rPr>
          <w:szCs w:val="24"/>
          <w:shd w:fill="FFFFFF" w:val="clear"/>
        </w:rPr>
        <w:t xml:space="preserve">центры культурного развития, инновационные культурные центры, </w:t>
      </w:r>
      <w:r>
        <w:rPr>
          <w:szCs w:val="24"/>
        </w:rPr>
        <w:t xml:space="preserve">автоклубы, агиткультбригады, </w:t>
        <w:br/>
        <w:t xml:space="preserve">плавучие культбазы, структурные подразделения культурно-досугового типа иных заинтересованных ведомств и организаций) </w:t>
      </w:r>
      <w:r>
        <w:rPr>
          <w:szCs w:val="24"/>
          <w:shd w:fill="FFFFFF" w:val="clear"/>
        </w:rPr>
        <w:t>–</w:t>
      </w:r>
      <w:r>
        <w:rPr>
          <w:szCs w:val="24"/>
        </w:rPr>
        <w:t xml:space="preserve"> некоммерческие культурно-досуговые организации, которые являются многофункциональными комплексными организациями культуры, предоставляющими </w:t>
        <w:br/>
        <w:t xml:space="preserve">максимум услуг социально-культурного характера для различных категорий населения в сфере досуга и рекреации, просветительства </w:t>
        <w:br/>
        <w:t xml:space="preserve">и творчества, создающими условия для занятий самодеятельным (любительским) художественным творчеством, сохранения и актуализации </w:t>
        <w:br/>
        <w:t>народных традиций;</w:t>
      </w:r>
      <w:r>
        <w:rPr>
          <w:spacing w:val="2"/>
          <w:szCs w:val="24"/>
        </w:rPr>
        <w:t xml:space="preserve"> созданные для осуществления функций некоммерческого характера, в том числе функций организации культуры </w:t>
        <w:br/>
        <w:t xml:space="preserve">(проведение концертов, выставок, спектаклей, кинопоказов), методического и просветительского центра (проведение мастер-классов, </w:t>
        <w:br/>
        <w:t>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>ц</w:t>
      </w:r>
      <w:r>
        <w:rPr>
          <w:bCs/>
          <w:sz w:val="24"/>
          <w:szCs w:val="24"/>
          <w:shd w:fill="FFFFFF" w:val="clear"/>
        </w:rPr>
        <w:t xml:space="preserve">ентрализованная клубная система (далее </w:t>
      </w:r>
      <w:r>
        <w:rPr>
          <w:sz w:val="24"/>
          <w:szCs w:val="24"/>
          <w:shd w:fill="FFFFFF" w:val="clear"/>
        </w:rPr>
        <w:t xml:space="preserve">– </w:t>
      </w:r>
      <w:r>
        <w:rPr>
          <w:bCs/>
          <w:sz w:val="24"/>
          <w:szCs w:val="24"/>
          <w:shd w:fill="FFFFFF" w:val="clear"/>
        </w:rPr>
        <w:t xml:space="preserve">ЦКС) </w:t>
      </w:r>
      <w:r>
        <w:rPr>
          <w:sz w:val="24"/>
          <w:szCs w:val="24"/>
          <w:shd w:fill="FFFFFF" w:val="clear"/>
        </w:rPr>
        <w:t xml:space="preserve">– объединение, представляющее собой целостное клубное учреждение, </w:t>
        <w:br/>
        <w:t>функционирующее на основе общего управления, единого штата, организационного и технологического единства. ЦКС состоит из центрального клубного учреждения и филиалов, являющихся его структурными подразделениями;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центр культурного развития, инновационный культурный центр – многофункциональная культурно-досуговая организация клубного типа, </w:t>
      </w:r>
      <w:r>
        <w:rPr>
          <w:spacing w:val="2"/>
          <w:sz w:val="24"/>
          <w:szCs w:val="24"/>
        </w:rPr>
        <w:t>совмещающая функции организации культуры (проведение концертов, выставок, спектаклей, кинопоказов), методического, просветительского центра (проведение мастер-классов, 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 xml:space="preserve">самодеятельное (любительское) художественное творчество – творческая деятельность людей, осуществляемая в рамках их свободного времени и не являющаяся сферой их профессиональной деятельности; имеет коллективные или индивидуальные формы, как организованные </w:t>
        <w:br/>
        <w:t xml:space="preserve">(в рамках деятельности клубных формирований с помощью профильных специалистов (хореографов, музыкантов, режиссеров), </w:t>
        <w:br/>
        <w:t>так и неорганизованные (самостоятельное творчество), в том числе:</w:t>
      </w:r>
    </w:p>
    <w:p>
      <w:pPr>
        <w:pStyle w:val="Style24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родное художественное творчество ‒ вид художественной деятельности народа, как в традиционных формах, так и в современных,</w:t>
      </w:r>
    </w:p>
    <w:p>
      <w:pPr>
        <w:pStyle w:val="Style24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ехническое творчество ‒ вид творческой деятельности, направленной на создание объекта по новым или существующим образцам техники </w:t>
        <w:br/>
        <w:t>и технологии, характеризующееся оригинальностью процесса и его результата в целях преобразовании природы и улучшении качества жизни;</w:t>
      </w:r>
    </w:p>
    <w:p>
      <w:pPr>
        <w:pStyle w:val="Style24"/>
        <w:ind w:firstLine="708"/>
        <w:jc w:val="both"/>
        <w:rPr/>
      </w:pPr>
      <w:r>
        <w:rPr>
          <w:spacing w:val="-4"/>
          <w:sz w:val="24"/>
          <w:szCs w:val="24"/>
        </w:rPr>
        <w:t xml:space="preserve">клубное </w:t>
      </w:r>
      <w:r>
        <w:rPr>
          <w:sz w:val="24"/>
          <w:szCs w:val="24"/>
        </w:rPr>
        <w:t xml:space="preserve">формирование ‒ добровольное объединение людей, основанное на общности интересов, запросов и потребностей в занятиях </w:t>
        <w:br/>
        <w:t xml:space="preserve">самодеятельным (любительским) художественны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</w:t>
        <w:br/>
        <w:t xml:space="preserve">информации и прикладных уме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просветительства, организации досуга и отдыха. К клубным </w:t>
        <w:br/>
        <w:t xml:space="preserve">формированиям относятся любительские объединения, клубы по интересам, клубы, формирования/кружки самодеятельного народного </w:t>
        <w:br/>
        <w:t xml:space="preserve">творчества, прикладных умений, другие кружки, курсы, школы (не являющиеся образовательными организациями), студии, спортивные секции, </w:t>
        <w:br/>
        <w:t>оздоровительные группы и другие клубные формирования творческого, просветительского, физкультурно-оздоровительного и иных направлений, соответствующих основным принципам и видам деятельности культурно-досуговых организаций;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4"/>
          <w:szCs w:val="24"/>
        </w:rPr>
        <w:t xml:space="preserve">культурно-массовое мероприятие ‒ </w:t>
      </w:r>
      <w:r>
        <w:rPr>
          <w:sz w:val="24"/>
          <w:szCs w:val="24"/>
          <w:shd w:fill="FFFFFF" w:val="clear"/>
        </w:rPr>
        <w:t xml:space="preserve">совокупность действий или явлений социальной жизни с участием большого количества граждан, </w:t>
        <w:br/>
        <w:t xml:space="preserve">совершающихся с целью удовлетворения политических, духовных, физических и других потребностей граждан, являющихся формой реализации их прав и свобод, а также формой социального общения между людьми и способом выработки единства установок личности, коллектива </w:t>
        <w:br/>
        <w:t xml:space="preserve">и общества в целом, проводимое в специально определенных для этого местах, предназначенных (в том числе временно) или подготовленных </w:t>
        <w:br/>
        <w:t xml:space="preserve">для проведения такого мероприятия (в помещениях, на территориях, а также в зданиях, сооружениях, на прилегающих к ним территориях). </w:t>
        <w:br/>
        <w:t xml:space="preserve">Культурно-массовые мероприятия делятся на культурно-досуговые и информационно-просветительские, к которым относятся </w:t>
      </w:r>
      <w:r>
        <w:rPr>
          <w:sz w:val="24"/>
          <w:szCs w:val="24"/>
        </w:rPr>
        <w:t xml:space="preserve">народные гуляния, праздники, карнавалы, фестивали, смотры, конкурсы, концерты, ярмарки, олимпиады народного творчества, выставки, театрализованные </w:t>
        <w:br/>
        <w:t xml:space="preserve">представления, семинары, лекции, экскурсии, конференции, мастер-классы, круглые столы и другие, в том числе комбинированные, формы </w:t>
        <w:br/>
        <w:t>мероприятий.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аздел 1. Материально-техническая баз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2 указывается число зданий, постоянно используемых отчитывающейся организацией для осуществления культурно-досуговой </w:t>
        <w:br/>
        <w:t>деятельности, включая  здания, принадлежащие иным организациям (в том числе, в случае использования в них отдельных помещений).</w:t>
      </w:r>
      <w:r>
        <w:rPr/>
        <w:t xml:space="preserve"> </w:t>
        <w:br/>
        <w:t>Если у организации зданий, используемых для культурно-досуговой деятельности частично, то показывается суммарное число таких зда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>3 (из графы</w:t>
      </w:r>
      <w:r>
        <w:rPr>
          <w:szCs w:val="24"/>
          <w:lang w:val="en-US"/>
        </w:rPr>
        <w:t> </w:t>
      </w:r>
      <w:r>
        <w:rPr>
          <w:szCs w:val="24"/>
        </w:rPr>
        <w:t xml:space="preserve">2) указывается число собственных зданий, постоянно используемых отчитывающейся организацией </w:t>
        <w:br/>
        <w:t>для осуществления культурно-досугов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ах 4, 5 и 6 (из графы 2) указывается число зданий с наличием безбарьерной среды для лиц с нарушениями: зрения (графа 4), слуха (графа 5), опорно-двигательного аппарата (графа 6). Данные вносятся в соответствии с 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</w:t>
        <w:br/>
        <w:t xml:space="preserve">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4 июля 2020 г. № 985, а также при наличии ассистивных средств с учетом разумного приспособления, если объект </w:t>
        <w:br/>
        <w:t>невозможно приспособить полностью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рафы 7 и 8 (из графы 2) характеризуют техническое состояние зданий. Они заполняются на основании актов, заключений и иных </w:t>
        <w:br/>
        <w:t>официальных докумен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9 (из графы 2) указывается число зданий, находящихся в </w:t>
      </w:r>
      <w:r>
        <w:rPr>
          <w:spacing w:val="-6"/>
          <w:szCs w:val="24"/>
        </w:rPr>
        <w:t>оперативном управлении или хозяйственном ведении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10 (из графы 2) указывается число зданий, используемых организацией по договору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1 (из графы 2) указывается число зданий, используемых на других правовых основаниях (собственность, по договору </w:t>
        <w:br/>
        <w:t>безвозмездного пользования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2 указывается общее число помещений, постоянно используемых отчитывающейся организацией для осуществления </w:t>
        <w:br/>
        <w:t>культурно-досугов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Графы 13 и 14 (из графы 12) характеризуют техническое состояние помещений. Они заполняются на основании актов, заключений и иных официальных докумен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15 (из графы 12) указывается число арендованных помещ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6 (из графы 12) указывается число зрительных залов. Необходимыми условиями учета таких помещений являются: наличие сцены (места выступления), наличие или возможность использования радиотехнического оборудования, возможность размещения зрителей </w:t>
        <w:br/>
        <w:t>(наличие стационарно установленных или перемещаемых зрительских кресел).</w:t>
      </w:r>
    </w:p>
    <w:p>
      <w:pPr>
        <w:pStyle w:val="31"/>
        <w:rPr/>
      </w:pPr>
      <w:r>
        <w:rPr>
          <w:szCs w:val="24"/>
        </w:rPr>
        <w:t>В графе 1</w:t>
      </w:r>
      <w:r>
        <w:rPr>
          <w:szCs w:val="24"/>
          <w:lang w:val="ru-RU"/>
        </w:rPr>
        <w:t>7</w:t>
      </w:r>
      <w:r>
        <w:rPr>
          <w:szCs w:val="24"/>
        </w:rPr>
        <w:t xml:space="preserve"> указывается число мест в зрительных залах (стационарно установленных или перемещаемых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8 (из графы 12) указывается общее число помещений, используемых для различных видов культурно-досуговой деятельности </w:t>
        <w:br/>
        <w:t>(музейная и библиотечная деятельность, работа кружков, проведение репетиций, занятий)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19 указывается общая площадь помещений, используемых для различных видов культурно-досуговой деятельности, общее число которых приведено в графе 18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20 (из графы 18) приводится число помещений, используемых для музейной и библиотечн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ах 21 и 22 (графы 19) указывается площадь помещений, используемых для музейной (графа 21) и библиотечной (графа 22) </w:t>
        <w:br/>
        <w:t>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 xml:space="preserve">23 указывается число автоматизированных рабочих мест, используемых отчитывающейся организацией в своей </w:t>
        <w:br/>
        <w:t xml:space="preserve">финансово-хозяйственной деятельности (как основных видов уставной, так и административно-управленческой деятельности). Понятие </w:t>
        <w:br/>
        <w:t>автоматизированного рабочего места</w:t>
      </w:r>
      <w:r>
        <w:rPr>
          <w:rStyle w:val="FootnoteCharacters"/>
          <w:szCs w:val="24"/>
        </w:rPr>
        <w:t>2</w:t>
      </w:r>
      <w:r>
        <w:rPr>
          <w:szCs w:val="24"/>
        </w:rPr>
        <w:t xml:space="preserve"> предполагает наличие работоспособного компьютера, соответствующего программного обеспечения, </w:t>
        <w:br/>
        <w:t xml:space="preserve">других необходимых условий применения компьютера в заявленных целях. В случае использования персонального компьютера </w:t>
        <w:br/>
        <w:t>для осуществления нескольких различных направлений финансово-хозяйственной деятельности при заполнении формы он учитывается как один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24 указывается информация о возможности использования информационно-телекоммуникационной сети «Интернет»</w:t>
        <w:br/>
        <w:t>(далее</w:t>
      </w:r>
      <w:r>
        <w:rPr>
          <w:szCs w:val="24"/>
          <w:lang w:val="en-US"/>
        </w:rPr>
        <w:t> </w:t>
      </w: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 xml:space="preserve">Интернет) при осуществлении отчитывающейся организацией различных видов своей финансово-хозяйственной деятельности </w:t>
        <w:br/>
        <w:t xml:space="preserve">(как основных видов уставной, так и административно-управленческой деятельности). В случае наличия возможности использования Интернета </w:t>
        <w:br/>
        <w:t xml:space="preserve">в графу проставляется значение 1, в противном случае 0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25 указывается информация о возможности посетителей и участников культурно-досуговых формирований получить доступ </w:t>
        <w:br/>
        <w:t xml:space="preserve">в Интернет в помещениях отчитывающей организации. В случае наличия такой возможности в графу проставляется значение 1, в противном  </w:t>
        <w:br/>
        <w:t>случае 0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26 ставится 1 при наличии собственного сайта в информационно-телекоммуникационной сети «Интернет» (далее – Интернет-сайт), официально зарегистрированного и имеющего уникальный домен в сети Интернет (состоящего на балансе организации), в противном случае 0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27 ставится 1 при наличии собственного Интернет-сайта, официально зарегистрированного и имеющего уникальный домен в сети Интернет (состоящего на балансе организации), в соответствии с «ГОСТ Р 52872-2012. Национальный стандарт Российской Федерации. </w:t>
        <w:br/>
        <w:t xml:space="preserve">Интернет-ресурсы. Требования доступности для инвалидов по зрению», утвержденным приказом Росстандарта от 29 ноября 2012 </w:t>
      </w:r>
      <w:r>
        <w:rPr>
          <w:spacing w:val="-6"/>
          <w:szCs w:val="18"/>
          <w:shd w:fill="FFFFFF" w:val="clear"/>
        </w:rPr>
        <w:t>г,</w:t>
      </w:r>
      <w:r>
        <w:rPr>
          <w:szCs w:val="24"/>
        </w:rPr>
        <w:t xml:space="preserve"> № 1789-ст,</w:t>
        <w:br/>
        <w:t>в противном случае 0.</w:t>
      </w:r>
    </w:p>
    <w:p>
      <w:pPr>
        <w:pStyle w:val="Normal"/>
        <w:ind w:firstLine="709"/>
        <w:rPr/>
      </w:pPr>
      <w:r>
        <w:rPr>
          <w:szCs w:val="24"/>
        </w:rPr>
        <w:t xml:space="preserve">В графе 28 </w:t>
      </w:r>
      <w:r>
        <w:rPr/>
        <w:t>указывается число специализированного оборудования для инвалидов (</w:t>
      </w:r>
      <w:r>
        <w:rPr>
          <w:rFonts w:eastAsia="Cambria"/>
          <w:szCs w:val="24"/>
        </w:rPr>
        <w:t>колясок, скалоходов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29 указывается число </w:t>
      </w:r>
      <w:r>
        <w:rPr>
          <w:rStyle w:val="Emphasis"/>
          <w:bCs/>
          <w:i w:val="false"/>
          <w:iCs w:val="false"/>
          <w:shd w:fill="FFFFFF" w:val="clear"/>
        </w:rPr>
        <w:t>состоящих на балансе</w:t>
      </w:r>
      <w:r>
        <w:rPr>
          <w:szCs w:val="24"/>
        </w:rPr>
        <w:t xml:space="preserve"> у отчитывающейся организации специализированных транспортных средств </w:t>
        <w:br/>
        <w:t xml:space="preserve">(автоклубы, </w:t>
      </w:r>
      <w:r>
        <w:rPr>
          <w:szCs w:val="24"/>
          <w:shd w:fill="FFFFFF" w:val="clear"/>
        </w:rPr>
        <w:t>библиобусы, библиомобили).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В графе 30 из графы 29 </w:t>
      </w:r>
      <w:r>
        <w:rPr>
          <w:szCs w:val="24"/>
        </w:rPr>
        <w:t>указывается число автоклубов, имеющихся у отчитывающейся организации, приобретенных в рамках реализации Национального проекта «Культура» в отчетном год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31 указывается число выездов автоклубов в сельские населенные пункты, не имевших стационарных организаций культуры </w:t>
        <w:br/>
        <w:t>в отчетном год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32 указывается </w:t>
      </w:r>
      <w:r>
        <w:rPr>
          <w:rFonts w:eastAsia="Cambria"/>
          <w:szCs w:val="24"/>
          <w:lang w:eastAsia="en-US"/>
        </w:rPr>
        <w:t>количество сельских населенных пунктов,</w:t>
      </w:r>
      <w:r>
        <w:rPr>
          <w:szCs w:val="24"/>
        </w:rPr>
        <w:t xml:space="preserve"> не имевших стационарных организаций культуры и </w:t>
      </w:r>
      <w:r>
        <w:rPr>
          <w:rFonts w:eastAsia="Cambria"/>
          <w:szCs w:val="24"/>
          <w:lang w:eastAsia="en-US"/>
        </w:rPr>
        <w:t xml:space="preserve"> обслуживаемых </w:t>
        <w:br/>
        <w:t>автоклубами</w:t>
      </w:r>
      <w:r>
        <w:rPr>
          <w:bCs/>
          <w:szCs w:val="24"/>
        </w:rPr>
        <w:t xml:space="preserve"> </w:t>
      </w:r>
      <w:r>
        <w:rPr>
          <w:szCs w:val="24"/>
        </w:rPr>
        <w:t>в отчетном году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2. Клубные формир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разделе приводятся данные по всем культурно-досуговым формированиям отчитывающейся организации (народные университеты, </w:t>
        <w:br/>
        <w:t xml:space="preserve">любительские объединения и клубы по интересам, кружки и коллективы 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и технического творчества, школы и курсы прикладных знаний и навыков, спортивные и тренажерные секции), действующим на конец отчетного года. Формирования, действовавшие в течение года, но завершившие программу работы до конца отчетного года, также включаются в форму. </w:t>
      </w:r>
    </w:p>
    <w:p>
      <w:pPr>
        <w:pStyle w:val="31"/>
        <w:rPr/>
      </w:pPr>
      <w:r>
        <w:rPr>
          <w:szCs w:val="24"/>
        </w:rPr>
        <w:t xml:space="preserve">Данные раздела заполняются на основании журнала учета клубных формирований путем подсчета числа участников в них. </w:t>
      </w:r>
      <w:r>
        <w:rPr>
          <w:szCs w:val="24"/>
          <w:lang w:val="en-US"/>
        </w:rPr>
        <w:br/>
      </w:r>
      <w:r>
        <w:rPr>
          <w:szCs w:val="24"/>
        </w:rPr>
        <w:t>Лица, участвующие в нескольких кружках, секциях, учитываются по каждому из них в отд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анные содержат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число формирований (указывается в строке 02), </w:t>
      </w:r>
    </w:p>
    <w:p>
      <w:pPr>
        <w:pStyle w:val="31"/>
        <w:rPr>
          <w:szCs w:val="24"/>
        </w:rPr>
      </w:pPr>
      <w:r>
        <w:rPr>
          <w:szCs w:val="24"/>
        </w:rPr>
        <w:t>численность участников в них (указывается в строке 03)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В графе 3 (</w:t>
      </w:r>
      <w:r>
        <w:rPr>
          <w:rStyle w:val="Style19"/>
          <w:sz w:val="24"/>
          <w:szCs w:val="24"/>
        </w:rPr>
        <w:t>с</w:t>
      </w:r>
      <w:r>
        <w:rPr>
          <w:sz w:val="24"/>
          <w:szCs w:val="24"/>
        </w:rPr>
        <w:t xml:space="preserve">умма граф 6 и 8) приводятся данные (общее число клубных формирований и численность участников в них) по всем </w:t>
        <w:br/>
        <w:t>культурно-досуговым формирования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4 приводятся данные по формированиям для детей до 14 л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5 приводятся данные по формированиям для молодежи от 14 до 35 лет включитель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6 (из графы 3) приводятся данные по формированиям, относящимся к любительским объединениям, группам, клубам</w:t>
        <w:br/>
        <w:t>по интересам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7 (из графы 3) приводятся данные по инклюзивным формированиям, то есть включающим в состав инвалидов (</w:t>
      </w:r>
      <w:r>
        <w:rPr>
          <w:spacing w:val="-6"/>
          <w:szCs w:val="24"/>
        </w:rPr>
        <w:t xml:space="preserve">в соответствии со статьей 1 Федерального закона от 24 ноября 1995 </w:t>
      </w:r>
      <w:r>
        <w:rPr>
          <w:spacing w:val="-6"/>
          <w:szCs w:val="18"/>
          <w:shd w:fill="FFFFFF" w:val="clear"/>
        </w:rPr>
        <w:t xml:space="preserve">г. </w:t>
      </w:r>
      <w:r>
        <w:rPr>
          <w:spacing w:val="-6"/>
          <w:szCs w:val="24"/>
        </w:rPr>
        <w:t>№ 181-ФЗ «О социальной защите инвалидов в Российской Федерации» 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</w:t>
        <w:br/>
        <w:t xml:space="preserve"> к ограничению жизнедеятельности и вызывающее необходимость его социальной защиты)</w:t>
      </w:r>
      <w:r>
        <w:rPr>
          <w:szCs w:val="24"/>
        </w:rPr>
        <w:t xml:space="preserve"> и лиц с ограниченными возможностями здоровья </w:t>
        <w:br/>
        <w:t xml:space="preserve">(дале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ОВЗ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8 (из графы 3) приводятся данные по прочим клубным формированиям: кружкам, творческим коллективам, секциям, студиям </w:t>
        <w:br/>
        <w:t xml:space="preserve">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художественного, декоративно-прикладного, изобразительного и технического творчества, занятиям на факультетах народных университетов, курсам прикладных знаний и навыков, творческим лабораториям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ах 9 ‒ 11 (из графы 8) приводятся данные по прочим клубным формированиям, в том числ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детей до 14 лет (графа 9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молодежи от 14 до 35 лет включительно (графа 10)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анные по клубным формированиям 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творчества (графа 11).</w:t>
      </w:r>
    </w:p>
    <w:p>
      <w:pPr>
        <w:pStyle w:val="31"/>
        <w:rPr/>
      </w:pPr>
      <w:r>
        <w:rPr>
          <w:szCs w:val="24"/>
        </w:rPr>
        <w:t>В графах 12</w:t>
      </w:r>
      <w:r>
        <w:rPr>
          <w:szCs w:val="24"/>
          <w:lang w:val="ru-RU"/>
        </w:rPr>
        <w:t xml:space="preserve"> </w:t>
      </w:r>
      <w:r>
        <w:rPr>
          <w:szCs w:val="24"/>
        </w:rPr>
        <w:t>‒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14 (из графы 11) приводятся данные по клубным формированиям 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творчества для детей до 14 лет (графа 12), для молодежи от 14 до 35 лет включительно (графа 13) и клубным формированиям 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творчества, работающим на платной основе (графа 14).</w:t>
      </w:r>
    </w:p>
    <w:p>
      <w:pPr>
        <w:pStyle w:val="Normal"/>
        <w:ind w:firstLine="709"/>
        <w:jc w:val="both"/>
        <w:rPr>
          <w:rFonts w:eastAsia="Cambria"/>
          <w:szCs w:val="24"/>
          <w:lang w:eastAsia="en-US"/>
        </w:rPr>
      </w:pPr>
      <w:r>
        <w:rPr>
          <w:szCs w:val="24"/>
        </w:rPr>
        <w:t>В графах 15 и 16 (из графы 8) приводятся данные по</w:t>
      </w:r>
      <w:r>
        <w:rPr>
          <w:rFonts w:eastAsia="Cambria"/>
          <w:szCs w:val="24"/>
          <w:lang w:eastAsia="en-US"/>
        </w:rPr>
        <w:t xml:space="preserve"> формированиям/кружкам технического творчества (графа 15) и спортивным </w:t>
        <w:br/>
        <w:t>формированиям/кружкам (графа 16).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</w:rPr>
        <w:t xml:space="preserve">В графах 17 ‒ 51 (из графы 11) по различным видам клубных формирований </w:t>
      </w:r>
      <w:r>
        <w:rPr>
          <w:szCs w:val="24"/>
        </w:rPr>
        <w:t xml:space="preserve">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творчества</w:t>
      </w:r>
      <w:r>
        <w:rPr>
          <w:spacing w:val="-2"/>
          <w:szCs w:val="24"/>
        </w:rPr>
        <w:t>, в том числе: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вокальным  (графы 17 ‒ 24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хореографическим (графы 25 ‒ 29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инструментальным (графы 30 ‒ 40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театральным (графы 41 ‒ 45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фольклорные ( графа 46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изобразительного искусства (графа 47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декоративно-прикладного искусства (графа 48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кино-фото-любителей (графа 49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циркового искусства (графа 50);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</w:rPr>
        <w:t>прочим (графа 51).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</w:rPr>
        <w:t xml:space="preserve">В графах 52 ‒ 57 (из графы 8) приводятся данные по коллективам, имеющим звание «народный» (графа 52), «образцовый» (графа 53), </w:t>
        <w:br/>
        <w:t xml:space="preserve">«заслуженный коллектив народного творчества» (графа 54), «лауреат международного конкурса (фестиваля)» (графа 55), «лауреат всероссийского конкурса (фестиваля)» (графа 56), «лауреат регионального конкурса (фестиваля)» (графа 57). Указанные данные заполняются на основании </w:t>
        <w:br/>
        <w:t xml:space="preserve">полученных коллективами и исполнителями дипломов лауреатов </w:t>
      </w:r>
      <w:r>
        <w:rPr>
          <w:spacing w:val="-2"/>
          <w:szCs w:val="24"/>
          <w:lang w:val="en-US"/>
        </w:rPr>
        <w:t>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I</w:t>
      </w:r>
      <w:r>
        <w:rPr>
          <w:spacing w:val="-2"/>
          <w:szCs w:val="24"/>
        </w:rPr>
        <w:t xml:space="preserve"> степеней, дипломов/грамот победителей конкурсов/фестивалей </w:t>
        <w:br/>
        <w:t xml:space="preserve">(1-е, 2-е, 3-е места), дипломов обладателей Гран-при конкурсов/фестивалей соответствующего уровня (международного/ всероссийского/ </w:t>
        <w:br/>
        <w:t xml:space="preserve">регионального (областной/краевой/республиканский), который должен быть прописан в названии мероприятия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здел 3. Культурно-массовые мероприят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4"/>
        </w:rPr>
        <w:t>В разделе приводятся данные о культурно-массовых</w:t>
      </w:r>
      <w:r>
        <w:rPr>
          <w:szCs w:val="24"/>
        </w:rPr>
        <w:t xml:space="preserve"> мероприятиях, проведенных респондентом в отчетный период. Под культурно-массовыми мероприятиями понимаются культурно-досуговые мероприятия (вечера отдыха, чествования, тематические вечера, выпускные, </w:t>
        <w:br/>
        <w:t xml:space="preserve">танцевальные/дискотеки, балы, праздники, игровые программы), а также информационно-просветительские мероприятия </w:t>
        <w:br/>
        <w:t>(литературно-музыкальные, видео-гостиные, встречи с деятелями культуры, науки, литературы, форумы, конференции, симпозиумы, съезды, круглые столы, семинары, мастер-классы, экспедиции, лекционные мероприятия, презентации)</w:t>
      </w:r>
      <w:r>
        <w:rPr>
          <w:spacing w:val="-4"/>
          <w:szCs w:val="24"/>
          <w:vertAlign w:val="superscript"/>
        </w:rPr>
        <w:t>2</w:t>
      </w:r>
      <w:r>
        <w:rPr>
          <w:szCs w:val="24"/>
        </w:rPr>
        <w:t xml:space="preserve">. Классификация мероприятий должна </w:t>
        <w:br/>
        <w:t xml:space="preserve">соответствовать номенклатуре государственных и муниципальных услуг/работ, выполняемых организациями культурно-досугового типа </w:t>
        <w:br/>
        <w:t xml:space="preserve">Российской Федерации, которая определена распоряжением Минкультуры России от 18 сентября 2009 </w:t>
      </w:r>
      <w:r>
        <w:rPr>
          <w:spacing w:val="-6"/>
          <w:szCs w:val="18"/>
          <w:shd w:fill="FFFFFF" w:val="clear"/>
        </w:rPr>
        <w:t>г.</w:t>
      </w:r>
      <w:r>
        <w:rPr>
          <w:szCs w:val="24"/>
        </w:rPr>
        <w:t xml:space="preserve"> № Р-6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нные о культурно-массовых мероприятиях и посещениях на них включаю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мероприятий всего, проведенных в отчетный период (указывается в строке 04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мероприятий, проведенных в отчетный период на платной основе (из строки 04) (указывается в строке 05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посещений мероприятий (указывается в строке 06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посещений платных мероприятий, отраженных в строке 06 указывается в строке 07.</w:t>
      </w:r>
    </w:p>
    <w:p>
      <w:pPr>
        <w:pStyle w:val="31"/>
        <w:rPr/>
      </w:pPr>
      <w:r>
        <w:rPr>
          <w:szCs w:val="24"/>
        </w:rPr>
        <w:t xml:space="preserve">Данные о культурно-массовых мероприятиях приводятся на основании содержания первичных учетных документов (журналов, отчетов). Число посещений культурно-массовых мероприятий учитывается по входным билетам или приглашениям (платным или бесплатным, также </w:t>
      </w:r>
      <w:r>
        <w:rPr>
          <w:szCs w:val="24"/>
          <w:lang w:val="ru-RU"/>
        </w:rPr>
        <w:br/>
      </w:r>
      <w:r>
        <w:rPr>
          <w:szCs w:val="24"/>
        </w:rPr>
        <w:t>по листкам списка участников). Число посещений платных мероприятий должно совпадать с количеством проданных билетов или приглаш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анные о культурно-массовых мероприятиях не должны учитывать публичную демонстрацию киновидеофильмов, сведения о билетах, </w:t>
        <w:br/>
        <w:t>которые передаются в единую федеральную автоматизированную информационную систему сведений о показе фильмов в кинозалах.</w:t>
      </w:r>
    </w:p>
    <w:p>
      <w:pPr>
        <w:pStyle w:val="Normal"/>
        <w:ind w:firstLine="709"/>
        <w:jc w:val="both"/>
        <w:rPr/>
      </w:pPr>
      <w:r>
        <w:rPr/>
        <w:t>При подсчете посещений культурно-массовых мероприятий, проводимых за счет бюджетов всех уровней или пожертвований без взимания платы, могут быть использованы следующие методики:</w:t>
      </w:r>
    </w:p>
    <w:p>
      <w:pPr>
        <w:pStyle w:val="Normal"/>
        <w:ind w:firstLine="709"/>
        <w:jc w:val="both"/>
        <w:rPr/>
      </w:pPr>
      <w:r>
        <w:rPr/>
        <w:t xml:space="preserve">для стационарных мероприятий в зале: прямой подсчет занятых посадочных мест; выдача билетов с нулевой стоимостью; на основе </w:t>
        <w:br/>
        <w:t>договора с организацией, заказавшей мероприятие, в котором отражено необходимое количество участников;</w:t>
      </w:r>
    </w:p>
    <w:p>
      <w:pPr>
        <w:pStyle w:val="Normal"/>
        <w:ind w:firstLine="709"/>
        <w:jc w:val="both"/>
        <w:rPr/>
      </w:pPr>
      <w:r>
        <w:rPr/>
        <w:t xml:space="preserve">для статичных мероприятий на уличной площадке: использование </w:t>
      </w:r>
      <w:r>
        <w:rPr>
          <w:rFonts w:eastAsia="Calibri"/>
          <w:szCs w:val="28"/>
        </w:rPr>
        <w:t xml:space="preserve">отчетов органов внутренних дел, привлекаемых для обеспечения </w:t>
        <w:br/>
        <w:t>безопасности при проведении массовых мероприятий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электронный подсчет при установленных средствах контроля доступа в виде пропускных ворот;</w:t>
      </w:r>
      <w:r>
        <w:rPr/>
        <w:t xml:space="preserve"> </w:t>
      </w:r>
      <w:r>
        <w:rPr>
          <w:szCs w:val="28"/>
        </w:rPr>
        <w:t>использование результатов фото и видео фиксации;</w:t>
      </w:r>
      <w:r>
        <w:rPr/>
        <w:t xml:space="preserve"> подсчет </w:t>
      </w:r>
      <w:r>
        <w:rPr>
          <w:szCs w:val="28"/>
        </w:rPr>
        <w:t xml:space="preserve">по формуле </w:t>
      </w:r>
      <w:r>
        <w:rPr>
          <w:bCs/>
          <w:iCs/>
        </w:rPr>
        <w:t xml:space="preserve">Джейкобса: </w:t>
      </w:r>
      <w:r>
        <w:rPr>
          <w:szCs w:val="26"/>
          <w:shd w:fill="FFFFFF" w:val="clear"/>
        </w:rPr>
        <w:t xml:space="preserve">1 человек на квадратный метр (люди стоят </w:t>
        <w:br/>
        <w:t xml:space="preserve">на расстоянии вытянутой руки), 2,4 человека на квадратный метр (плотная толпа, но между людьми все же можно пройти) и 4,3 человека </w:t>
        <w:br/>
        <w:t>на квадратный метр (люди стоят плечом к плечу) соответственн</w:t>
      </w:r>
      <w:r>
        <w:rPr>
          <w:szCs w:val="26"/>
        </w:rPr>
        <w:t>о;</w:t>
      </w:r>
    </w:p>
    <w:p>
      <w:pPr>
        <w:pStyle w:val="Normal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для динамичных мероприятий (митинги, шествия, карнавалы, демонстрации): </w:t>
      </w:r>
      <w:r>
        <w:rPr>
          <w:szCs w:val="28"/>
          <w:shd w:fill="FFFFFF" w:val="clear"/>
        </w:rPr>
        <w:t xml:space="preserve">количество человек, проходящих через наблюдателя </w:t>
        <w:br/>
        <w:t>за единицу времени умноженное на время шествия;</w:t>
      </w:r>
      <w:r>
        <w:rPr>
          <w:szCs w:val="26"/>
          <w:shd w:fill="FFFFFF" w:val="clear"/>
        </w:rPr>
        <w:t xml:space="preserve"> </w:t>
      </w:r>
      <w:r>
        <w:rPr>
          <w:szCs w:val="28"/>
          <w:shd w:fill="FFFFFF" w:val="clear"/>
        </w:rPr>
        <w:t>использование электронных средств подсч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3 указываются данные о культурно-массовых мероприятиях, проведенных в отчетном период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ах 4 и 5 (из графы 3) указываются данные о культурно-массовых мероприятиях, проведенных в отчетном периоде для детей </w:t>
        <w:br/>
        <w:t>до 14 лет (графа 4) и молодежи от 14 до 35 лет включительно (графа 5) соответствен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6 (из графы 3) указываются данные о культурно-досуговых мероприятиях, проведенных в отчетном период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ах 7‒8 (из графы 6) указываются данные о культурно-досуговых мероприятиях для детей до 14 лет (графа 7), для молодежи от 14</w:t>
        <w:br/>
        <w:t>до 35 лет включительно (графа 8).</w:t>
      </w:r>
    </w:p>
    <w:p>
      <w:pPr>
        <w:pStyle w:val="31"/>
        <w:rPr>
          <w:spacing w:val="-4"/>
          <w:szCs w:val="24"/>
        </w:rPr>
      </w:pPr>
      <w:r>
        <w:rPr>
          <w:spacing w:val="-4"/>
          <w:szCs w:val="24"/>
        </w:rPr>
        <w:t>В графе 9 (из графы 3) указываются данные о мероприятиях, проводимых с привлечением инвалидов и лиц с ОВЗ в качестве участников мероприят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0 (из графы 3) указываются данные о мероприятиях, доступных для восприятия инвалидами и лицами с ОВЗ, то есть  оснащенных тифлокомментариями (для слепых и слабовидящих), </w:t>
      </w:r>
      <w:r>
        <w:rPr>
          <w:szCs w:val="24"/>
          <w:lang w:val="en-US"/>
        </w:rPr>
        <w:t>FM</w:t>
      </w:r>
      <w:r>
        <w:rPr>
          <w:szCs w:val="24"/>
        </w:rPr>
        <w:t xml:space="preserve">-системами со вспомогательным оборудованием или табло «бегущая строка» </w:t>
        <w:br/>
        <w:t xml:space="preserve">с комплектом пассивного и активного коммутационного оборудования для подключения (для лиц с нарушениями слуха), а также учитывающих размещение зрителей на креслах-колясках равномерно по объекту в пределах общей посадочной зоны или на специально отведенной </w:t>
        <w:br/>
        <w:t>для инвалидов на колясках территории, не ограничивающей восприятие мероприят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11 (из графы 3) указываются данные о мероприятиях, проведенных с применением специализированных транспортных средств (автоклубы, </w:t>
      </w:r>
      <w:r>
        <w:rPr>
          <w:szCs w:val="24"/>
          <w:shd w:fill="FFFFFF" w:val="clear"/>
        </w:rPr>
        <w:t xml:space="preserve">библиобусы, библиомобили). </w:t>
      </w:r>
      <w:r>
        <w:rPr/>
        <w:t xml:space="preserve">В число мероприятий входят </w:t>
      </w:r>
      <w:r>
        <w:rPr>
          <w:spacing w:val="-2"/>
          <w:szCs w:val="28"/>
        </w:rPr>
        <w:t xml:space="preserve">концертные и театрализованные </w:t>
      </w:r>
      <w:r>
        <w:rPr>
          <w:spacing w:val="-5"/>
          <w:szCs w:val="28"/>
        </w:rPr>
        <w:t xml:space="preserve">выступления на производственных </w:t>
        <w:br/>
        <w:t xml:space="preserve">площадках или во время </w:t>
      </w:r>
      <w:r>
        <w:rPr>
          <w:spacing w:val="-8"/>
          <w:szCs w:val="28"/>
        </w:rPr>
        <w:t>посевной и уборочной страды,</w:t>
      </w:r>
      <w:r>
        <w:rPr>
          <w:spacing w:val="-5"/>
          <w:szCs w:val="28"/>
        </w:rPr>
        <w:t xml:space="preserve"> </w:t>
      </w:r>
      <w:r>
        <w:rPr/>
        <w:t xml:space="preserve">агитационные обозрения и представления, тематические презентации, вечера-портреты, </w:t>
        <w:br/>
        <w:t>вечера-встречи с ветеранами войны и труда, устные журналы, литературно-музыкальные композиции, праздники улиц и малых деревень,</w:t>
      </w:r>
      <w:r>
        <w:rPr>
          <w:szCs w:val="28"/>
        </w:rPr>
        <w:t xml:space="preserve"> игровые развлекательные программы, в том числе для детей и молодежи, тематические дискотеки.</w:t>
      </w:r>
    </w:p>
    <w:p>
      <w:pPr>
        <w:pStyle w:val="Heading2"/>
        <w:spacing w:before="120" w:after="120"/>
        <w:rPr>
          <w:bCs/>
          <w:spacing w:val="-4"/>
          <w:szCs w:val="24"/>
        </w:rPr>
      </w:pPr>
      <w:r>
        <w:rPr>
          <w:bCs/>
          <w:spacing w:val="-4"/>
          <w:szCs w:val="24"/>
        </w:rPr>
        <w:t>Раздел 4. Персонал организации</w:t>
      </w:r>
    </w:p>
    <w:p>
      <w:pPr>
        <w:pStyle w:val="Normal"/>
        <w:ind w:firstLine="709"/>
        <w:jc w:val="both"/>
        <w:rPr/>
      </w:pPr>
      <w:r>
        <w:rPr>
          <w:szCs w:val="72"/>
        </w:rPr>
        <w:t xml:space="preserve">В графе 2 приводятся сведения об общей численности работников, как штатных, так и нештатных, включая </w:t>
        <w:br/>
        <w:t xml:space="preserve">административно-управленческий, технический и обслуживающий персонал, на конец отчетного года. Приводятся сведения о фактической </w:t>
        <w:br/>
        <w:t xml:space="preserve">численности работников, работающих на условиях полной и частичной занятости, а не по штатному расписанию (примечание: если штатный </w:t>
        <w:br/>
        <w:t xml:space="preserve">работник совмещает должности, то он учитывается один раз по основной должности; если штатный работник помимо основной должности </w:t>
        <w:br/>
        <w:t>работает по договору гражданско-правового характера, то он учитывается дважды, трижды, в зависимости от числа заключенных договоров).</w:t>
      </w:r>
    </w:p>
    <w:p>
      <w:pPr>
        <w:pStyle w:val="Normal"/>
        <w:ind w:firstLine="709"/>
        <w:jc w:val="both"/>
        <w:rPr>
          <w:rFonts w:cs="Arial"/>
          <w:szCs w:val="72"/>
        </w:rPr>
      </w:pPr>
      <w:r>
        <w:rPr>
          <w:rFonts w:cs="Arial"/>
          <w:szCs w:val="72"/>
        </w:rPr>
        <w:t>В графе 3 (из графы 2) указывается численность штатных работников учреждения культурно-досугового тип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 графе 4 (из графы 2) указывается численность основного персонала, включая нештатных сотрудников, осуществляющих </w:t>
        <w:br/>
        <w:t xml:space="preserve">культурно-досуговую деятельность на конец отчетного года. Организации, ведущие библиотечную или музейную деятельность, включают </w:t>
        <w:br/>
        <w:t>специалистов соответствующих профилей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>В графе 5 (из графы 2) указывается численность персонала, прошедшего</w:t>
      </w:r>
      <w:r>
        <w:rPr>
          <w:spacing w:val="-6"/>
          <w:szCs w:val="24"/>
        </w:rPr>
        <w:t xml:space="preserve"> в отчетном году</w:t>
      </w:r>
      <w:r>
        <w:rPr>
          <w:szCs w:val="24"/>
        </w:rPr>
        <w:t xml:space="preserve"> обучение (инструктирование) по вопросам, </w:t>
        <w:br/>
        <w:t xml:space="preserve">связанным с предоставлением услуг инвалидам и лицам с ОВЗ из общей численности работников. 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>В графе 6 (из графы 2) указывается численность персонала, имеющего инвалидность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В графе 7 (из графы 4) указывается численность основного персонала, имеющего высшее образование по профилю организации. </w:t>
      </w:r>
    </w:p>
    <w:p>
      <w:pPr>
        <w:pStyle w:val="31"/>
        <w:rPr>
          <w:szCs w:val="24"/>
        </w:rPr>
      </w:pPr>
      <w:r>
        <w:rPr>
          <w:szCs w:val="24"/>
        </w:rPr>
        <w:t>В графе 8 (из графы 4) указывается численность основного персонала, имеющего среднее профессиональное образование по профилю организ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ах 9 ‒ 11 (из графы 3) показывается численность штатных работников, имеющих стаж работы по профилю организации до 3 лет </w:t>
        <w:br/>
        <w:t>(графа 9), от 3 до 10 лет (графа 10), свыше 10 лет (</w:t>
      </w:r>
      <w:r>
        <w:rPr>
          <w:spacing w:val="-4"/>
          <w:szCs w:val="24"/>
        </w:rPr>
        <w:t>графа 11).</w:t>
      </w:r>
    </w:p>
    <w:p>
      <w:pPr>
        <w:pStyle w:val="Normal"/>
        <w:spacing w:before="120" w:after="120"/>
        <w:ind w:firstLine="709"/>
        <w:jc w:val="center"/>
        <w:rPr>
          <w:spacing w:val="-4"/>
          <w:szCs w:val="24"/>
        </w:rPr>
      </w:pPr>
      <w:r>
        <w:rPr>
          <w:b/>
          <w:bCs/>
          <w:szCs w:val="24"/>
        </w:rPr>
        <w:t>Раздел</w:t>
      </w:r>
      <w:r>
        <w:rPr>
          <w:b/>
          <w:bCs/>
          <w:spacing w:val="-4"/>
          <w:szCs w:val="24"/>
        </w:rPr>
        <w:t xml:space="preserve"> 5. Поступление</w:t>
      </w:r>
      <w:r>
        <w:rPr>
          <w:b/>
          <w:bCs/>
          <w:szCs w:val="24"/>
        </w:rPr>
        <w:t xml:space="preserve"> и использование финансовых средств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В разделе на основании данных бухгалтерского учета показываются фактические суммы полученных и произведенных организациями </w:t>
        <w:br/>
        <w:t>поступлений и выплат финансовых средств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В графе 2 указывается общая сумма поступлений финансовых средств за отчетный период, которая складывается из бюджетных ассигнований учредителя (графа 3), финансирования из бюджетов других уровней (графа 4), поступлений от предпринимательской и иной приносящей доход </w:t>
        <w:br/>
        <w:t xml:space="preserve">деятельности (графа 5) и поступлений от сдачи имущества в аренду (графа 9). 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3 отражаются бюджетные ассигнования, полученные от учредителя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4 отражаются поступления, полученные из бюджетов других уровней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5 отражаются поступления от предпринимательской и иной приносящей доход деятельности, из числа которых выде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поступления от основных видов уставной деятельности (графа 6);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благотворительные и спонсорские вклады (графа 7); 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поступления от предпринимательской деятельности (графа 8)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9 отражаются поступления от сдачи имущества в аренду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10 указывается общая сумма средств, израсходованных организацией за отчетный пери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pacing w:val="-4"/>
        </w:rPr>
        <w:t xml:space="preserve">В графе 11 (из графы 10) приводятся данные о суммарной величине финансовых средств, израсходованных на оплату труда работников </w:t>
        <w:br/>
        <w:t xml:space="preserve">как состоящих в штате организации, так и привлекаемых для выполнения работ по договорам (контрактам) гражданско-правового характера. </w:t>
      </w:r>
      <w:r>
        <w:rPr>
          <w:spacing w:val="-4"/>
          <w:lang w:val="en-US"/>
        </w:rPr>
        <w:br/>
      </w:r>
      <w:r>
        <w:rPr>
          <w:spacing w:val="-4"/>
        </w:rPr>
        <w:t>Сюда включаются выплаты по должностным окладам, надбавки, премии, материальная помощь и другие виды денежных вознаграждений.</w:t>
      </w:r>
      <w:r>
        <w:rPr>
          <w:szCs w:val="24"/>
        </w:rPr>
        <w:t xml:space="preserve"> </w:t>
      </w:r>
      <w:r>
        <w:rPr>
          <w:szCs w:val="24"/>
          <w:lang w:val="en-US"/>
        </w:rPr>
        <w:br/>
      </w:r>
      <w:r>
        <w:rPr>
          <w:szCs w:val="24"/>
        </w:rPr>
        <w:t>Учитываются расходы по кодам аналитики показателей бухгалтерской отчетности учреждений 211 и 213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В графе 12 (из графы 11) приводятся данные о величине финансовых средств, израсходованных на оплату труда работников и полученных </w:t>
        <w:br/>
        <w:t>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организации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 xml:space="preserve">В графе 13 (из графы 11) приводятся данные о величине финансовых средств, израсходованных на оплату труда основного персонал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>В графе</w:t>
      </w:r>
      <w:r>
        <w:rPr>
          <w:spacing w:val="-4"/>
          <w:lang w:val="en-US"/>
        </w:rPr>
        <w:t> </w:t>
      </w:r>
      <w:r>
        <w:rPr>
          <w:spacing w:val="-4"/>
        </w:rPr>
        <w:t>14 (из графы</w:t>
      </w:r>
      <w:r>
        <w:rPr>
          <w:spacing w:val="-4"/>
          <w:lang w:val="en-US"/>
        </w:rPr>
        <w:t> </w:t>
      </w:r>
      <w:r>
        <w:rPr>
          <w:spacing w:val="-4"/>
        </w:rPr>
        <w:t xml:space="preserve">13) приводятся данные о величине финансовых средств, израсходованных на оплату труда основного персонала </w:t>
        <w:br/>
        <w:t xml:space="preserve">и полученных от предпринимательской и иной приносящей доход деятельности, а также средств, поступивших от аренды имущества, находящегося </w:t>
        <w:br/>
        <w:t>в собственности или оперативном управлении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В графе 15 (из графы 10) приводятся данные о величине финансовых средств, израсходованных на капитальный ремонт и реставрацию зданий </w:t>
        <w:br/>
        <w:t>и помещени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В графе 16 (из графы 15) приводятся данные о величине финансовых средств, израсходованных на капитальный ремонт и реставрацию зданий </w:t>
        <w:br/>
        <w:t xml:space="preserve">и помещений и полученных от предпринимательской и иной приносящей доход деятельности, а также средств, поступивших от аренды имущества, </w:t>
        <w:br/>
        <w:t>находящегося в собственности или оперативном управлении организации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В графе 17 (из графы 10) приводятся данные о величине финансовых средств, израсходованных на приобретение (замену) оборуд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Cs w:val="24"/>
          <w:shd w:fill="FFFF00" w:val="clear"/>
        </w:rPr>
      </w:pPr>
      <w:r>
        <w:rPr>
          <w:spacing w:val="-4"/>
        </w:rPr>
        <w:t>В графе 18 (из графы 17) приводятся данные о величине финансовых средств, израсходованных на приобретение (замену) оборудования</w:t>
        <w:br/>
        <w:t xml:space="preserve"> для улучшения условий доступности для лиц с </w:t>
      </w:r>
      <w:r>
        <w:rPr>
          <w:spacing w:val="-4"/>
          <w:szCs w:val="24"/>
        </w:rPr>
        <w:t xml:space="preserve">ОВЗ </w:t>
      </w:r>
      <w:r>
        <w:rPr>
          <w:spacing w:val="-4"/>
          <w:szCs w:val="24"/>
          <w:shd w:fill="FFFFFF" w:val="clear"/>
        </w:rPr>
        <w:t>(</w:t>
      </w:r>
      <w:r>
        <w:rPr>
          <w:rFonts w:eastAsia="Cambria"/>
          <w:spacing w:val="-4"/>
          <w:szCs w:val="24"/>
          <w:shd w:fill="FFFFFF" w:val="clear"/>
        </w:rPr>
        <w:t>колясок, скалоходов</w:t>
      </w:r>
      <w:r>
        <w:rPr>
          <w:spacing w:val="-4"/>
          <w:szCs w:val="24"/>
          <w:shd w:fill="FFFFFF" w:val="clear"/>
        </w:rPr>
        <w:t>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</w:rPr>
        <w:t>В графе 19 (из графы 17) приводятся данные о величине финансовых средств, израсходованных на приобретение оборудования и полученных</w:t>
        <w:br/>
        <w:t xml:space="preserve"> от предпринимательской и иной приносящей доход деятельности, а также средств, поступивших от аренды имущества, находящегося в собственности</w:t>
        <w:br/>
        <w:t xml:space="preserve"> или оперативном управлении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В графе 20 (из графы 10) приводятся данные о величине финансовых средств, израсходованных на подготовку и проведение </w:t>
        <w:br/>
        <w:t>социально-значимых мероприятий</w:t>
      </w:r>
      <w:r>
        <w:rPr>
          <w:spacing w:val="-4"/>
          <w:szCs w:val="24"/>
        </w:rPr>
        <w:t>: для ветеранов, детей, молодежи, семейной аудитории, инвалидов, многодетных и малообеспеченных семей и других подобных категорий населения, проводимых как на безвозмездной, так и на плат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В графе 21 (из графы 20) приводятся данные о величине финансовых средств, израсходованных на подготовку и проведение </w:t>
        <w:br/>
        <w:t xml:space="preserve">социально значимых мероприятий и полученных от предпринимательской и иной приносящей доход деятельности, а также средств, поступивших </w:t>
        <w:br/>
        <w:t>от аренды имущества, находящегося в собственности или оперативном управлении организации.</w:t>
      </w:r>
    </w:p>
    <w:p>
      <w:pPr>
        <w:pStyle w:val="Normal"/>
        <w:spacing w:before="0" w:after="120"/>
        <w:jc w:val="center"/>
        <w:rPr>
          <w:b/>
          <w:b/>
          <w:spacing w:val="-4"/>
          <w:sz w:val="26"/>
          <w:szCs w:val="24"/>
        </w:rPr>
      </w:pPr>
      <w:r>
        <w:rPr>
          <w:b/>
          <w:spacing w:val="-4"/>
          <w:sz w:val="26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</w:t>
        <w:br/>
        <w:t xml:space="preserve">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 xml:space="preserve"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</w:t>
        <w:br/>
        <w:t>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Здесь и далее значение понятия приведено исключительно в целях заполнения настоящей формы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0:00Z</dcterms:created>
  <dc:creator>555</dc:creator>
  <dc:description/>
  <cp:keywords/>
  <dc:language>en-US</dc:language>
  <cp:lastModifiedBy>Гущина Наталия Витальевна</cp:lastModifiedBy>
  <cp:lastPrinted>2020-09-02T11:15:00Z</cp:lastPrinted>
  <dcterms:modified xsi:type="dcterms:W3CDTF">2020-10-14T13:33:00Z</dcterms:modified>
  <cp:revision>3</cp:revision>
  <dc:subject/>
  <dc:title>ФЕДЕРАЛЬНОЕ ГОСУДАРСТВЕННОЕ СТАТИСТИЧЕСКОЕ НАБЛЮДЕНИЕ</dc:title>
</cp:coreProperties>
</file>