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го фестиваля детского театрального творч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 xml:space="preserve">МОЙ ДРУГ - ТЕАТР», </w:t>
      </w:r>
      <w:r>
        <w:rPr>
          <w:b/>
          <w:bCs/>
          <w:sz w:val="28"/>
          <w:szCs w:val="28"/>
        </w:rPr>
        <w:t>посвященного 80 - летию В.И. Бело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Название коллектива, количество участников, ФИО руководителя, </w:t>
      </w:r>
    </w:p>
    <w:p>
      <w:pPr>
        <w:pStyle w:val="Normal"/>
        <w:ind w:left="360" w:hanging="0"/>
        <w:jc w:val="both"/>
        <w:rPr/>
      </w:pPr>
      <w:r>
        <w:rPr/>
        <w:t>адрес учреждения, в котором базируется коллектив, контактный телефон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2.</w:t>
        <w:tab/>
        <w:t>Список участников коллектива (ФИО, год рождения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Номинация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</w:t>
        <w:tab/>
        <w:t>Репертуар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.</w:t>
        <w:tab/>
        <w:t>Необходимое техническое обеспечение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1:00Z</dcterms:created>
  <dc:creator>taramina</dc:creator>
  <dc:description/>
  <dc:language>en-US</dc:language>
  <cp:lastModifiedBy>Макс</cp:lastModifiedBy>
  <dcterms:modified xsi:type="dcterms:W3CDTF">2012-04-17T12:21:00Z</dcterms:modified>
  <cp:revision>2</cp:revision>
  <dc:subject/>
  <dc:title/>
</cp:coreProperties>
</file>