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50"/>
      </w:tblGrid>
      <w:tr>
        <w:trPr>
          <w:trHeight w:val="5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АРТАМЕНТ КУЛЬТУРЫ И ТУРИЗМА ВОЛОГОДСКОЙ ОБЛА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 органов 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ультуры</w:t>
            </w:r>
          </w:p>
        </w:tc>
      </w:tr>
      <w:tr>
        <w:trPr>
          <w:trHeight w:val="4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ниципальных образований</w:t>
            </w:r>
          </w:p>
          <w:p>
            <w:pPr>
              <w:pStyle w:val="Normal"/>
              <w:ind w:firstLine="612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логодской области</w:t>
            </w:r>
          </w:p>
        </w:tc>
      </w:tr>
      <w:tr>
        <w:trPr>
          <w:trHeight w:val="4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НО-МЕТОДИЧЕСКИЙ ЦЕНТР КУЛЬТУР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9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160000, Вологда,  Мира, 36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Телефон/факс (8172) 75-15-07,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2">
              <w:r>
                <w:rPr>
                  <w:rStyle w:val="InternetLink"/>
                  <w:sz w:val="14"/>
                  <w:szCs w:val="14"/>
                  <w:lang w:val="en-US"/>
                </w:rPr>
                <w:t>onmc</w:t>
              </w:r>
              <w:r>
                <w:rPr>
                  <w:rStyle w:val="InternetLink"/>
                  <w:sz w:val="14"/>
                  <w:szCs w:val="14"/>
                </w:rPr>
                <w:t>_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vologda</w:t>
              </w:r>
              <w:r>
                <w:rPr>
                  <w:rStyle w:val="InternetLink"/>
                  <w:sz w:val="14"/>
                  <w:szCs w:val="14"/>
                </w:rPr>
                <w:t>@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sz w:val="14"/>
                  <w:szCs w:val="14"/>
                </w:rPr>
                <w:t>.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/сч. № 40601810600093000001 в Отделении Вологда г. Вологда </w:t>
              <w:br/>
              <w:t xml:space="preserve"> л/с 007200081, ИНН 3525016239, КПП 3525010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ное учреждение культуры Вологодской обла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ластной научно-методический центр культуры 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К ВО «ОНМЦК»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Cs w:val="14"/>
              </w:rPr>
              <w:t xml:space="preserve">                </w:t>
            </w:r>
            <w:r>
              <w:rPr>
                <w:szCs w:val="14"/>
                <w:u w:val="single"/>
              </w:rPr>
              <w:t>04.09.2015</w:t>
            </w:r>
            <w:r>
              <w:rPr>
                <w:szCs w:val="14"/>
              </w:rPr>
              <w:t xml:space="preserve">  №</w:t>
            </w:r>
            <w:r>
              <w:rPr>
                <w:szCs w:val="14"/>
                <w:u w:val="single"/>
              </w:rPr>
              <w:t xml:space="preserve"> 01-23/184</w:t>
            </w:r>
          </w:p>
          <w:p>
            <w:pPr>
              <w:pStyle w:val="NoSpacing"/>
              <w:rPr>
                <w:rFonts w:ascii="AcademyCTT;Times New Roman" w:hAnsi="AcademyCTT;Times New Roman" w:cs="AcademyCTT;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 _________________ от ____________________________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CTT;Times New Roman" w:hAnsi="AcademyCTT;Times New Roman" w:eastAsia="Calibri" w:cs="AcademyCTT;Times New Roman"/>
                <w:b/>
                <w:b/>
                <w:sz w:val="14"/>
                <w:szCs w:val="14"/>
              </w:rPr>
            </w:pPr>
            <w:r>
              <w:rPr>
                <w:rFonts w:eastAsia="Calibri" w:cs="AcademyCTT;Times New Roman" w:ascii="AcademyCTT;Times New Roman" w:hAnsi="AcademyCTT;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юджетное учреждение культуры Вологодской области «Областной научно-методический центр культуры» (БУК ВО «ОНМЦК»)  на базе Вологодской детской  библиотеки </w:t>
      </w:r>
      <w:r>
        <w:rPr>
          <w:b/>
          <w:bCs/>
          <w:sz w:val="22"/>
          <w:szCs w:val="22"/>
        </w:rPr>
        <w:t>с  29 сентября по  02 октября   2015 года</w:t>
      </w:r>
      <w:r>
        <w:rPr>
          <w:sz w:val="22"/>
          <w:szCs w:val="22"/>
        </w:rPr>
        <w:t xml:space="preserve"> проводит семинар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темам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«Детская библиотека: традиции, опыт,  перспективы развития»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«Современные тенденции в обслуживании детей и подростков»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атегория слушателей:  заведующие детскими библиотеками и детскими отделами, библиотекари детских библиотек и оделов, библиотекари сельских библиотек  област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Семинар пройдет на базе </w:t>
      </w:r>
      <w:r>
        <w:rPr>
          <w:sz w:val="22"/>
          <w:szCs w:val="22"/>
        </w:rPr>
        <w:t>Вологодской областной детской библиотеки (г. Вологда, Советский пр., д.20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 программе семинар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Детская библиотека: традиции, опыт,  перспективы развития»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ологодская областная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тская библиотека: день сегодняшний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овые технологии как перспективное направление деятельности детской библиотеки.</w:t>
      </w:r>
    </w:p>
    <w:p>
      <w:pPr>
        <w:pStyle w:val="Normal"/>
        <w:ind w:left="708" w:hanging="0"/>
        <w:jc w:val="both"/>
        <w:rPr>
          <w:rStyle w:val="Contenttext1"/>
          <w:sz w:val="22"/>
          <w:szCs w:val="22"/>
        </w:rPr>
      </w:pPr>
      <w:r>
        <w:rPr>
          <w:rStyle w:val="Contenttext1"/>
          <w:bCs/>
          <w:sz w:val="22"/>
          <w:szCs w:val="22"/>
        </w:rPr>
        <w:t xml:space="preserve"> </w:t>
      </w:r>
      <w:r>
        <w:rPr>
          <w:rStyle w:val="Contenttext1"/>
          <w:bCs/>
          <w:sz w:val="22"/>
          <w:szCs w:val="22"/>
        </w:rPr>
        <w:t>- Проблемы защиты прав детства в Вологодской области. Грани взаимодействия Уполномоченного по  правам ребенка с учреждениями культуры.</w:t>
      </w:r>
    </w:p>
    <w:p>
      <w:pPr>
        <w:pStyle w:val="Normal"/>
        <w:ind w:left="708" w:hanging="0"/>
        <w:jc w:val="both"/>
        <w:rPr>
          <w:rStyle w:val="Contenttext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иблиотечно-информационное обслуживание: новый концептуальный подход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временное состояние библиотечного обслуживания детского населения в Вологодской области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Развитие творческих способностей детей и подростков в библиотеках Вологодской области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Новые технологии как перспективное направление деятельности детской библиотеки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Презентации проектов по продвижению книги и чтения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Практические занятия по теме « Проектно-программная деятельность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Проектно-программная деятельность библиотеки по продвижению книги, чтения, библиотеки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(Кочешкова Лариса Осиповна, </w:t>
      </w:r>
      <w:r>
        <w:rPr>
          <w:i/>
          <w:sz w:val="22"/>
          <w:szCs w:val="22"/>
        </w:rPr>
        <w:t>проректор по образовательной деятельности и маркетингу Международной академии бизнеса и новых технологий).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В программе семинара </w:t>
      </w:r>
      <w:r>
        <w:rPr>
          <w:b/>
          <w:sz w:val="22"/>
          <w:szCs w:val="22"/>
        </w:rPr>
        <w:t>«Современные тенденции в обслуживании детей и подростков»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Особенности организации библиотерапевтического процесса  в детской библиотеке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Новые принципы обслуживания пользователей.</w:t>
      </w:r>
    </w:p>
    <w:p>
      <w:pPr>
        <w:pStyle w:val="Normal"/>
        <w:ind w:left="708" w:hanging="0"/>
        <w:rPr/>
      </w:pPr>
      <w:r>
        <w:rPr>
          <w:rStyle w:val="Contenttext1"/>
          <w:bCs/>
          <w:sz w:val="22"/>
          <w:szCs w:val="22"/>
        </w:rPr>
        <w:t>- Новые подходы к культурно-просветительской деятельности библиотеки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Использование компьютерных технологий в библиотечной практике или что такое электронная викторина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ружковая работа в библиотеке как средство приобщения к книге и способ развития творческих способностей детей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Интерактивная игра в библиотеке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Советуем маленькому читателю: обзор новых книг из фонда внестационарного обслуживания читателей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Организация интерактивных выставок в библиотеке: опыт работы ВОДБ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В гостях у Лета книжного: летние чтения отдела абонементного обслуживания читателей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Вспомнить все: обзор переизданий книг издательства « Родная речь» и «Самокат»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Скайп-включения детских библиотек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гистрация слушателей 29 сентября  2015 года  с 9.30 до 10.00  (Советский проспект , д.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окончании семинара выдается сертификат.</w:t>
      </w:r>
    </w:p>
    <w:p>
      <w:pPr>
        <w:pStyle w:val="TextBodyIndent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плата командировочных расходов и проживание производится за счёт направляющей стороны.   Участникам семинара предоставляются места в общежитии Вологодского областного музыкального колледжа по адресу: ул. Октябрьская, д. 19, тел. (8172) 21-03-9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оимость проживания 295 руб. в сутки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сим Вас в срок </w:t>
      </w:r>
      <w:r>
        <w:rPr>
          <w:i/>
          <w:sz w:val="22"/>
          <w:szCs w:val="22"/>
        </w:rPr>
        <w:t xml:space="preserve">до 20 сентября 2015 года </w:t>
      </w:r>
      <w:r>
        <w:rPr>
          <w:sz w:val="22"/>
          <w:szCs w:val="22"/>
        </w:rPr>
        <w:t xml:space="preserve"> сообщить в БУК ВО «ОНМЦК» кандидатуры участников семинара методисту БУК  ВО «ОНМЦК» Лукьяновой Татьяне Игоре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нтакты:  </w:t>
      </w:r>
      <w:r>
        <w:rPr>
          <w:b/>
          <w:sz w:val="22"/>
          <w:szCs w:val="22"/>
        </w:rPr>
        <w:t>8-(817-2)72-13-48 (новый телефон),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lukya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onm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                  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9880" cy="304165"/>
                  <wp:effectExtent l="0" t="0" r="0" b="0"/>
                  <wp:docPr id="1" name="Подпис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Л.В. Мартьянова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text1">
    <w:name w:val="conten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lukyanova_onmc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1:00Z</dcterms:created>
  <dc:creator>lukjanova</dc:creator>
  <dc:description/>
  <cp:keywords/>
  <dc:language>en-US</dc:language>
  <cp:lastModifiedBy>Admin</cp:lastModifiedBy>
  <dcterms:modified xsi:type="dcterms:W3CDTF">2015-09-04T10:42:00Z</dcterms:modified>
  <cp:revision>22</cp:revision>
  <dc:subject/>
  <dc:title/>
</cp:coreProperties>
</file>