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вгуста 2005 г. N 9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НКУРСЕ ПРОЕКТОВ (ПРОГРАММ) НА СОИСКАНИЕ</w:t>
      </w:r>
    </w:p>
    <w:p>
      <w:pPr>
        <w:pStyle w:val="ConsPlusTitle"/>
        <w:widowControl/>
        <w:jc w:val="center"/>
        <w:rPr/>
      </w:pPr>
      <w:r>
        <w:rPr/>
        <w:t>ГРАНТОВ В СФЕРЕ ПРОФИЛАКТИКИ РАСПРОСТРАНЕНИЯ</w:t>
      </w:r>
    </w:p>
    <w:p>
      <w:pPr>
        <w:pStyle w:val="ConsPlusTitle"/>
        <w:widowControl/>
        <w:jc w:val="center"/>
        <w:rPr/>
      </w:pPr>
      <w:r>
        <w:rPr/>
        <w:t>ЗАВИСИМОСТИ ОТ ПСИХОАКТИВНЫХ ВЕЩЕСТВ И РЕАБИЛИТАЦИИ</w:t>
      </w:r>
    </w:p>
    <w:p>
      <w:pPr>
        <w:pStyle w:val="ConsPlusTitle"/>
        <w:widowControl/>
        <w:jc w:val="center"/>
        <w:rPr/>
      </w:pPr>
      <w:r>
        <w:rPr/>
        <w:t>ЛИЦ, ЗАВИСИМЫХ ОТ ПСИХОАКТИВНЫХ ВЕЩЕ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6.02.2007 </w:t>
      </w:r>
      <w:hyperlink r:id="rId2">
        <w:r>
          <w:rPr>
            <w:rStyle w:val="InternetLink"/>
            <w:color w:val="0000FF"/>
          </w:rPr>
          <w:t>N 230</w:t>
        </w:r>
      </w:hyperlink>
      <w:r>
        <w:rPr/>
        <w:t xml:space="preserve">, от 28.10.2008 </w:t>
      </w:r>
      <w:hyperlink r:id="rId3">
        <w:r>
          <w:rPr>
            <w:rStyle w:val="InternetLink"/>
            <w:color w:val="0000FF"/>
          </w:rPr>
          <w:t>N 205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8.2009 </w:t>
      </w:r>
      <w:hyperlink r:id="rId4">
        <w:r>
          <w:rPr>
            <w:rStyle w:val="InternetLink"/>
            <w:color w:val="0000FF"/>
          </w:rPr>
          <w:t>N 1269</w:t>
        </w:r>
      </w:hyperlink>
      <w:r>
        <w:rPr/>
        <w:t xml:space="preserve">, от 24.01.2011 </w:t>
      </w:r>
      <w:hyperlink r:id="rId5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целев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"Комплексные меры по противодействию незаконному обороту наркотиков и снижению масштабов злоупотребления алкогольной продукцией, профилактике алкоголизма и наркомании в Вологодской области на 2010 - 2012 годы", утвержденной постановлением Правительства области от 31 августа 2009 года N 1329 (с последующими изменениями), Правительство области постановляет: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1.2011 N 2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проектов (программ) на соискание грантов в сфере профилактики распространения зависимости от психоактивных веществ и реабилитации лиц, зависимых от психоактивных веществ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9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онно-техническое обеспечение конкурса на соискание грантов возложить на комитет социальной безопасности области (Е.С. Коряковски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Е.ПОЗГАЛ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30 августа 2005 г. N 956</w:t>
      </w:r>
    </w:p>
    <w:p>
      <w:pPr>
        <w:pStyle w:val="Normal"/>
        <w:autoSpaceDE w:val="false"/>
        <w:jc w:val="right"/>
        <w:rPr/>
      </w:pPr>
      <w:r>
        <w:rPr/>
        <w:t>(приложение 1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КУРСЕ ПРОЕКТОВ (ПРОГРАММ) НА СОИСКАНИЕ ГРАНТОВ</w:t>
      </w:r>
    </w:p>
    <w:p>
      <w:pPr>
        <w:pStyle w:val="ConsPlusTitle"/>
        <w:widowControl/>
        <w:jc w:val="center"/>
        <w:rPr/>
      </w:pPr>
      <w:r>
        <w:rPr/>
        <w:t>В СФЕРЕ ПРОФИЛАКТИКИ РАСПРОСТРАНЕНИЯ ЗАВИСИМОСТИ</w:t>
      </w:r>
    </w:p>
    <w:p>
      <w:pPr>
        <w:pStyle w:val="ConsPlusTitle"/>
        <w:widowControl/>
        <w:jc w:val="center"/>
        <w:rPr/>
      </w:pPr>
      <w:r>
        <w:rPr/>
        <w:t>ОТ ПСИХОАКТИВНЫХ ВЕЩЕСТВ И РЕАБИЛИТАЦИИ ЛИЦ,</w:t>
      </w:r>
    </w:p>
    <w:p>
      <w:pPr>
        <w:pStyle w:val="ConsPlusTitle"/>
        <w:widowControl/>
        <w:jc w:val="center"/>
        <w:rPr/>
      </w:pPr>
      <w:r>
        <w:rPr/>
        <w:t>ЗАВИСИМЫХ ОТ ПСИХОАКТИВНЫХ ВЕЩЕ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6.02.2007 </w:t>
      </w:r>
      <w:hyperlink r:id="rId10">
        <w:r>
          <w:rPr>
            <w:rStyle w:val="InternetLink"/>
            <w:color w:val="0000FF"/>
          </w:rPr>
          <w:t>N 230</w:t>
        </w:r>
      </w:hyperlink>
      <w:r>
        <w:rPr/>
        <w:t xml:space="preserve">, от 28.10.2008 </w:t>
      </w:r>
      <w:hyperlink r:id="rId11">
        <w:r>
          <w:rPr>
            <w:rStyle w:val="InternetLink"/>
            <w:color w:val="0000FF"/>
          </w:rPr>
          <w:t>N 205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8.2009 </w:t>
      </w:r>
      <w:hyperlink r:id="rId12">
        <w:r>
          <w:rPr>
            <w:rStyle w:val="InternetLink"/>
            <w:color w:val="0000FF"/>
          </w:rPr>
          <w:t>N 1269</w:t>
        </w:r>
      </w:hyperlink>
      <w:r>
        <w:rPr/>
        <w:t xml:space="preserve">, от 24.01.2011 </w:t>
      </w:r>
      <w:hyperlink r:id="rId13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долгосрочной целевой </w:t>
      </w:r>
      <w:hyperlink r:id="rId1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Комплексные меры по противодействию незаконному обороту наркотиков и снижению масштабов злоупотребления алкогольной продукцией, профилактике алкоголизма и наркомании в Вологодской области на 2010 - 2012 годы" и определяет условия и порядок проведения конкурса проектов (программ) некоммерческих организаций на соискание грантов в сфере профилактики распространения зависимости от психоактивных веществ и реабилитации лиц, зависимых от психоактивных веществ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Вологодской области от 26.02.2007 </w:t>
      </w:r>
      <w:hyperlink r:id="rId15">
        <w:r>
          <w:rPr>
            <w:rStyle w:val="InternetLink"/>
            <w:color w:val="0000FF"/>
          </w:rPr>
          <w:t>N 230</w:t>
        </w:r>
      </w:hyperlink>
      <w:r>
        <w:rPr/>
        <w:t xml:space="preserve">, от 28.10.2008 </w:t>
      </w:r>
      <w:hyperlink r:id="rId16">
        <w:r>
          <w:rPr>
            <w:rStyle w:val="InternetLink"/>
            <w:color w:val="0000FF"/>
          </w:rPr>
          <w:t>N 2057</w:t>
        </w:r>
      </w:hyperlink>
      <w:r>
        <w:rPr/>
        <w:t xml:space="preserve">, от 24.01.2011 </w:t>
      </w:r>
      <w:hyperlink r:id="rId17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ция конкурса проектов (программ) на соискание грантов в сфере профилактики распространения зависимости от психоактивных веществ и реабилитации лиц, зависимых от психоактивных веществ, (далее - конкурс) возлагается на комитет социальной безопасности области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ставленные на конкурс проекты (программы) должны отражать цели и задачи долгосрочной целевой </w:t>
      </w:r>
      <w:hyperlink r:id="rId18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Комплексные меры по противодействию незаконному обороту наркотиков и снижению масштабов злоупотребления алкогольной продукцией, профилактике алкоголизма и наркомании в Вологодской области на 2010 - 2012 годы" и осуществляться на территории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Вологодской области от 26.02.2007 </w:t>
      </w:r>
      <w:hyperlink r:id="rId19">
        <w:r>
          <w:rPr>
            <w:rStyle w:val="InternetLink"/>
            <w:color w:val="0000FF"/>
          </w:rPr>
          <w:t>N 230</w:t>
        </w:r>
      </w:hyperlink>
      <w:r>
        <w:rPr/>
        <w:t xml:space="preserve">, от 28.10.2008 </w:t>
      </w:r>
      <w:hyperlink r:id="rId20">
        <w:r>
          <w:rPr>
            <w:rStyle w:val="InternetLink"/>
            <w:color w:val="0000FF"/>
          </w:rPr>
          <w:t>N 2057</w:t>
        </w:r>
      </w:hyperlink>
      <w:r>
        <w:rPr/>
        <w:t xml:space="preserve">, от 24.01.2011 </w:t>
      </w:r>
      <w:hyperlink r:id="rId21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эффективности и качества реализуемых проектов (программ) по профилактике распространения зависимости от психо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поиск инновационных форм и методов работы по предупреждению злоупотребления психоактивны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практической реализации проектов (программ) в сфере профилактики распространения зависимости от психоактивных веществ и реабилитации лиц, зависимых от них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истем ценностей, направленных на неприятие социально опасных привычек и переориентацию населения на здоровый образ жизни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финансовой, организационной и методической поддержки социально значимых перспективных проектов (программ) по профилактике распространения зависимости от психоактивных веществ и социальной реабилитации лиц, зависимых от психо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деятельности участников конкурса, направленной на поиск новых эффективных форм и методов профилактической и реабилит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внедрение высокоэффективных профилактических и реабилитационных проектов (программ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поддержки проектов (программ) по профилактике распространения зависимости от психоактивных веществ и реабилитации лиц, зависимых от психоактивных веществ, устанавливаются следующие гранты: грант "Профилактика распространения зависимости от психоактивных веществ" 1 и 2 степени, грант "Реабилитация лиц, имеющих зависимость от психоактивных веществ" 1 и 2 степени, грант "Формирование духовно-нравственного здоровья населения" 1 и 2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нт "Профилактика распространения зависимости от психоактивных веществ" предназначен для поддержки проектов и программ по профилактике распространения зависимости от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3.3. Грант "Реабилитация лиц, имеющих зависимость от психоактивных веществ" предназначен для поддержки проектов и программ по оказанию консультативно-диагностической, медико-социальной и правовой помощи гражданам, имеющим болезненную зависимость от психоактивных веществ, а также созависим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.4. Грант "Формирование духовно-нравственного здоровья населения" предназначен для поддержки проектов и программ, направленных на формирование и укрепление духовно-нравственного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 Участниками конкурса могут быть некоммерческие организации (далее - организаци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3.6. К некоммерческим организациям, претендующим на получение гранта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в установленном порядке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своей деятельности на территории Вологодской области не менее года.</w:t>
      </w:r>
    </w:p>
    <w:p>
      <w:pPr>
        <w:pStyle w:val="Normal"/>
        <w:autoSpaceDE w:val="false"/>
        <w:ind w:firstLine="540"/>
        <w:jc w:val="both"/>
        <w:rPr/>
      </w:pPr>
      <w:r>
        <w:rPr/>
        <w:t>3.7. Для участия в конкурсе принимаются проекты (программы) по профилактике распространения зависимости от психоактивных веществ и реабилитации лиц, зависимых от психоактивных веществ, отвечающие требованиям данного Положения и представленные в установленный срок. Приоритет в получении гранта по итогам конкурса имеют те организации, проекты которых предусматривают более эффективное использование средств гранта и охватывают максимально возможное число участ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итет не позднее 1 апреля текущего года публикует объявление о проведении конкурса в областной газете "Красный Север" с указанием срока представления документов на участие в конкурсе, который должен составлять не менее одного месяца с даты публикации объявления.</w:t>
      </w:r>
    </w:p>
    <w:p>
      <w:pPr>
        <w:pStyle w:val="Normal"/>
        <w:autoSpaceDE w:val="false"/>
        <w:jc w:val="both"/>
        <w:rPr/>
      </w:pPr>
      <w:r>
        <w:rPr/>
        <w:t xml:space="preserve">(п. 4.1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4.2. Соискатели гранта для участия в конкурсе направляют в комитет в указанный в объявлении о проведении конкурс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исьменную </w:t>
      </w:r>
      <w:hyperlink r:id="rId26">
        <w:r>
          <w:rPr>
            <w:rStyle w:val="InternetLink"/>
            <w:color w:val="0000FF"/>
          </w:rPr>
          <w:t>заявку</w:t>
        </w:r>
      </w:hyperlink>
      <w:r>
        <w:rPr/>
        <w:t xml:space="preserve"> (по прилагаем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конкурсного проекта (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сметы расходов на реализацию проекта (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(справку) об имеющихся у соискателя необходимых для реализации проекта материальных ресурсах и опыте реализации социально значим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налогового органа, подтверждающую отсутствие у организации неисполненной обязанности по уплате налогов, сборов, пеней и налоговых санкций, подлежащих уплате, выданную не ранее чем за 1 месяц до даты подачи документов.</w:t>
      </w:r>
    </w:p>
    <w:p>
      <w:pPr>
        <w:pStyle w:val="Normal"/>
        <w:autoSpaceDE w:val="false"/>
        <w:jc w:val="both"/>
        <w:rPr/>
      </w:pPr>
      <w:r>
        <w:rPr/>
        <w:t xml:space="preserve">(п. 4.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4.3. Конкурсный проект (программа)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й организации по реализации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4.4. Описание конкурсного проекта (программы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этапы и сроки реализации проекта (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работ (услуг), которые должны быть выполнены грантополучателем, и требования, предъявляемые к этим работам (услугам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существления руководства и контроля за выполнением данного проекта (программы), список исполнителей проекта (программы), список лиц, непосредственно ответственных за его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конечные результаты, их социальная и экономическая знач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затраты и вс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В проект сметы включаются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расходов, объем и порядок финансирования по проекту (программе), включая сведения о привлекаемых источниках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аренду помещений, сооружений, оборудования,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заключение договоров с иными организация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консультаци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освещение проекта (программы)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Комитет направляет представленные документы в конкурсную комиссию в течение 5 рабочих дней после окончания срока приема документов.</w:t>
      </w:r>
    </w:p>
    <w:p>
      <w:pPr>
        <w:pStyle w:val="Normal"/>
        <w:autoSpaceDE w:val="false"/>
        <w:jc w:val="both"/>
        <w:rPr/>
      </w:pPr>
      <w:r>
        <w:rPr/>
        <w:t xml:space="preserve">(п. 4.6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4.7. Конкурсная комиссия является коллегиальным органом.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формируется из специалистов комитета, научных работников, представителей федеральных органов исполнительной власти (по согласованию), органов исполнительной государственной власти области и утверждается постановлением Правительства области.</w:t>
      </w:r>
    </w:p>
    <w:p>
      <w:pPr>
        <w:pStyle w:val="Normal"/>
        <w:autoSpaceDE w:val="false"/>
        <w:jc w:val="both"/>
        <w:rPr/>
      </w:pPr>
      <w:r>
        <w:rPr/>
        <w:t xml:space="preserve">(п. 4.7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4.8.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- оценивает и выносит заключение по проектам (программам) соискателей 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водит итог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пределяет вид и размер гранта в соответствии с условиями </w:t>
      </w:r>
      <w:hyperlink r:id="rId31">
        <w:r>
          <w:rPr>
            <w:rStyle w:val="InternetLink"/>
            <w:color w:val="0000FF"/>
          </w:rPr>
          <w:t>пункта 4.13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Правительству области предложения о признании победителей конкурса и присуждении 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 конкурсных проектов (программ):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ьность проектов (программ);</w:t>
      </w:r>
    </w:p>
    <w:p>
      <w:pPr>
        <w:pStyle w:val="Normal"/>
        <w:autoSpaceDE w:val="false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нтеллектуальной и материальной базы для реализации проекта (программы);</w:t>
      </w:r>
    </w:p>
    <w:p>
      <w:pPr>
        <w:pStyle w:val="Normal"/>
        <w:autoSpaceDE w:val="false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соискателя гранта опыта работы с общественно значимыми проектами (программами);</w:t>
      </w:r>
    </w:p>
    <w:p>
      <w:pPr>
        <w:pStyle w:val="Normal"/>
        <w:autoSpaceDE w:val="false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тиражирования опыта проекта (программы);</w:t>
      </w:r>
    </w:p>
    <w:p>
      <w:pPr>
        <w:pStyle w:val="Normal"/>
        <w:autoSpaceDE w:val="false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участников, для которых непосредственно реализуется проект (программа).</w:t>
      </w:r>
    </w:p>
    <w:p>
      <w:pPr>
        <w:pStyle w:val="Normal"/>
        <w:autoSpaceDE w:val="false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4.9. Проекты (программы), рекомендуемые на получение гранта, защищаются публично на заседани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10. Конкурсная комиссия не позднее чем в течение 30 дней со дня окончания срока приема документов принимает решение по итогам конкурса открытым голосованием простым большинством голосов при наличии на заседании не менее 2/3 от общего числа членов комиссии. При равном количестве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О принятом решении участники конкурса уведомляются заказным письмом, которое направляется им не позднее 5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конкурса вправе обжаловать решения (действия) конкурсной комиссии в течение 15 дней со дня принятия комиссией соответствующего решения (совершения действия), если такие решения (действия) нарушают их права и законные интересы, путем подачи жалобы организатору конкурса.</w:t>
      </w:r>
    </w:p>
    <w:p>
      <w:pPr>
        <w:pStyle w:val="Normal"/>
        <w:autoSpaceDE w:val="false"/>
        <w:jc w:val="both"/>
        <w:rPr/>
      </w:pPr>
      <w:r>
        <w:rPr/>
        <w:t xml:space="preserve">(п. 4.10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4.11. Присуждение грантов победителям конкурса осуществляется постановлением Правительства области на основан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не позднее чем в течение 30 дней со дня принятия комиссией решения готовит проект постановления Правительства области о присуждении грантов победителям конкурса, обеспечивает его согласование и внесение на рассмотрение в Правительство области.</w:t>
      </w:r>
    </w:p>
    <w:p>
      <w:pPr>
        <w:pStyle w:val="Normal"/>
        <w:autoSpaceDE w:val="false"/>
        <w:jc w:val="both"/>
        <w:rPr/>
      </w:pPr>
      <w:r>
        <w:rPr/>
        <w:t xml:space="preserve">(п. 4.11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4.12. Представленные на конкурс материалы не возвращаютс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4.13. Финансовые средства, выделяемые на цели конкурса из средств областного бюджета победителям грантов, распределя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сумма финансирования конкурса делится на 3 равные части (по количеству номинаций);</w:t>
      </w:r>
    </w:p>
    <w:p>
      <w:pPr>
        <w:pStyle w:val="Normal"/>
        <w:autoSpaceDE w:val="false"/>
        <w:ind w:firstLine="540"/>
        <w:jc w:val="both"/>
        <w:rPr/>
      </w:pPr>
      <w:r>
        <w:rPr/>
        <w:t>- 2/3 каждой части направляются для поддержки проектов (программ), получивших по итогам конкурса гранты первой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- 1/3 каждой части направляется для поддержки проектов (программ), получивших по итогам конкурса гранты второй степени.</w:t>
      </w:r>
    </w:p>
    <w:p>
      <w:pPr>
        <w:pStyle w:val="Normal"/>
        <w:autoSpaceDE w:val="false"/>
        <w:jc w:val="both"/>
        <w:rPr/>
      </w:pPr>
      <w:r>
        <w:rPr/>
        <w:t xml:space="preserve">(п. 4.13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4.08.2009 N 1269)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отсутствии проектов (программ) или в случае, если представленные проекты (программы) не соответствуют конкурсным требованиям, грант не предоставляется. Планируемые на эти цели финансовые средства могут быть перераспределены в равных долях между победителями конкурса в качестве дополнения к суммам, выделяемым на другие гранты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Вологодской области от 26.02.2007 </w:t>
      </w:r>
      <w:hyperlink r:id="rId43">
        <w:r>
          <w:rPr>
            <w:rStyle w:val="InternetLink"/>
            <w:color w:val="0000FF"/>
          </w:rPr>
          <w:t>N 230</w:t>
        </w:r>
      </w:hyperlink>
      <w:r>
        <w:rPr/>
        <w:t xml:space="preserve">, от 24.08.2009 </w:t>
      </w:r>
      <w:hyperlink r:id="rId44">
        <w:r>
          <w:rPr>
            <w:rStyle w:val="InternetLink"/>
            <w:color w:val="0000FF"/>
          </w:rPr>
          <w:t>N 126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4.15. Передача гранта грантодателем грантополучателю оформляется договором, который заключается в течение месяца со дня принятия решения о выделении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ом устанавливаются обязанность грантодателя своевременно и в оговоренный срок предоставить грантополучателю финансовые средства и обязанности грантополучателя распорядиться указанными средствами в соответствии с требованиями грантодателя и (или) выполнить определенные работы (оказать услуги) в соответствии с получившим поддержку проектом (программой), а также оговариваются другие условия и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ом предусматривается предоставление финансового и информационного отчетов о ходе и итогах реализации проекта (программы). Неотъемлемыми приложениями к договору являются смета расходов и календарный план работ по реализации мероприятий проекта (программы), составленные на основе представленных соискателем проект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4.16. Не финансируются за счет средств грантов: политическая деятельность, профсоюзная деятельность, а также текущая деятельность организации; проведение презентаций, благотворительная деятельность, научные исследования, деятельность средств массовой информации, затраты на содержание аппарата организации, а также иные затраты, не связанные с реализацией профилактических и реабилитационных проектов (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4.17. Грантополучатель не вправе перераспределять средства по строкам сметы расходов после ее утверждения без письменного согласия грантодател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ры контроля и ответств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нтроль за реализацией проектов (программ) осуществляет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>5.2. Организации, представившие ложные сведения с целью получения тех или иных выгод от получения гранта, в течение двух последующих лет с момента представления материалов на конкурс не имеют права участвовать в конкурсе на соискание гранта.</w:t>
      </w:r>
    </w:p>
    <w:p>
      <w:pPr>
        <w:pStyle w:val="Normal"/>
        <w:autoSpaceDE w:val="false"/>
        <w:jc w:val="both"/>
        <w:rPr/>
      </w:pPr>
      <w:r>
        <w:rPr/>
        <w:t xml:space="preserve">(п. 5.2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ind w:firstLine="540"/>
        <w:jc w:val="both"/>
        <w:rPr/>
      </w:pPr>
      <w:r>
        <w:rPr/>
        <w:t>5.3. Грантополучатель несет ответственность за целевое расход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нецелевого использования финансовых средств грантополучатель обязан возвратить полученные средства в течение месяца со дня выявления нецелевого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(п. 5.4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28.10.2008 N 20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участие в конкурсе проектов (програм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соискание гранта в сфере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спространения зависимости от псих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 и реабилитации лиц, завис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 психоактив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запрашиваемого гра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наименование организации-заявител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наименование проекта (программы)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организации с индексом и телефоном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проекта (программы)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.И.О. (полностью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30 августа 2005 г. N 956</w:t>
      </w:r>
    </w:p>
    <w:p>
      <w:pPr>
        <w:pStyle w:val="Normal"/>
        <w:autoSpaceDE w:val="false"/>
        <w:jc w:val="right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autoSpaceDE w:val="false"/>
        <w:jc w:val="center"/>
        <w:rPr/>
      </w:pPr>
      <w:r>
        <w:rPr/>
        <w:t>КОНКУРСА НА СОИСКАНИЕ ГРАНТОВ В СФЕРЕ ПРОФИЛАКТИКИ</w:t>
      </w:r>
    </w:p>
    <w:p>
      <w:pPr>
        <w:pStyle w:val="Normal"/>
        <w:autoSpaceDE w:val="false"/>
        <w:jc w:val="center"/>
        <w:rPr/>
      </w:pPr>
      <w:r>
        <w:rPr/>
        <w:t>РАСПРОСТРАНЕНИЯ ЗАВИСИМОСТИ ОТ ПСИХОАКТИВНЫХ ВЕЩЕСТВ</w:t>
      </w:r>
    </w:p>
    <w:p>
      <w:pPr>
        <w:pStyle w:val="Normal"/>
        <w:autoSpaceDE w:val="false"/>
        <w:jc w:val="center"/>
        <w:rPr/>
      </w:pPr>
      <w:r>
        <w:rPr/>
        <w:t>И РЕАБИЛИТАЦИИ ЛИЦ, ЗАВИСИМЫХ ОТ ПСИХОАКТИВНЫХ ВЕЩЕ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</w:t>
      </w:r>
    </w:p>
    <w:p>
      <w:pPr>
        <w:pStyle w:val="Normal"/>
        <w:autoSpaceDE w:val="false"/>
        <w:jc w:val="center"/>
        <w:rPr/>
      </w:pPr>
      <w:r>
        <w:rPr/>
        <w:t>от 24.01.2011 N 2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здняков И.А. - первый заместитель Губернатора области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оряковский Е.С. - председатель комитета социальной безопасности области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оробкина И.Ю. - главный специалист комитета социальной безопасности области,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Беляева М.А. - ведущий специалист-эксперт отделения межведомственного взаимодействия в сфере профилактики УФСКН России по Вологодской област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Богачева Л.А. - ведущий специалист Комитета по физической культуре, спорту и молодежной политике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Козлова М.А. - начальник контрольно-аналитического отдела департамента финансов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Лавров П.Г. - главный врач ГУЗ "Вологодский областной наркологический диспансер"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Молодцова С.С. - главный специалист отдела по делам детей, женщин и семьи управления социальной защиты населения департамента труда и социального развития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Кулижникова Н.П. - главный специалист Управления общего и дополнительного образования Департамента образования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колова И.В. - заместитель начальника отдела по организации деятельности участковых уполномоченных милиции и подразделений по делам несовершеннолетних УВД по Вологодской област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Чекулаева И.Е. - ведущий специалист Департамента культуры и охраны объектов культурного наследия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28666;fld=134;dst=100005" TargetMode="External"/><Relationship Id="rId3" Type="http://schemas.openxmlformats.org/officeDocument/2006/relationships/hyperlink" Target="consultantplus://offline/main?base=RLAW095;n=39222;fld=134;dst=100006" TargetMode="External"/><Relationship Id="rId4" Type="http://schemas.openxmlformats.org/officeDocument/2006/relationships/hyperlink" Target="consultantplus://offline/main?base=RLAW095;n=45976;fld=134;dst=100005" TargetMode="External"/><Relationship Id="rId5" Type="http://schemas.openxmlformats.org/officeDocument/2006/relationships/hyperlink" Target="consultantplus://offline/main?base=RLAW095;n=61017;fld=134;dst=100005" TargetMode="External"/><Relationship Id="rId6" Type="http://schemas.openxmlformats.org/officeDocument/2006/relationships/hyperlink" Target="consultantplus://offline/main?base=RLAW095;n=62354;fld=134;dst=100409" TargetMode="External"/><Relationship Id="rId7" Type="http://schemas.openxmlformats.org/officeDocument/2006/relationships/hyperlink" Target="consultantplus://offline/main?base=RLAW095;n=61017;fld=134;dst=100006" TargetMode="External"/><Relationship Id="rId8" Type="http://schemas.openxmlformats.org/officeDocument/2006/relationships/hyperlink" Target="consultantplus://offline/main?base=RLAW095;n=62179;fld=134;dst=100010" TargetMode="External"/><Relationship Id="rId9" Type="http://schemas.openxmlformats.org/officeDocument/2006/relationships/hyperlink" Target="consultantplus://offline/main?base=RLAW095;n=62179;fld=134;dst=100089" TargetMode="External"/><Relationship Id="rId10" Type="http://schemas.openxmlformats.org/officeDocument/2006/relationships/hyperlink" Target="consultantplus://offline/main?base=RLAW095;n=28666;fld=134;dst=100008" TargetMode="External"/><Relationship Id="rId11" Type="http://schemas.openxmlformats.org/officeDocument/2006/relationships/hyperlink" Target="consultantplus://offline/main?base=RLAW095;n=39222;fld=134;dst=100008" TargetMode="External"/><Relationship Id="rId12" Type="http://schemas.openxmlformats.org/officeDocument/2006/relationships/hyperlink" Target="consultantplus://offline/main?base=RLAW095;n=45976;fld=134;dst=100005" TargetMode="External"/><Relationship Id="rId13" Type="http://schemas.openxmlformats.org/officeDocument/2006/relationships/hyperlink" Target="consultantplus://offline/main?base=RLAW095;n=61017;fld=134;dst=100008" TargetMode="External"/><Relationship Id="rId14" Type="http://schemas.openxmlformats.org/officeDocument/2006/relationships/hyperlink" Target="consultantplus://offline/main?base=RLAW095;n=62354;fld=134;dst=100409" TargetMode="External"/><Relationship Id="rId15" Type="http://schemas.openxmlformats.org/officeDocument/2006/relationships/hyperlink" Target="consultantplus://offline/main?base=RLAW095;n=28666;fld=134;dst=100010" TargetMode="External"/><Relationship Id="rId16" Type="http://schemas.openxmlformats.org/officeDocument/2006/relationships/hyperlink" Target="consultantplus://offline/main?base=RLAW095;n=39222;fld=134;dst=100010" TargetMode="External"/><Relationship Id="rId17" Type="http://schemas.openxmlformats.org/officeDocument/2006/relationships/hyperlink" Target="consultantplus://offline/main?base=RLAW095;n=61017;fld=134;dst=100010" TargetMode="External"/><Relationship Id="rId18" Type="http://schemas.openxmlformats.org/officeDocument/2006/relationships/hyperlink" Target="consultantplus://offline/main?base=RLAW095;n=62354;fld=134;dst=100409" TargetMode="External"/><Relationship Id="rId19" Type="http://schemas.openxmlformats.org/officeDocument/2006/relationships/hyperlink" Target="consultantplus://offline/main?base=RLAW095;n=28666;fld=134;dst=100011" TargetMode="External"/><Relationship Id="rId20" Type="http://schemas.openxmlformats.org/officeDocument/2006/relationships/hyperlink" Target="consultantplus://offline/main?base=RLAW095;n=39222;fld=134;dst=100011" TargetMode="External"/><Relationship Id="rId21" Type="http://schemas.openxmlformats.org/officeDocument/2006/relationships/hyperlink" Target="consultantplus://offline/main?base=RLAW095;n=61017;fld=134;dst=100011" TargetMode="External"/><Relationship Id="rId22" Type="http://schemas.openxmlformats.org/officeDocument/2006/relationships/hyperlink" Target="consultantplus://offline/main?base=RLAW095;n=39222;fld=134;dst=100013" TargetMode="External"/><Relationship Id="rId23" Type="http://schemas.openxmlformats.org/officeDocument/2006/relationships/hyperlink" Target="consultantplus://offline/main?base=RLAW095;n=39222;fld=134;dst=100014" TargetMode="External"/><Relationship Id="rId24" Type="http://schemas.openxmlformats.org/officeDocument/2006/relationships/hyperlink" Target="consultantplus://offline/main?base=RLAW095;n=39222;fld=134;dst=100016" TargetMode="External"/><Relationship Id="rId25" Type="http://schemas.openxmlformats.org/officeDocument/2006/relationships/hyperlink" Target="consultantplus://offline/main?base=RLAW095;n=45976;fld=134;dst=100007" TargetMode="External"/><Relationship Id="rId26" Type="http://schemas.openxmlformats.org/officeDocument/2006/relationships/hyperlink" Target="consultantplus://offline/main?base=RLAW095;n=62179;fld=134;dst=100082" TargetMode="External"/><Relationship Id="rId27" Type="http://schemas.openxmlformats.org/officeDocument/2006/relationships/hyperlink" Target="consultantplus://offline/main?base=RLAW095;n=45976;fld=134;dst=100008" TargetMode="External"/><Relationship Id="rId28" Type="http://schemas.openxmlformats.org/officeDocument/2006/relationships/hyperlink" Target="consultantplus://offline/main?base=RLAW095;n=45976;fld=134;dst=100015" TargetMode="External"/><Relationship Id="rId29" Type="http://schemas.openxmlformats.org/officeDocument/2006/relationships/hyperlink" Target="consultantplus://offline/main?base=RLAW095;n=62179;fld=134;dst=100089" TargetMode="External"/><Relationship Id="rId30" Type="http://schemas.openxmlformats.org/officeDocument/2006/relationships/hyperlink" Target="consultantplus://offline/main?base=RLAW095;n=45976;fld=134;dst=100016" TargetMode="External"/><Relationship Id="rId31" Type="http://schemas.openxmlformats.org/officeDocument/2006/relationships/hyperlink" Target="consultantplus://offline/main?base=RLAW095;n=62179;fld=134;dst=100067" TargetMode="External"/><Relationship Id="rId32" Type="http://schemas.openxmlformats.org/officeDocument/2006/relationships/hyperlink" Target="consultantplus://offline/main?base=RLAW095;n=45976;fld=134;dst=100018" TargetMode="External"/><Relationship Id="rId33" Type="http://schemas.openxmlformats.org/officeDocument/2006/relationships/hyperlink" Target="consultantplus://offline/main?base=RLAW095;n=39222;fld=134;dst=100020" TargetMode="External"/><Relationship Id="rId34" Type="http://schemas.openxmlformats.org/officeDocument/2006/relationships/hyperlink" Target="consultantplus://offline/main?base=RLAW095;n=39222;fld=134;dst=100022" TargetMode="External"/><Relationship Id="rId35" Type="http://schemas.openxmlformats.org/officeDocument/2006/relationships/hyperlink" Target="consultantplus://offline/main?base=RLAW095;n=39222;fld=134;dst=100023" TargetMode="External"/><Relationship Id="rId36" Type="http://schemas.openxmlformats.org/officeDocument/2006/relationships/hyperlink" Target="consultantplus://offline/main?base=RLAW095;n=39222;fld=134;dst=100024" TargetMode="External"/><Relationship Id="rId37" Type="http://schemas.openxmlformats.org/officeDocument/2006/relationships/hyperlink" Target="consultantplus://offline/main?base=RLAW095;n=39222;fld=134;dst=100025" TargetMode="External"/><Relationship Id="rId38" Type="http://schemas.openxmlformats.org/officeDocument/2006/relationships/hyperlink" Target="consultantplus://offline/main?base=RLAW095;n=39222;fld=134;dst=100026" TargetMode="External"/><Relationship Id="rId39" Type="http://schemas.openxmlformats.org/officeDocument/2006/relationships/hyperlink" Target="consultantplus://offline/main?base=RLAW095;n=45976;fld=134;dst=100021" TargetMode="External"/><Relationship Id="rId40" Type="http://schemas.openxmlformats.org/officeDocument/2006/relationships/hyperlink" Target="consultantplus://offline/main?base=RLAW095;n=45976;fld=134;dst=100024" TargetMode="External"/><Relationship Id="rId41" Type="http://schemas.openxmlformats.org/officeDocument/2006/relationships/hyperlink" Target="consultantplus://offline/main?base=RLAW095;n=39222;fld=134;dst=100029" TargetMode="External"/><Relationship Id="rId42" Type="http://schemas.openxmlformats.org/officeDocument/2006/relationships/hyperlink" Target="consultantplus://offline/main?base=RLAW095;n=45976;fld=134;dst=100026" TargetMode="External"/><Relationship Id="rId43" Type="http://schemas.openxmlformats.org/officeDocument/2006/relationships/hyperlink" Target="consultantplus://offline/main?base=RLAW095;n=28666;fld=134;dst=100012" TargetMode="External"/><Relationship Id="rId44" Type="http://schemas.openxmlformats.org/officeDocument/2006/relationships/hyperlink" Target="consultantplus://offline/main?base=RLAW095;n=45976;fld=134;dst=100031" TargetMode="External"/><Relationship Id="rId45" Type="http://schemas.openxmlformats.org/officeDocument/2006/relationships/hyperlink" Target="consultantplus://offline/main?base=RLAW095;n=39222;fld=134;dst=100030" TargetMode="External"/><Relationship Id="rId46" Type="http://schemas.openxmlformats.org/officeDocument/2006/relationships/hyperlink" Target="consultantplus://offline/main?base=RLAW095;n=39222;fld=134;dst=100031" TargetMode="External"/><Relationship Id="rId47" Type="http://schemas.openxmlformats.org/officeDocument/2006/relationships/hyperlink" Target="consultantplus://offline/main?base=RLAW095;n=39222;fld=134;dst=100033" TargetMode="External"/><Relationship Id="rId48" Type="http://schemas.openxmlformats.org/officeDocument/2006/relationships/hyperlink" Target="consultantplus://offline/main?base=RLAW095;n=39222;fld=134;dst=100035" TargetMode="External"/><Relationship Id="rId49" Type="http://schemas.openxmlformats.org/officeDocument/2006/relationships/hyperlink" Target="consultantplus://offline/main?base=RLAW095;n=61017;fld=134;dst=100012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6:00Z</dcterms:created>
  <dc:creator>Смирнов</dc:creator>
  <dc:description/>
  <dc:language>en-US</dc:language>
  <cp:lastModifiedBy>timofeeva</cp:lastModifiedBy>
  <dcterms:modified xsi:type="dcterms:W3CDTF">2013-01-30T07:46:00Z</dcterms:modified>
  <cp:revision>2</cp:revision>
  <dc:subject/>
  <dc:title>ПРАВИТЕЛЬСТВО ВОЛОГОДСКОЙ ОБЛАСТИ</dc:title>
</cp:coreProperties>
</file>