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областных семинаров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ые семинары в рамках Госзадания (бюджет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семина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ициатор, ку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выки работы в интернет-пространстве. Технология работы  на плат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истов ЦТНК и К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астеров НХ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узейные фонды: формирование, учет, хранение, использование музейных предмето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истов по учету музейных предметов, хранителей музейных кол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нлайн-проекты и дистанционное предоставление услуг учреждениями культуры. Лучшие практики и технологии реализаци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трудников учреждений культур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делов учрежд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ов НХ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Г Мельни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ормативно-правовое обеспечение деятельности и документоведение в учреждениях культур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истов учреждений культуры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шенинник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музейного мастерств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молодых сотрудников музеев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ГИА и ХМЗ Мельни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b/>
                <w:lang w:eastAsia="ar-SA"/>
              </w:rPr>
              <w:t xml:space="preserve">«Современная  библиотека: региональные ресурсы, технологии, проекты», </w:t>
            </w:r>
            <w:r>
              <w:rPr>
                <w:lang w:eastAsia="ar-SA"/>
              </w:rPr>
              <w:t>для специалистов методических служб муниципальных библиотек</w:t>
            </w:r>
          </w:p>
          <w:p>
            <w:pPr>
              <w:pStyle w:val="Style13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Н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культурно-просветительской деятельности в музее и форм музейной педагоги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трудников государственных и муниципальных муз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>
                <w:b/>
                <w:b/>
                <w:lang w:eastAsia="ar-SA"/>
              </w:rPr>
            </w:pPr>
            <w:r>
              <w:rPr>
                <w:b/>
              </w:rPr>
              <w:t>«Библиотечная столица Вологодчины»,</w:t>
            </w:r>
            <w:r>
              <w:rPr/>
              <w:t xml:space="preserve">   для руководителей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-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Н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«Библиотека – пространство памяти, культуры, творчества»,  </w:t>
            </w:r>
            <w:r>
              <w:rPr/>
              <w:t xml:space="preserve">выездной семинар </w:t>
            </w:r>
            <w:r>
              <w:rPr>
                <w:i/>
              </w:rPr>
              <w:t>в К-Городецкую Ц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Н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радиции и инновации в организации молодежного и семейного досуг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истов учреждений культуры обла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-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временная детская библиотека: ресурсы и технологии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выездом в Сокольскую РЦБ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я специалистов общедоступных библиотек, обслуживающих детей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«Библиотечное обслуживание детей: поиск новых форматов»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 выездом в Череповецкую МЦБ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я специалистов библиотек, обслуживающих детей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актика работы клубных формирований в учреждениях культур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ездной семинар на базе учреждений культуры Со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шенинник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ранты и проекты: особенности и примеры успешных грантов В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трудников учреждений культуры области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мастеров НХ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b/>
              </w:rPr>
              <w:t xml:space="preserve">«Цифровое общество: новые приоритеты в информационно-библиографической деятельности», 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для специалистов отделов обслуживания ЦБС области</w:t>
            </w:r>
          </w:p>
          <w:p>
            <w:pPr>
              <w:pStyle w:val="Style13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Н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ффективная библиотека: меняемся вместе с читателям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истов отделом муниципальных библиотек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Н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тодика обучения вологодским народным художественным роспися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специалистов ЦТНК, КДУ, мастеров НХ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шенинник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«Технологии организации инклюзивного культурного досуга» </w:t>
            </w:r>
            <w:r>
              <w:rPr/>
              <w:t>(в рамках  фестиваля «Стремление к солнцу»), с</w:t>
            </w:r>
            <w:r>
              <w:rPr>
                <w:i/>
              </w:rPr>
              <w:t xml:space="preserve"> выездом в г. Череповец,</w:t>
            </w:r>
            <w:r>
              <w:rPr/>
              <w:t xml:space="preserve"> </w:t>
            </w:r>
            <w:r>
              <w:rPr>
                <w:rStyle w:val="FontStyle29"/>
                <w:sz w:val="24"/>
                <w:szCs w:val="24"/>
              </w:rPr>
              <w:t>для специалистов всех типов учреждений культуры област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«Школа современного руководителя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я директоров и заместителей директоров ЦБС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Н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«Требования к организации учета и отчетности в деятельности учреждений культур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истов КДУ обла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шенинникова Н.И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Бюджетные семинары,  инициированные специалистами Ц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b/>
              </w:rPr>
              <w:t>«Нематериальные объекты традиционной народной культуры: вопросы сохранения и актуализации»,</w:t>
            </w:r>
            <w:r>
              <w:rPr/>
              <w:t xml:space="preserve"> для специалистов ЦТНК и КДУ </w:t>
            </w:r>
          </w:p>
          <w:p>
            <w:pPr>
              <w:pStyle w:val="Style13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-3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ва С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движение киновидео-услуг в современных условиях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уководителей и специалистов по организации кинообслуживания КДУ 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ро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бюджету:  22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ные семинары в рамках Гос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частично-платной основ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134"/>
        <w:gridCol w:w="15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семина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клубной инноватики  (с М.В.Якунькиной, Москв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ителей и специалистов учреждений культуры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феврал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шенинник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я создания мультимедийных продуктов в современной библиотеке»,</w:t>
            </w:r>
          </w:p>
          <w:p>
            <w:pPr>
              <w:pStyle w:val="Style13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>
                <w:lang w:eastAsia="ar-SA"/>
              </w:rPr>
            </w:pPr>
            <w:r>
              <w:rPr/>
              <w:t>для руководителей и специалистов учреждений культуры области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Style13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вукорежиссер и современное техническое оснащение учреждений культуры», </w:t>
            </w:r>
          </w:p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еминар на базе учреждений культуры г. Ярославля</w:t>
            </w:r>
          </w:p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- 26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«Современная практика работы учреждений культуры как центров организации досуга населения и продвижения культурных брендов территории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ездной на базе учреждений культуры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5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шенинник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клубной инноватики (опыт Белгород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уководителей и специалистов учреждений культуры обла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шенинник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пецифика вокально - хорового исполнительства певческих коллективов «элегантного» возраст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уководителей хоров ветер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шенинникова Н.И.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ОК - семинары, инициированные специалистами ЦН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shd w:fill="FFFFFF" w:val="clear"/>
              </w:rPr>
              <w:t>«</w:t>
            </w:r>
            <w:r>
              <w:rPr>
                <w:b/>
              </w:rPr>
              <w:t>Некоммерческие организации и г</w:t>
            </w:r>
            <w:r>
              <w:rPr>
                <w:b/>
                <w:shd w:fill="FFFFFF" w:val="clear"/>
              </w:rPr>
              <w:t xml:space="preserve">рантовая поддержка проектов. Особенности и технология написания заявок»,  </w:t>
            </w:r>
            <w:r>
              <w:rPr>
                <w:i/>
                <w:shd w:fill="FFFFFF" w:val="clear"/>
              </w:rPr>
              <w:t xml:space="preserve">для мастеров НХП, </w:t>
            </w:r>
            <w:r>
              <w:rPr/>
              <w:t>специалистов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b/>
              </w:rPr>
              <w:t xml:space="preserve">«Фольклор и сцена», </w:t>
            </w:r>
            <w:r>
              <w:rPr/>
              <w:t>для специалистов ЦТНК и учреждений культуры и образования</w:t>
            </w:r>
            <w:r>
              <w:rPr>
                <w:b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ва С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севернорусского фольклор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ездной семинар в МБУК «Нюксенский ЦТНК»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ва С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" w:hanging="12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радиционная и авторская кукл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пециалистов ЦТНК, КД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ов НХ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движение товаров на рынк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пециалистов ЦТН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ов НХ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11 семинаров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план на 2021 год:  Госзадание   33 сем. Из них Бюджет -22, ЧОК-семинары 11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ые семинары на платной основ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всех категорий граждан)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134"/>
        <w:gridCol w:w="15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семина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ктуальные вопросы организации кадровой работы в учреждениях 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гражда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b/>
              </w:rPr>
              <w:t xml:space="preserve">«Театральное мастерство: работа над спектаклем», </w:t>
            </w:r>
            <w:r>
              <w:rPr/>
              <w:t>для руководителей театральных коллективов, специалистов КДУ и образования</w:t>
            </w:r>
          </w:p>
          <w:p>
            <w:pPr>
              <w:pStyle w:val="Style9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ов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та,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кламно-маркетинговая деятельность и работа в социальных сетя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сех категорий гражда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uppressAutoHyphens w:val="true"/>
              <w:snapToGrid w:val="false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нтрактная система в сфере закупок по 44-ФЗ: актуальные изменения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граждан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uppressAutoHyphens w:val="true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онодательство РФ в области защиты персональных данных работников и защиты авторских прав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специалистов учреждений культуры и иных категорий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шенинник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ебования к архивному хранению документов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пециалистов учреждений культуры и иных категорий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ческая реконструкция: особенности постановки и проведения массовых мероприяти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пециалистов учреждений культуры и иных категорий гражд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семинар и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сновы вологодского кружевоплете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3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шенинник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uppressAutoHyphens w:val="true"/>
              <w:snapToGrid w:val="false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етодика современного танца для самодеятельного хореографического коллектив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ителей хореографических коллективов учреждений культуры образования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uppressAutoHyphens w:val="true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7 октябр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трансформациями в культуре».</w:t>
            </w:r>
          </w:p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 Мокров С.С., Москва, рук. управления статистики </w:t>
            </w:r>
          </w:p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3 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шенинник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uppressAutoHyphens w:val="true"/>
              <w:snapToGrid w:val="false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я создания массовых праздников и програм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пециалистов учреждений культуры и иных категорий граждан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uppressAutoHyphens w:val="true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лай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Е.В.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Зав. отделом информационно-просветительской работы</w:t>
        <w:tab/>
        <w:tab/>
        <w:tab/>
        <w:tab/>
        <w:t>Н.И.Крашенинни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5:00Z</dcterms:created>
  <dc:creator>krashva</dc:creator>
  <dc:description/>
  <cp:keywords/>
  <dc:language>en-US</dc:language>
  <cp:lastModifiedBy>Ярослава</cp:lastModifiedBy>
  <cp:lastPrinted>2020-12-26T12:38:00Z</cp:lastPrinted>
  <dcterms:modified xsi:type="dcterms:W3CDTF">2021-01-11T13:57:00Z</dcterms:modified>
  <cp:revision>243</cp:revision>
  <dc:subject/>
  <dc:title/>
</cp:coreProperties>
</file>