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КУЛЬТУРЫ ВОЛОГОДСКОЙ ОБЛАСТИ «ЦЕНТР НАРОД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</w:t>
        <w:tab/>
        <w:tab/>
        <w:tab/>
        <w:tab/>
        <w:tab/>
        <w:tab/>
        <w:tab/>
        <w:tab/>
        <w:t>№ 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</w:t>
      </w:r>
      <w:r>
        <w:rPr/>
        <w:t xml:space="preserve">Об утверждении плана работы учреждения на 2024 год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        </w:t>
      </w:r>
      <w:r>
        <w:rPr>
          <w:rStyle w:val="FontStyle15"/>
          <w:sz w:val="28"/>
          <w:szCs w:val="28"/>
        </w:rPr>
        <w:t>ПРИКАЗЫВАЮ: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лан работы  </w:t>
      </w:r>
      <w:r>
        <w:rPr>
          <w:rStyle w:val="FontStyle15"/>
          <w:sz w:val="28"/>
          <w:szCs w:val="28"/>
        </w:rPr>
        <w:t>БУК ВО «ЦН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 согласно приложению  к  настоящему Приказ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ответственность за выполнение плана работы учреждения на художественного руководителя Упадышеву Л.Г., </w:t>
      </w:r>
      <w:r>
        <w:rPr>
          <w:rStyle w:val="FontStyle15"/>
          <w:sz w:val="28"/>
          <w:szCs w:val="28"/>
        </w:rPr>
        <w:t>заведующих отделами Крашенинникову Н.И., Кулёву С.Р., Сафронова В.В., заведующего сектором Тимофееву Я.Б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риказ вступает в силу со дня подпис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иректор                                                                                           Н.А.Березина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jc w:val="both"/>
        <w:rPr/>
      </w:pPr>
      <w:r>
        <w:rPr>
          <w:rStyle w:val="FontStyle15"/>
          <w:sz w:val="28"/>
          <w:szCs w:val="28"/>
        </w:rPr>
        <w:t xml:space="preserve">Упадышева Л.Г.                    «__»______________ 2024 г.     ________________ </w:t>
      </w:r>
    </w:p>
    <w:p>
      <w:pPr>
        <w:pStyle w:val="Style19"/>
        <w:ind w:left="567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9"/>
        <w:ind w:left="567" w:hanging="0"/>
        <w:jc w:val="both"/>
        <w:rPr/>
      </w:pPr>
      <w:r>
        <w:rPr>
          <w:rStyle w:val="FontStyle15"/>
          <w:sz w:val="28"/>
          <w:szCs w:val="28"/>
        </w:rPr>
        <w:t xml:space="preserve">Крашенинникова Н.И.          «__»______________ 2024 г.     ________________ </w:t>
      </w:r>
    </w:p>
    <w:p>
      <w:pPr>
        <w:pStyle w:val="Style19"/>
        <w:ind w:left="567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 xml:space="preserve">Тимофеева Я.Б.                     «__»______________ 2024 г.     ________________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ёва С.Р.                           </w:t>
      </w:r>
      <w:r>
        <w:rPr>
          <w:rStyle w:val="FontStyle15"/>
          <w:sz w:val="28"/>
          <w:szCs w:val="28"/>
        </w:rPr>
        <w:t xml:space="preserve">«__»______________ 2024 г.     ________________ </w:t>
      </w:r>
    </w:p>
    <w:p>
      <w:pPr>
        <w:pStyle w:val="Style19"/>
        <w:ind w:left="567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9"/>
        <w:ind w:left="567" w:hanging="0"/>
        <w:jc w:val="both"/>
        <w:rPr/>
      </w:pPr>
      <w:r>
        <w:rPr>
          <w:rStyle w:val="FontStyle15"/>
          <w:sz w:val="28"/>
          <w:szCs w:val="28"/>
        </w:rPr>
        <w:t>Сафронов В.В.                      «__»______________ 2024 г.     ________________</w:t>
      </w:r>
    </w:p>
    <w:p>
      <w:pPr>
        <w:pStyle w:val="Normal"/>
        <w:jc w:val="both"/>
        <w:rPr>
          <w:rStyle w:val="FontStyle15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FontStyle15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</w:t>
      </w:r>
    </w:p>
    <w:p>
      <w:pPr>
        <w:pStyle w:val="Normal"/>
        <w:jc w:val="right"/>
        <w:rPr>
          <w:rStyle w:val="FontStyle1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color w:val="00B050"/>
        </w:rPr>
      </w:pPr>
      <w:r>
        <w:rPr>
          <w:bCs/>
        </w:rPr>
        <w:t>Приложение</w:t>
      </w:r>
      <w:r>
        <w:rPr>
          <w:bCs/>
          <w:color w:val="00B050"/>
        </w:rPr>
        <w:t xml:space="preserve">  </w:t>
      </w:r>
      <w:r>
        <w:rPr>
          <w:bCs/>
        </w:rPr>
        <w:t>к</w:t>
      </w:r>
      <w:r>
        <w:rPr>
          <w:bCs/>
          <w:color w:val="00B050"/>
        </w:rPr>
        <w:t xml:space="preserve"> </w:t>
      </w:r>
      <w:r>
        <w:rPr>
          <w:bCs/>
        </w:rPr>
        <w:t xml:space="preserve">приказу  №____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от «___»  ____________2024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 ВО «Центр народной культуры» на 202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654"/>
        <w:gridCol w:w="142"/>
        <w:gridCol w:w="1949"/>
      </w:tblGrid>
      <w:tr>
        <w:trPr/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ЫПОЛНЕНИЕ ГОСУДАРСТВЕННОГО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АЗАНИЕ ГОСУДАРСТВЕН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 кинофиль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Демонстрация фильмов в кинозале (согласно репертуару)</w:t>
            </w:r>
            <w:r>
              <w:rPr>
                <w:b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Демонстрация фильмов с помощью передвижного видеокомплекса (по заявкам культурно-досуговых и других учреждений област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 зрителей - 6885 чел. (± 688 чел.) (согласно отдельному плану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ат кино и видеофиль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>Прокат фильмов на видеоносителях и в цифровом формате</w:t>
            </w:r>
            <w:r>
              <w:rPr>
                <w:b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данных копий - 201 ед. (± 20 ед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ПОЛНЕНИЕ ГОСУДАРСТВЕННЫХ РАБО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 формированию и учёту фондов фильмо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 xml:space="preserve">Количество копий новых фильмов, поступивших в фильмофонд - </w:t>
            </w:r>
            <w:r>
              <w:rPr>
                <w:b/>
              </w:rPr>
              <w:t>20 ед. (± 2 ед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/>
            </w:pPr>
            <w:r>
              <w:rPr/>
              <w:t xml:space="preserve">Количество фильмокопий, находящихся в фильмофонде - </w:t>
            </w:r>
            <w:r>
              <w:rPr>
                <w:b/>
              </w:rPr>
              <w:t>1150 ед. (± 115 ед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явление, изучение, сохранение, развитие и популяризация объек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материального культурного наследия народов Российской Федерации в области традиционной народн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введённых в культурный обор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ед. (± 3 ед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ёт объектов хранения поступивших в отчетном периоде в централизованный фонд фольклорно-этнографических материалов, а также внесение объектов в пользовательский ресурс (электронный каталог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 ед. (± 220 ед.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ка на учёт в региональный реестр объектов нематериального этнокультурного достояния Вологодской области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796"/>
              <w:gridCol w:w="197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явление, изучение, сохранение, развитие и популяризация объектов нематериального этнокультурного достояния народов Российской Федерации в области традиционной народной культуры, внесение сведений об объектах нематериального этнокультурного достояния в Региональный реестр - </w:t>
                  </w:r>
                  <w:r>
                    <w:rPr>
                      <w:b/>
                    </w:rPr>
                    <w:t>1 ед. (± 1 ед.)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творческих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естиваль, выставка, конкурс, смотр)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(на бесплатной основ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Организация и проведение фестива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стиваль семейного творчества к Году семьи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/>
            </w:pPr>
            <w:r>
              <w:rPr/>
              <w:t xml:space="preserve">Региональный этап Всероссийского хорового фестивал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/>
            </w:pPr>
            <w:r>
              <w:rPr/>
              <w:t>Региональный этап Всероссийского  фестиваля «Салют Победы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/>
            </w:pPr>
            <w:r>
              <w:rPr/>
              <w:t>Областной фестиваль хоровых коллективов «Одна на всех Победа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/>
            </w:pPr>
            <w:r>
              <w:rPr/>
              <w:t>Региональный музыкальный фестиваль «Вологодчина - край родной!»,</w:t>
            </w:r>
          </w:p>
          <w:p>
            <w:pPr>
              <w:pStyle w:val="Normal"/>
              <w:jc w:val="both"/>
              <w:rPr/>
            </w:pPr>
            <w:r>
              <w:rPr/>
              <w:t>С-Петербур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/>
            </w:pPr>
            <w:r>
              <w:rPr/>
              <w:t>Областной Фестиваль национальных культур «Единство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XXIV Открытый фестиваль поэзии и музыки, посвящённый творчеству Н.М. Рубцова «Рубцовская осень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театральный фестиваль «Вологодчина театральная»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8 е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2. Организация конкурсов, смо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на присвоение звания  «Хранитель традиционной народной культуры Вологодской области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укла в национальном костюме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детский конкурс ИЗО «Русские народные сказки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соискание званий в сфере культуры «Народный самодеятельный коллектив», «Народная самодеятельная студия», «Образцовый художественный коллектив» Вологодской област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курс видеороликов о Вологодской области «Родной край в объективе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 5 е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вы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ставка «Мастера Великого» (выставка мастеров Великоустюгского р-н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тавка «О прекрасном с любовью» </w:t>
            </w:r>
            <w:r>
              <w:rPr/>
              <w:t>живопись, Пётр Сорокин (областная филармония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Деревянная  архитектура Русского Севера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Традиции гончарного промысла» (г.Вологда, Центр ремёсел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апре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проекта «Семья мастеровая»</w:t>
            </w:r>
            <w:r>
              <w:rPr>
                <w:b/>
              </w:rPr>
              <w:t xml:space="preserve"> </w:t>
            </w:r>
            <w:r>
              <w:rPr/>
              <w:t>выставка «В доме лад» семейной мастерской Масловых  (Чагодощенский МО) Евгения Михайловна (береста, валяние), и картины Александра Михайловича (Дом – интернат, пос. Молочное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из художественного фонда ЦНК (Междуреченский р-н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июл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ставка резных работ А. Борисова и О. Малинина «Русские пословицы и сказки» (Дом – интернат, пос. Молочное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Северный конь» образ коня в народной культуре и ремеслах (г.Вологда, библиотека, ул. Конева,6)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из художественного фонда ЦНК (г.Вологда, Библиотека, 15, Советский пр., 48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  <w:r>
              <w:rPr>
                <w:b/>
              </w:rPr>
              <w:t xml:space="preserve"> </w:t>
            </w:r>
            <w:r>
              <w:rPr/>
              <w:t>картин художника, мастера НХП Е. Р. Курочкина (пос.Федотово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 Кузнечных дел мастер» (Городская Дум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Единство через культуру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Деревенские пейзажи» (г.Вологда, Центр им. Василия Белов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 13 е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  <w:r>
              <w:rPr>
                <w:b/>
                <w:highlight w:val="yellow"/>
              </w:rPr>
              <w:t>:  26 е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творческих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естиваль, выставка, конкурс, смотр) мероприятий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на частично – платной основ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детский конкурс «Живые ремесла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авка гармоней из коллекции фольклориста Александра Михайловича Келарева, с. Верховажь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>
                <w:b/>
              </w:rPr>
              <w:t>ИТОГО:  2 е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методических мероприятий (семинар, конференц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1. Количество подготовленных, доведенных до потребителя изданий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их материалов, программ, проектов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color w:val="524D4A"/>
                <w:sz w:val="24"/>
                <w:szCs w:val="24"/>
                <w:shd w:fill="FFFFFF" w:val="clear"/>
              </w:rPr>
              <w:t>Сборник «Опыт социокультурного проектирования в Вологодской области: по материалам XIV Областного конкурса проектов в сфере культуры «Звездное кружево Севера»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Layout"/>
              </w:rPr>
              <w:t>Методические рекомендации по освоению леденгской росписи: методическое пособие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:  3 е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2. Организация и проведение методических мероприятий (семинар, конферен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(на бесплатной основ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ind w:left="34"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Межрегиональная научно-практическая конференция «Этнокультурное наследие Русского Севера: проблемы сохранения и актуализации»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28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дготовка заявочных материалов для участия в конкурсах на государственную поддержку лучших сельских учреждений культуры и лучших работников сельских учреждений культуры», для руководителей и специалистов К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/>
              <w:t>Семинар «Год семьи: роль и место культурно-досуговых учреждений  в  укреплении традиционных семейных ценностей»,  для специалистов учреждений культур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еминар «Антикоррупционная политика учреждения», для специалистов управлений культуры,  руководителей муниципальных культурно-досуговых учреждений,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ая научно-практическая конференция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Народные музыкальные инструменты в традиционной культуре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инар «Предупреждение проявлений экстремизма и терроризма среди молодёжи»,  для специалистов муниципальных культурно-досуговых учреждений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Режиссура и актерское мастерство в работе любительского коллектив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областного театрального фестиваля «Вологодчина театральная», для руководителей театральных коллективов КДУ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-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«Доступная среда»: успешные практики в учреждениях культуры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выездной семинар в г. Череповец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для специалистов К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9-30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еминар «Учет и отчетность в учреждениях культуры. Рекомендации по заполнению форм госстатистики за 2024 год», для специалистов КДУ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>
                <w:b/>
              </w:rPr>
              <w:t>Итого: 9 е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>
                <w:b/>
              </w:rPr>
              <w:t>Итого по разделу 5: 3 издания, 9 мероприят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изация и проведение методических мероприятий (семинар, конференц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на частично – платной основе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«Традиционные народные игры», для  специалистов КДУ, ЦТН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«Крой   и  моделирование традиционного народного костюма» из цикла «Традиционные виды рукодел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минар «Учреждение культуры и новые реалии. Перспективы взаимодействия НКО и учреждений культуры», для руководителей и специалистов учреждений культуры В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минар «Не-Музей: технология создания выставочных проектов в учреждениях культуры», для </w:t>
            </w:r>
            <w:r>
              <w:rPr/>
              <w:t>специалистов КДУ (с выездом в БУК  ШМР «ЦТНК», пос. Шексна, с. Сизьм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Формирование навыков хореографии в музыкально-спортивном  направлении мажоретки и барабанщицы», о</w:t>
            </w:r>
            <w:r>
              <w:rPr/>
              <w:t>бластной семинар</w:t>
            </w:r>
            <w:r>
              <w:rPr>
                <w:color w:val="333333"/>
                <w:shd w:fill="FFFFFF" w:val="clear"/>
              </w:rPr>
              <w:t xml:space="preserve"> для рук. хореографических коллективов, тренеров  фитнес-студий,, иных заинтересованных лиц (с выездом в </w:t>
            </w:r>
            <w:r>
              <w:rPr>
                <w:rFonts w:eastAsia="Calibri"/>
              </w:rPr>
              <w:t>МАУК «Дворец культуры «Строитель им. Д.Н.Мамлеева»</w:t>
            </w:r>
            <w:r>
              <w:rPr/>
              <w:t>, г. Череповец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можности грантовой поддержки проектов в сфере культуры и искусства»</w:t>
            </w:r>
            <w:r>
              <w:rPr>
                <w:rStyle w:val="StrongEmphasis"/>
                <w:rFonts w:eastAsia="Calibri"/>
                <w:shd w:fill="FFFFFF" w:val="clear"/>
              </w:rPr>
              <w:t xml:space="preserve">, </w:t>
            </w:r>
            <w:r>
              <w:rPr/>
              <w:t xml:space="preserve"> для специалистов культурно - досуговых учрежден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-0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color w:val="000000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>«</w:t>
            </w:r>
            <w:r>
              <w:rPr>
                <w:bCs/>
                <w:kern w:val="2"/>
              </w:rPr>
              <w:t>Современные культурные практики</w:t>
            </w:r>
            <w:r>
              <w:rPr>
                <w:rStyle w:val="Emphasis"/>
                <w:shd w:fill="FFFFFF" w:val="clear"/>
              </w:rPr>
              <w:t xml:space="preserve"> в продвижении бренда территории» (с выездом в Грязовецкий округ Вологодской области) 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Любительский театральный коллектив: современные театральные  практики»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з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театральных коллективов с. Тарноги и г. Тотьм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Семинар-практикум </w:t>
            </w:r>
            <w:r>
              <w:rPr/>
              <w:t>«Лето 2024»,  для организаторов работы с  детьми и подростками в К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StrongEmphasis"/>
                <w:rFonts w:eastAsia="Calibri"/>
                <w:shd w:fill="FFFFFF" w:val="clear"/>
              </w:rPr>
            </w:pPr>
            <w:r>
              <w:rPr/>
              <w:t>Семинар «П</w:t>
            </w:r>
            <w:r>
              <w:rPr>
                <w:rFonts w:eastAsia="Calibri"/>
                <w:bCs/>
              </w:rPr>
              <w:t>роектные практики и творческие инициативы</w:t>
            </w:r>
            <w:r>
              <w:rPr/>
              <w:t xml:space="preserve"> в организации досуга представителей старшего поколения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373737"/>
              </w:rPr>
              <w:t>для специалистов КДУ, работающих с  ветеранами</w:t>
            </w:r>
          </w:p>
          <w:p>
            <w:pPr>
              <w:pStyle w:val="Normal"/>
              <w:ind w:firstLine="34"/>
              <w:rPr>
                <w:rStyle w:val="StrongEmphasis"/>
                <w:rFonts w:eastAsia="Calibri"/>
                <w:shd w:fill="FFFFFF" w:val="clear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еминар «Актуальные практики работы с молодежью в учреждениях культуры», выездной, на базе учреждений культуры Сокольского МО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eastAsia="Calibri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еминар-практикум «Лоскутное шитье в традициях Росс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цикла «Традиционные виды рукодел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Н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вочка, девушка, женщина: психофизиологические особенности и возрастные перехо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 специалистов КДУ, ЦТН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 xml:space="preserve">Семинар «Информатизация культуры: тенденции развития PR-деятельности КДУ в цифровой среде» для специалистов КДУ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hd w:fill="FFFFFF" w:val="clear"/>
              </w:rPr>
              <w:t xml:space="preserve">Семинар «Учреждение культуры в социальных сетях. Качественный визуал»,  </w:t>
            </w:r>
            <w:r>
              <w:rPr/>
              <w:t xml:space="preserve">для специалистов КДУ </w:t>
            </w:r>
          </w:p>
          <w:p>
            <w:pPr>
              <w:pStyle w:val="Normal"/>
              <w:ind w:firstLine="61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 «Традиционная народная кукла» из цикла «Традиционные виды рукоделия», для  специалистов КДУ, ЦТНК, мастеров НХП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«Леденгская роспись», </w:t>
            </w:r>
            <w:r>
              <w:rPr>
                <w:shd w:fill="FFFFFF" w:val="clear"/>
              </w:rPr>
              <w:t xml:space="preserve"> из цикла «Методика обучения вологодским народным художественным росписям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иентировочно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color w:val="212529"/>
                <w:shd w:fill="FFFFFF" w:val="clear"/>
              </w:rPr>
              <w:t>«Современные технологии организации массовых мероприятий: сценарно-режиссерские рекомендации</w:t>
            </w:r>
            <w:r>
              <w:rPr>
                <w:i/>
                <w:color w:val="212529"/>
                <w:shd w:fill="FFFFFF" w:val="clear"/>
              </w:rPr>
              <w:t xml:space="preserve">», </w:t>
            </w:r>
            <w:r>
              <w:rPr>
                <w:color w:val="333333"/>
                <w:shd w:fill="FFFFFF" w:val="clear"/>
              </w:rPr>
              <w:t>семинар - практикум для специалистов  учреждений культуры</w:t>
            </w:r>
          </w:p>
          <w:p>
            <w:pPr>
              <w:pStyle w:val="Normal"/>
              <w:ind w:firstLine="61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Семинар-практикум «Кукольная театрализация», семинар-практикум </w:t>
            </w: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ля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руководителей любительских кукольных театров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shd w:fill="FFFFFF" w:val="clear"/>
              </w:rPr>
              <w:t>Семинар «Методика работы с народной песней в любительском коллективе», для руководителей  певческих коллективов народного направления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ическое обеспечение социально-культурной деятельности в КДУ»,</w:t>
            </w:r>
            <w:r>
              <w:rPr>
                <w:rFonts w:cs="Times New Roman" w:ascii="Times New Roman" w:hAnsi="Times New Roman"/>
                <w:color w:val="30323D"/>
                <w:sz w:val="24"/>
                <w:szCs w:val="24"/>
              </w:rPr>
              <w:t xml:space="preserve"> для специалистов методических центров,  отделов КДУ, ЦТНК (с приглашением высококвалифицированных педагогов из регионов РФ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«Золотное шитье» в  традиционной народной культуре», из цикла «Традиционные виды рукодел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 22 е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азличных культур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рограмм, проектов, акций  и т.д.) для на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на бесплатной основе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Программа Губернатора области «Культурный экспрес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Творческая мастерская по к</w:t>
            </w:r>
            <w:r>
              <w:rPr>
                <w:bCs/>
                <w:color w:val="000000"/>
              </w:rPr>
              <w:t>ружевоплетению (для дет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>
                <w:b/>
                <w:b/>
              </w:rPr>
            </w:pPr>
            <w:r>
              <w:rPr/>
              <w:t>январь-май, октябрь-дека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Творческая мастерская</w:t>
            </w:r>
            <w:r>
              <w:rPr>
                <w:bCs/>
                <w:color w:val="000000"/>
              </w:rPr>
              <w:t xml:space="preserve"> вологодского кружевоплетения «Кружевные узоры» для пожилых люд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center"/>
              <w:rPr/>
            </w:pPr>
            <w:r>
              <w:rPr/>
              <w:t>январь-май, октябрь-дека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Киномероприятие, посвященное </w:t>
            </w:r>
            <w:r>
              <w:rPr>
                <w:bCs/>
                <w:sz w:val="23"/>
                <w:szCs w:val="23"/>
              </w:rPr>
              <w:t xml:space="preserve">Дню воинской славы России. 80-летие полного снятия блокады г. Ленинграда </w:t>
            </w:r>
            <w:r>
              <w:rPr/>
              <w:t xml:space="preserve">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номероприятие, посвященное 70-летию со дня рождения вологодского режиссера-документалиста Ю. Половников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Киномероприятие, посвященное </w:t>
            </w:r>
            <w:r>
              <w:rPr>
                <w:bCs/>
                <w:sz w:val="23"/>
                <w:szCs w:val="23"/>
              </w:rPr>
              <w:t xml:space="preserve">Дню воинской славы России. 80-летие полного снятия блокады г. Ленинграда </w:t>
            </w:r>
            <w:r>
              <w:rPr/>
              <w:t xml:space="preserve">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«Защитники Отечества» - киномероприятие, посвященные Дню защитника Отече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 «Афганистан – живая память», с показом художественного фильма «Афганский изл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Мероприятие «Веселая  Маслениц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 «Весенние улыбки», посвященное Международному женскому  дн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Акция «Открытая премьера» в рамках </w:t>
            </w:r>
            <w:r>
              <w:rPr>
                <w:lang w:val="en-US"/>
              </w:rPr>
              <w:t>XI</w:t>
            </w:r>
            <w:r>
              <w:rPr/>
              <w:t xml:space="preserve"> открытого российского фестиваля анимационного к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 «Крымская вес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акция  «Пушкинские дни» с ретроспективой фильмов по произведениям писателя и посвященное 225-летию со дня рождения великого русского поэта А.С. Пушк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, май, июн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номероприятие, посвященное 100-летию со дня рождения русского писателя Ю.В. Бондаре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Киномероприятие «Первый в космосе», посвященное Дню космонавтики и  </w:t>
            </w:r>
            <w:r>
              <w:rPr>
                <w:sz w:val="23"/>
                <w:szCs w:val="23"/>
              </w:rPr>
              <w:t>90-летию со дня рождения советского лётчика-космонавта Юрия Гагар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номероприятие,  посвященное 215-летию со дня рождения Н.В. Гоголя с показом фильмов по произведениям писател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 «Кто с мечом к нам придет…», посвященное  победе русских воинов князя Александра Невского над немецкими рыцарями на Чудском озере (Ледовое побоище, 124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Киномероприятие «Великий май», посвященное Дню Великой Победы 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Ретроспектива фильмов, о войне посвященная Дню Великой Побе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Киномероприятие, посвященное Дню славянской письменности и культур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Развлекательная программа, посвященная Дню защиты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, посвященное борьбе с табакокуре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 «Сказки Пушкина», посвященное 225-летию со дня рождения великого русского поэта А.С. Пушк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Киномероприятие «День России», развлекательная программа с демонстрацией мультфильмов, посвященная Дню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,  посвященное Дню памяти и скорби с демонстрацией фильма военной тема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Акция «День короткометражного кин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Киномероприятие  «Семья в объективе», посвященное  Дню семьи, любви и вер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>
                <w:color w:val="000000"/>
              </w:rPr>
            </w:pPr>
            <w:r>
              <w:rPr/>
              <w:t>Киномероприятие, посвященное 95-летию В.М. Шукш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>
                <w:color w:val="000000"/>
              </w:rPr>
            </w:pPr>
            <w:r>
              <w:rPr/>
              <w:t xml:space="preserve">Акция «Кино на улице» в рамках всемирного фестиваля Уличного ки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Всероссийская акция «Ночь кин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 «Здравствуй, школа!», посвященное Дню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 «Скажем «НЕТ» терроризму», посвященное Дню солидарности борьбы с терроризм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Киномероприятие «И будет помнить вся Россия…» посвященное </w:t>
            </w:r>
            <w:r>
              <w:rPr>
                <w:sz w:val="23"/>
                <w:szCs w:val="23"/>
              </w:rPr>
              <w:t xml:space="preserve">Дню воинской славы России в Бородинском сражен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 «Веселый светофор», посвященное правилам дорожного дви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Акция «Кино – детям»</w:t>
            </w:r>
            <w:r>
              <w:rPr>
                <w:color w:val="FF0000"/>
              </w:rPr>
              <w:t xml:space="preserve"> </w:t>
            </w:r>
            <w:r>
              <w:rPr/>
              <w:t>в рамках участия в международном фестивале детского и семейного кино «Ноль Плю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Киноакция  «Герой своего времени» с ретроспективой фильмов по произведениям М.Ю. Лермонтова и посвященное 210-летию со дня рождения поэт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 «Спички детям не игрушки», посвященное правилам пожар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Всероссийская акция «Ночь искусств»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 xml:space="preserve">Киномероприятие «Мы единый народ!», посвященное Дню народного един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Акция «Молодежное кино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рамках участия в 44-ом международном студенческом Фестивале ВГИ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Киномероприятие «Белая трость», посвященное международному дню слепых с показом фильмов с тифлокомментар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Новогоднее киномероприятие «В гостях у новогодней сказки» для детей из малообеспеченных семей или находящихся в трудной жизненной сит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Новогоднее киномероприятие «В гостях у новогодней сказки» для пожилых и инвали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/>
            </w:pPr>
            <w:r>
              <w:rPr/>
              <w:t>Всероссийская акция «День короткометражного кин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азличных культурно-масс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программ, проектов, акций  и т.д.) для на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на частично – платной основе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семейный проект «Настоящий вологодский Новый г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 январ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1 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НАЯ ДЕЯТЕЛЬНОСТЬ, ПРИНОСЯЩАЯ ДОХ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 методических мероприятий (семинар, конференц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на платной основе)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/>
              <w:t>Название семинар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Основы видеомонтажа в бесплатных программа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истов КДУ, ЦТНК, мастеров НХ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сти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 требования и правила ведения архивного делопроизводства», для специалистов кадровых служб учреждений и организац</w:t>
            </w:r>
            <w:r>
              <w:rPr>
                <w:i/>
              </w:rPr>
              <w:t>ий Вологод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«Практикум по работе на микшерных пультах X32», областной семинар для звукорежиссеров  КДУ, с выездом в Сокольский МО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а 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ктуальные вопросы кадровой службы и применение законода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истов кадровых служб  учреждений и организаций Вологодской област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а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инар «Законодательство в сфере условий и охраны труда. Изменения. Реализац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ециалистов учреждений и организаций Вологодской област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минар «</w:t>
            </w:r>
            <w:r>
              <w:rPr/>
              <w:t>Учреждения культуры — пространство для людей»,  выездной семинар на базе учреждений культуры В-Устюгского МО,  для руководителей и специалистов учреждений культуры области</w:t>
            </w:r>
          </w:p>
          <w:p>
            <w:pPr>
              <w:pStyle w:val="Heading2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семинар  по кружевоплетению из цикла «Основы вологодского кружевоплетения», для кружевниц РФ и ВО и и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-09 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региональный семинар  из цикла «Основы вологодского кружевоплетения», для кружевниц РФ и ВО и иных категорий граждан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shd w:fill="FFFFFF" w:val="clear"/>
              </w:rPr>
              <w:t>Семинар «Организация творческого процесса в хореографическом коллективе», для руководителей хореографических коллективов эстрадного (народного) направления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9 е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творческих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естиваль, выставка, конкурс, смотр) мероприятий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w:t>Выставка «История вологодского кинопрокат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1 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  <w:color w:val="000000"/>
      <w:sz w:val="20"/>
      <w:szCs w:val="20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Extendedtextshort1">
    <w:name w:val="extendedtext-shor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Layout">
    <w:name w:val="layou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5:00Z</dcterms:created>
  <dc:creator>Ypadisheva</dc:creator>
  <dc:description/>
  <cp:keywords/>
  <dc:language>en-US</dc:language>
  <cp:lastModifiedBy>timofeeva</cp:lastModifiedBy>
  <cp:lastPrinted>2024-01-31T14:25:00Z</cp:lastPrinted>
  <dcterms:modified xsi:type="dcterms:W3CDTF">2024-02-05T09:04:00Z</dcterms:modified>
  <cp:revision>93</cp:revision>
  <dc:subject/>
  <dc:title/>
</cp:coreProperties>
</file>