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логодское региональное отделение Общероссийской общественной орган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оссийский фольклорный сою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ое учреждение культуры Вологодской области «Центр народной культу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КАРТОЧКА УЧАСТНИКА ВЕБИН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собенности полевой работы с детьми и молодежь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еспечение видеозаписи с использованием гаджета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июл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есто работы / учебы (название учреждения, адрес, телефон)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нтакты: тел.__________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ен на обработку и использование указанных в карточке персональных данных в целях организации и проведения занятий вебинара, ведения отчетной и статистической документации по вебинару. Срок действия согласия – без ограничения срока. Порядок отзыва согласия: заказным письмом с уведомлением либо личным письменным обращ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 ____________________________   «_____»________________  2020 г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одпись                         расшифровка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Жанна Николаевна Сивеева</dc:creator>
  <dc:description/>
  <dc:language>en-US</dc:language>
  <cp:lastModifiedBy>kuleva</cp:lastModifiedBy>
  <cp:lastPrinted>2020-02-19T11:45:00Z</cp:lastPrinted>
  <dcterms:modified xsi:type="dcterms:W3CDTF">2020-07-03T07:45:00Z</dcterms:modified>
  <cp:revision>2</cp:revision>
  <dc:subject/>
  <dc:title>Вологодское региональное отделение Общероссийской общественной организации</dc:title>
</cp:coreProperties>
</file>