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оказание услуг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организации и проведению семинар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. Вологда</w:t>
        <w:tab/>
        <w:tab/>
        <w:tab/>
        <w:tab/>
        <w:tab/>
        <w:tab/>
        <w:tab/>
        <w:tab/>
        <w:t xml:space="preserve">                  «      »  августа 2021 г.</w:t>
      </w:r>
    </w:p>
    <w:p>
      <w:pPr>
        <w:pStyle w:val="Normal"/>
        <w:suppressAutoHyphens w:val="true"/>
        <w:spacing w:lineRule="auto" w:line="240" w:before="0" w:after="0"/>
        <w:ind w:left="-567" w:right="425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425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ind w:left="-567" w:right="425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_____________________ ,</w:t>
      </w:r>
    </w:p>
    <w:p>
      <w:pPr>
        <w:pStyle w:val="Normal"/>
        <w:autoSpaceDE w:val="false"/>
        <w:spacing w:lineRule="auto" w:line="240" w:before="0" w:after="0"/>
        <w:ind w:left="-567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учреждения)  </w:t>
      </w:r>
    </w:p>
    <w:p>
      <w:pPr>
        <w:pStyle w:val="Normal"/>
        <w:autoSpaceDE w:val="fals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лице  директора ___________________________________________________________,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действующего на основании Уста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дальнейшем именуемый «Заказчик», с одной </w:t>
      </w:r>
    </w:p>
    <w:p>
      <w:pPr>
        <w:pStyle w:val="Normal"/>
        <w:autoSpaceDE w:val="false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роны,  и Бюджетное учреждение культуры Вологодской области  «Центр  народной  культуры»,   в лице директора Мартьяновой Ларисы Вячеславовны, </w:t>
      </w:r>
      <w:r>
        <w:rPr>
          <w:rFonts w:cs="Times New Roman" w:ascii="Times New Roman" w:hAnsi="Times New Roman"/>
          <w:sz w:val="24"/>
          <w:szCs w:val="24"/>
        </w:rPr>
        <w:t>действующей на основании Уста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дальнейшем именуемый «Исполнитель», с другой стороны, вместе именуемые «Стороны» заключили настоящий договор о следующем:</w:t>
      </w:r>
    </w:p>
    <w:p>
      <w:pPr>
        <w:pStyle w:val="Normal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 договора</w:t>
      </w:r>
    </w:p>
    <w:p>
      <w:pPr>
        <w:pStyle w:val="ListParagraph"/>
        <w:numPr>
          <w:ilvl w:val="1"/>
          <w:numId w:val="1"/>
        </w:numPr>
        <w:suppressAutoHyphens w:val="true"/>
        <w:snapToGrid w:val="false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оказывает Заказчику услуги по организации и проведению  семинара по теме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Тесемки» </w:t>
      </w:r>
      <w:r>
        <w:rPr>
          <w:rFonts w:cs="Times New Roman" w:ascii="Times New Roman" w:hAnsi="Times New Roman"/>
          <w:sz w:val="24"/>
          <w:szCs w:val="24"/>
        </w:rPr>
        <w:t xml:space="preserve">из цикла «Основы вологодского кружевоплетения», а Заказчик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правляет для участия в семинаре своего (их) представителя (ей) в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оличестве  1 (одного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проведения:  семинар на базе БУК ВО «Центр народной культуры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567" w:right="425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и срок оказания услуг</w:t>
      </w:r>
    </w:p>
    <w:p>
      <w:pPr>
        <w:pStyle w:val="Normal"/>
        <w:spacing w:lineRule="auto" w:line="240" w:before="0" w:after="0"/>
        <w:ind w:left="-567" w:righ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г. Вологда, Советский проспект, 16 Б, 2 этаж. </w:t>
      </w:r>
    </w:p>
    <w:p>
      <w:pPr>
        <w:pStyle w:val="Normal"/>
        <w:spacing w:lineRule="auto" w:line="240" w:before="0" w:after="0"/>
        <w:ind w:left="-567"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Срок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9 - 13 августа или 16-20 августа  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ать)</w:t>
      </w:r>
    </w:p>
    <w:p>
      <w:pPr>
        <w:pStyle w:val="Normal"/>
        <w:spacing w:lineRule="auto" w:line="240" w:before="0" w:after="0"/>
        <w:ind w:left="-567"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Обязанности сторон</w:t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 Исполнитель обязуется:</w:t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казать услуги качественно, в установленный срок и в установленном объеме;</w:t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едоставить Заказчику полную и точную информацию о проводимом семинаре;</w:t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о факту оказания услуг в полном объеме оформить и передать Заказчику Акт  оказанных услуг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 Заказчик обязу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направить для участия в семинаре своего (их) представителя (ей) в количестве,  указанном в п. 1.1. настоящего догов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платить  надлежащим образом оказанные услуги в размере и сроки, определенные п. 4 «Цена договора и порядок оплат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осуществить приемку оказанных услуг и подписать Акт оказанных услуг в 2 (двух) экземплярах и передать 1 (один) экземпляр Исполнителю. </w:t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Цена договора и порядок оплаты</w:t>
      </w:r>
    </w:p>
    <w:p>
      <w:pPr>
        <w:pStyle w:val="Normal"/>
        <w:spacing w:before="0" w:after="0"/>
        <w:ind w:left="-567"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. Цена настоящего договора составляет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5500 рубл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Пять тысяч пятьс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блей) 00 копеек (без НДС).     </w:t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на договора является твердой и определяется на весь срок его исполнения.</w:t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4.2. Подписанный Заказчиком и Исполнителе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кт оказанных услуг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и предъявленный Исполнителем Заказчику счет (счет-фактура) на оплату цены договора являются основанием для оплаты Исполнителю оказанных услуг.</w:t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3. Оплата производится  безналичными денежными средствами путем их перечисления на расчетный счет Исполнителя  в течение 10 рабочих дней с момента подписания акта выполненных работ.</w:t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5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-567" w:right="425" w:hanging="0"/>
        <w:jc w:val="both"/>
        <w:outlineLvl w:val="1"/>
        <w:rPr>
          <w:rFonts w:ascii="Times New Roman" w:hAnsi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>5.1. За  неисполнение  или  ненадлежащее  исполнение  своих  обязательств  по настоящему  Договору 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-567" w:right="425" w:hanging="0"/>
        <w:jc w:val="both"/>
        <w:outlineLvl w:val="1"/>
        <w:rPr>
          <w:rFonts w:ascii="Times New Roman" w:hAnsi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Прочие условия</w:t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 В случае невозможности разрешения споров и разногласий путем переговоров они подлежат рассмотрению в порядке, установленном действующим законодательством РФ.</w:t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аждая из Сторон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настоящего договора, а также не совершали  иные действия, нарушающие действующее антикоррупционное законодательство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3. Настоящий договор составлен в двух экземплярах, имеющих одинаковую юридическую   силу, по одному для каждой из сторон.</w:t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4. Условия настоящего договора могут быть изменены по взаимному согласию с обязательным составлением двухстороннего соглашения.</w:t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Юридические адреса и реквизиты сторон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КАЗЧИК</w:t>
        <w:tab/>
        <w:tab/>
        <w:tab/>
        <w:tab/>
        <w:tab/>
        <w:tab/>
        <w:t>ИСПОЛНИТ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21"/>
        <w:gridCol w:w="4822"/>
      </w:tblGrid>
      <w:tr>
        <w:trPr/>
        <w:tc>
          <w:tcPr>
            <w:tcW w:w="450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4505"/>
            </w:tblGrid>
            <w:tr>
              <w:trPr>
                <w:trHeight w:val="114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Бюджетное учреждение культур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логодской области  «Центр народной культур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3525016239, КПП 352501001</w:t>
                  </w:r>
                </w:p>
                <w:p>
                  <w:pPr>
                    <w:pStyle w:val="Normal"/>
                    <w:spacing w:lineRule="auto" w:line="240" w:before="0" w:after="0"/>
                    <w:ind w:right="-2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0001, Вологда, ул.Мира, д.36, </w:t>
                  </w:r>
                </w:p>
                <w:p>
                  <w:pPr>
                    <w:pStyle w:val="Normal"/>
                    <w:spacing w:lineRule="auto" w:line="240" w:before="0" w:after="0"/>
                    <w:ind w:right="-2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этаж, офис 14 </w:t>
                  </w:r>
                </w:p>
                <w:p>
                  <w:pPr>
                    <w:pStyle w:val="Normal"/>
                    <w:spacing w:lineRule="auto" w:line="240" w:before="0" w:after="0"/>
                    <w:ind w:right="-2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ефон/факс (8172) 72 49 31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onmc_vologda@mail.ru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/ счет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2246431900000030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/сч. 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10281044537000002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ение Вологда Банка России//УФК по Вологодской области г. Вологда  л/счет 007.20.008.1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К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19091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________ Л.В. Мартьянова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CT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textualspellingandgrammarerror">
    <w:name w:val="contextualspellingandgrammarerror"/>
    <w:basedOn w:val="Style14"/>
    <w:qFormat/>
    <w:rPr>
      <w:rFonts w:cs="Times New Roman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BookmanCTT;Times New Roman" w:hAnsi="BookmanCTT;Times New Roman" w:cs="BookmanCT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CTT;Times New Roman" w:hAnsi="BookmanCTT;Times New Roman" w:eastAsia="Calibri" w:cs="BookmanCT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9:00Z</dcterms:created>
  <dc:creator>PC</dc:creator>
  <dc:description/>
  <cp:keywords/>
  <dc:language>en-US</dc:language>
  <cp:lastModifiedBy>krashva</cp:lastModifiedBy>
  <cp:lastPrinted>2021-05-17T14:11:00Z</cp:lastPrinted>
  <dcterms:modified xsi:type="dcterms:W3CDTF">2021-07-09T06:49:00Z</dcterms:modified>
  <cp:revision>9</cp:revision>
  <dc:subject/>
  <dc:title>ДОГОВОР</dc:title>
</cp:coreProperties>
</file>