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основных мероприятий БУК ВО «Центр народной культуры» на апрель-май 2020 года в дистанционном формат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37"/>
        <w:gridCol w:w="29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этапы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фестиваля народного творчества ветеранов, посвящённый 75-летию Победы советского народа в ВОВ 1941-1945 гг. «Родники российских деревень» в формате онлай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этапы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фестиваля школьных хоров «Поём тебе великая Победа» в формате онлай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хорового фестиваля в формате онлай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ластной детский конкурс «Северные традиции» в формате онлай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-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ыставка «Добрых рук творенье» с участием художников декоративно-прикладного искусства В.В. Холщагина, Э.В. Мельниковой, О.В. Пестеревой и Н.И. Пестерева, С.Л. Моч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выставка вологодского кружевоплетения «От истоков до наших дн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бинар «Методическая поддержка деятельности муниципальных библиотек» для методистов ЦБС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</w:t>
            </w:r>
            <w:r>
              <w:rPr/>
              <w:t xml:space="preserve"> «Конкурс на государственную поддержку лучших учреждений культуры: итоги, типичные ошибки» для руководителей и специалистов культурно-досуговых учреждени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</w:t>
            </w:r>
            <w:r>
              <w:rPr/>
              <w:t>«Опыт разработки и результаты реализации наиболее успешных проектов в Вологодской области на примере проектов областного конкурса «Звездное кружево Севера» для руководителей и специалистов муниципальных  учреждений культуры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Cs/>
              </w:rPr>
              <w:t xml:space="preserve">Вебининар </w:t>
            </w:r>
            <w:r>
              <w:rPr/>
              <w:t xml:space="preserve">«Роль проектных практик в реализации творческих инициатив» для специалистов муниципальных  учреждений культуры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бинар </w:t>
            </w:r>
            <w:r>
              <w:rPr/>
              <w:t>«Организация и практика кинообслуживания» для руководителей муниципальных  учреждений культуры,  специалистов по кино,  сотрудников кинотеатров (киноза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Электронная трудовая книжка» для специалистов кадровых служб учреждений культуры Волог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10" w:right="5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color w:val="000000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/>
      <w:b/>
      <w:bCs/>
      <w:color w:val="000000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Ypadisheva</dc:creator>
  <dc:description/>
  <cp:keywords/>
  <dc:language>en-US</dc:language>
  <cp:lastModifiedBy>Ярослава</cp:lastModifiedBy>
  <cp:lastPrinted>2020-03-27T15:22:00Z</cp:lastPrinted>
  <dcterms:modified xsi:type="dcterms:W3CDTF">2020-04-13T11:29:00Z</dcterms:modified>
  <cp:revision>189</cp:revision>
  <dc:subject/>
  <dc:title/>
</cp:coreProperties>
</file>