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74840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68.6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2707" w:hRule="atLeast"/>
                        </w:trPr>
                        <w:tc>
                          <w:tcPr>
                            <w:tcW w:w="59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414395" cy="214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21.09.2021 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№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01-23/4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85pt;height:168.6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3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_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21.09.2021 г.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№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01-23/400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 ПИСЬМО</w:t>
      </w:r>
    </w:p>
    <w:p>
      <w:pPr>
        <w:pStyle w:val="Normal"/>
        <w:ind w:left="-851" w:firstLine="1560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учреждение культуры Вологодской области «Центр народной  культуры»   </w:t>
      </w:r>
      <w:r>
        <w:rPr>
          <w:b/>
          <w:sz w:val="26"/>
          <w:szCs w:val="26"/>
        </w:rPr>
        <w:t>18  октября</w:t>
      </w:r>
      <w:r>
        <w:rPr>
          <w:b/>
          <w:bCs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 проводит семинар-практикум для руководителей хореографических коллективов Вологодской области по теме «</w:t>
      </w:r>
      <w:r>
        <w:rPr>
          <w:b/>
          <w:sz w:val="26"/>
          <w:szCs w:val="26"/>
        </w:rPr>
        <w:t>Методика эстрадного и современного танца для самодеятельного хореографического коллектива</w:t>
      </w:r>
      <w:r>
        <w:rPr>
          <w:sz w:val="26"/>
          <w:szCs w:val="26"/>
        </w:rPr>
        <w:t>» на базе студии танца «</w:t>
      </w:r>
      <w:r>
        <w:rPr/>
        <w:t>PEPSI»</w:t>
      </w:r>
      <w:r>
        <w:rPr>
          <w:sz w:val="26"/>
          <w:szCs w:val="26"/>
        </w:rPr>
        <w:t xml:space="preserve"> г. Сокол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участников семинара 18 октября 2021 года самостоятельно от автовокзала г. Вологды на рейсовом автобусе по маршруту «Вологда - Сокол», время отправления в 8.25  или  в 9.00. Цена билета 160 рублей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  в городе Сокол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ктября 2021 года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10.00 до 10.30 </w:t>
      </w:r>
      <w:r>
        <w:rPr>
          <w:sz w:val="26"/>
          <w:szCs w:val="26"/>
        </w:rPr>
        <w:t>по адресу: ул. Советская, д.77, Торговый центр «Арбат», Студия танца «</w:t>
      </w:r>
      <w:r>
        <w:rPr/>
        <w:t>PEPSI»</w:t>
      </w:r>
      <w:r>
        <w:rPr>
          <w:sz w:val="26"/>
          <w:szCs w:val="26"/>
        </w:rPr>
        <w:t xml:space="preserve">. 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правление из г. Сокола 18 октября по расписанию: 18.10; 18.40; 19.10.</w:t>
      </w:r>
    </w:p>
    <w:p>
      <w:pPr>
        <w:pStyle w:val="Normal"/>
        <w:ind w:left="-851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нятий необходимо иметь репетиционную форму и сменную обувь. При себе иметь средства индивидуальной защиты.</w:t>
      </w:r>
    </w:p>
    <w:p>
      <w:pPr>
        <w:pStyle w:val="Normal"/>
        <w:ind w:left="-851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лата командировочных расходов и проживание  производится за счё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 21-03-95. Стоимость проживания 300 руб. в сутки. Проезд от вокзалов троллейбусом № 4 до остановки «Улица Мира»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участников семинара (с подтверждением проживания в общежитии колледжа) просим сообщить до 12 октября 2021 года Мельниковой Елене Витальевне, ведущему методисту отдела информационно-просветительской работы по телефону: 8(8172) 72-13-48 или электронной почте elvit64@mail.ru  В заявке необходимо указать: ФИО, место работы, должность, необходимость в предоставлении общежития, контакты.</w:t>
      </w:r>
    </w:p>
    <w:p>
      <w:pPr>
        <w:pStyle w:val="Normal"/>
        <w:shd w:fill="FFFFFF" w:val="clear"/>
        <w:ind w:left="-851" w:right="-2" w:firstLine="851"/>
        <w:jc w:val="both"/>
        <w:rPr/>
      </w:pPr>
      <w:r>
        <w:rPr>
          <w:sz w:val="26"/>
          <w:szCs w:val="26"/>
        </w:rPr>
        <w:t xml:space="preserve">Стоимость обучения:   1 000,00 руб. </w:t>
      </w:r>
    </w:p>
    <w:p>
      <w:pPr>
        <w:pStyle w:val="21"/>
        <w:spacing w:lineRule="auto" w:line="240" w:before="0" w:after="0"/>
        <w:ind w:left="-851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плата может быть произведена: </w:t>
      </w:r>
    </w:p>
    <w:p>
      <w:pPr>
        <w:pStyle w:val="21"/>
        <w:spacing w:lineRule="auto" w:line="240"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ими лицами – оплата за наличный  расчет, в день регистрации, по квитанции и бланку Договора (см. приложение). </w:t>
      </w:r>
    </w:p>
    <w:p>
      <w:pPr>
        <w:pStyle w:val="21"/>
        <w:spacing w:lineRule="auto" w:line="240" w:before="0" w:after="0"/>
        <w:ind w:left="-851" w:hanging="0"/>
        <w:jc w:val="both"/>
        <w:rPr/>
      </w:pPr>
      <w:r>
        <w:rPr>
          <w:sz w:val="26"/>
          <w:szCs w:val="26"/>
        </w:rPr>
        <w:t>- юридическими лицами – только за безналичный расче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left="-851" w:right="-2" w:firstLine="567"/>
        <w:jc w:val="both"/>
        <w:rPr/>
      </w:pPr>
      <w:r>
        <w:rPr>
          <w:sz w:val="26"/>
          <w:szCs w:val="26"/>
        </w:rPr>
        <w:tab/>
        <w:t xml:space="preserve">Юридических лиц для выписки счета до 18 октября 2021 г. просим сообщить свои реквизиты по электронной почте </w:t>
      </w:r>
      <w:r>
        <w:rPr>
          <w:sz w:val="26"/>
          <w:szCs w:val="26"/>
          <w:u w:val="single"/>
          <w:lang w:val="en-US"/>
        </w:rPr>
        <w:t>elvit</w:t>
      </w:r>
      <w:r>
        <w:rPr>
          <w:sz w:val="26"/>
          <w:szCs w:val="26"/>
          <w:u w:val="single"/>
        </w:rPr>
        <w:t>64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-851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еминара участникам выдается сертификат.</w:t>
      </w:r>
    </w:p>
    <w:p>
      <w:pPr>
        <w:pStyle w:val="Normal"/>
        <w:ind w:left="-851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еминара (Приложение).</w:t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>Л.В. Марть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тодика эстрадного и современного тан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амодеятельного хореографического коллек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окт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5" w:hanging="709"/>
        <w:rPr/>
      </w:pPr>
      <w:r>
        <w:rPr>
          <w:b/>
          <w:i/>
          <w:sz w:val="30"/>
          <w:szCs w:val="30"/>
        </w:rPr>
        <w:t xml:space="preserve">Место проведения: </w:t>
      </w:r>
      <w:r>
        <w:rPr>
          <w:i/>
          <w:sz w:val="30"/>
          <w:szCs w:val="30"/>
        </w:rPr>
        <w:t>г. Сокол, ул.Советская 77,  Торговый центр «Арбат»</w:t>
      </w:r>
    </w:p>
    <w:p>
      <w:pPr>
        <w:pStyle w:val="Normal"/>
        <w:ind w:right="-995" w:firstLine="1985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удия танца "</w:t>
      </w:r>
      <w:r>
        <w:rPr>
          <w:i/>
          <w:sz w:val="30"/>
          <w:szCs w:val="30"/>
          <w:lang w:val="en-US"/>
        </w:rPr>
        <w:t>PEPSI</w:t>
      </w:r>
      <w:r>
        <w:rPr>
          <w:i/>
          <w:sz w:val="30"/>
          <w:szCs w:val="30"/>
        </w:rPr>
        <w:t xml:space="preserve">" </w:t>
      </w:r>
    </w:p>
    <w:p>
      <w:pPr>
        <w:pStyle w:val="Normal"/>
        <w:ind w:right="-995" w:firstLine="1985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09"/>
      </w:tblGrid>
      <w:tr>
        <w:trPr>
          <w:trHeight w:val="10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0.00 – 10.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участников семинара.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30"/>
                <w:szCs w:val="30"/>
              </w:rPr>
              <w:t>Мельникова Елена Витальевна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едущий методист отдела информационно-просветительской работы 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УК ВО «Центр народной культуры»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0.20 – 10.3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семинара.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30"/>
                <w:szCs w:val="30"/>
              </w:rPr>
              <w:t>Смирнова Ольга Владимировна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ециалист по молодежным жанрам творчества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УК ВО «Центр народной культуры»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0.30 – 11.3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радный и современный танец.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грев. Середина. Растяжка и гибкость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тер в современном танце. Начальный уровень.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бинации.</w:t>
            </w:r>
          </w:p>
          <w:p>
            <w:pPr>
              <w:pStyle w:val="Normal"/>
              <w:ind w:right="-1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актическое занятие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езникова Светлана Геннадьевн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руководитель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 xml:space="preserve">» </w:t>
            </w:r>
          </w:p>
          <w:p>
            <w:pPr>
              <w:pStyle w:val="Normal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1.30 – 12.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25"/>
              <w:rPr/>
            </w:pPr>
            <w:r>
              <w:rPr>
                <w:sz w:val="30"/>
                <w:szCs w:val="30"/>
              </w:rPr>
              <w:t>Современный танец. Хип - хоп. Путь к самовыражению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</w:rPr>
              <w:t>Разогрев. База. Хореография.</w:t>
            </w:r>
          </w:p>
          <w:p>
            <w:pPr>
              <w:pStyle w:val="Normal"/>
              <w:ind w:right="-1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актическое занятие</w:t>
            </w:r>
          </w:p>
          <w:p>
            <w:pPr>
              <w:pStyle w:val="Normal"/>
              <w:ind w:left="-425" w:firstLine="425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сева Мария Сергее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педагог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 xml:space="preserve">» </w:t>
            </w:r>
          </w:p>
          <w:p>
            <w:pPr>
              <w:pStyle w:val="Normal"/>
              <w:ind w:left="-425" w:firstLine="425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2.25 – 13.2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ерское мастерство. Осмысленность движения. Изучение себя. Уверенность на сцене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актическое занятие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бернаторова Любовь Николаевна,</w:t>
            </w:r>
          </w:p>
          <w:p>
            <w:pPr>
              <w:pStyle w:val="Normal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дагог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20 – 14.00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00 – 14.4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ный урок. Современный танец. Хип - хо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грев. Кроссы. Номер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ая группа</w:t>
            </w:r>
          </w:p>
          <w:p>
            <w:pPr>
              <w:pStyle w:val="Normal"/>
              <w:ind w:left="-425" w:firstLine="425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сева Мария Сергее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педагог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 xml:space="preserve">» </w:t>
            </w:r>
          </w:p>
          <w:p>
            <w:pPr>
              <w:pStyle w:val="Normal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4.50 – 15.4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ный урок. Актерское мастерство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ая групп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гружение в эмоциональный мир движения (освоение внешнего пространства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нятие мышечных зажим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лементы внутренней и внешней техники актёра (внимание, воображение, эмоциональная память).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бернаторова Любовь Николаевна,</w:t>
            </w:r>
          </w:p>
          <w:p>
            <w:pPr>
              <w:pStyle w:val="Normal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дагог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5.45 – 17.0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ный урок. Эстрадный и современный танец. Разогрев, растяжка, кроссы, комбинации.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адший, средний, старший состав.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езникова Светлана Геннадьевн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руководитель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 xml:space="preserve">» </w:t>
            </w:r>
          </w:p>
          <w:p>
            <w:pPr>
              <w:pStyle w:val="Normal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7.00 – 17.2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каз концертных и конкурсных номеров. 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адший, средний, старший состав.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езникова Светлана Геннадьевн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руководитель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 xml:space="preserve">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ind w:left="-425" w:firstLine="425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усева Мария Сергее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педагог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выкина Вера Александр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репетитор Студии танца «</w:t>
            </w:r>
            <w:r>
              <w:rPr>
                <w:i/>
                <w:sz w:val="30"/>
                <w:szCs w:val="30"/>
                <w:lang w:val="en-US"/>
              </w:rPr>
              <w:t>PEPSI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.20 – 18.00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дведение итогов семинара и выдача документов. </w:t>
            </w:r>
          </w:p>
          <w:p>
            <w:pPr>
              <w:pStyle w:val="Normal"/>
              <w:ind w:right="-28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851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985" w:right="127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1-05-17T09:56:00Z</cp:lastPrinted>
  <dcterms:modified xsi:type="dcterms:W3CDTF">2021-09-21T12:15:00Z</dcterms:modified>
  <cp:revision>85</cp:revision>
  <dc:subject/>
  <dc:title>Семинар: «Работа в ЦФ ФЭМ ВО»</dc:title>
</cp:coreProperties>
</file>