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56"/>
      </w:tblGrid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</w:t>
      </w:r>
    </w:p>
    <w:p>
      <w:pPr>
        <w:pStyle w:val="TextBody"/>
        <w:rPr/>
      </w:pPr>
      <w:r>
        <w:rPr>
          <w:sz w:val="28"/>
          <w:szCs w:val="28"/>
        </w:rPr>
        <w:t xml:space="preserve">областного фестиваля молодёжного творч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АЛЬТЕРНАТИВ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редители фестиваля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партамент культуры и охраны объектов культурного наследия  области;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торы фестивал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бластной научно-методический центр культуры и повышения квалифик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Управление культуры, спорта, молодёжной политики и туризма Сок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фестиваля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у молодежи творческой активности, навыков здорового образа жизни и культурного проведения досуга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фестиваля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-    </w:t>
      </w:r>
      <w:r>
        <w:rPr>
          <w:sz w:val="28"/>
          <w:szCs w:val="28"/>
        </w:rPr>
        <w:t xml:space="preserve">популяризация, поддержка и пропаганда молодёжного творчества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организации досуга, социально-творческого общения среди молодёжи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художественного уровня исполнительского мастерства участнико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филактика негативных явлений в молодёжной сред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 фестиваля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Участниками фестиваля могут стать творческие молодёжные коллективы или отдельные молодые исполнители в возрасте от 14 до 30 лет.</w:t>
      </w: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TextBody"/>
        <w:ind w:left="708" w:hanging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21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минации  фестиваля:</w:t>
      </w:r>
    </w:p>
    <w:p>
      <w:pPr>
        <w:pStyle w:val="21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полнительское и аккомпаниаторское мастерство игры на гитаре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/>
        <w:t xml:space="preserve">-  </w:t>
      </w:r>
      <w:r>
        <w:rPr>
          <w:b/>
          <w:sz w:val="28"/>
          <w:szCs w:val="28"/>
        </w:rPr>
        <w:t>Оригинальный жанр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проведения фестива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 проводится в два тура.</w:t>
      </w:r>
    </w:p>
    <w:p>
      <w:pPr>
        <w:pStyle w:val="21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08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ур - отборочный.</w:t>
      </w:r>
      <w:r>
        <w:rPr>
          <w:sz w:val="28"/>
          <w:szCs w:val="28"/>
        </w:rPr>
        <w:t xml:space="preserve"> </w:t>
      </w:r>
    </w:p>
    <w:p>
      <w:pPr>
        <w:pStyle w:val="21"/>
        <w:ind w:left="0" w:firstLine="708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Проводится заочно.  Творческие  коллективы направляют конкурсные заявки и видеозаписи творческих работ по номинациям в оргкомитет фестиваля в срок </w:t>
      </w:r>
      <w:r>
        <w:rPr>
          <w:b/>
          <w:iCs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июля</w:t>
      </w:r>
      <w:r>
        <w:rPr>
          <w:b/>
          <w:bCs/>
          <w:sz w:val="28"/>
          <w:szCs w:val="28"/>
        </w:rPr>
        <w:t xml:space="preserve"> 2012 г</w:t>
      </w:r>
      <w:r>
        <w:rPr>
          <w:sz w:val="28"/>
          <w:szCs w:val="28"/>
        </w:rPr>
        <w:t xml:space="preserve">. по адресу: </w:t>
      </w:r>
      <w:r>
        <w:rPr>
          <w:b/>
          <w:bCs/>
          <w:sz w:val="28"/>
          <w:szCs w:val="28"/>
        </w:rPr>
        <w:t xml:space="preserve">160000, г. Вологда, ул. Герцена, д. 37, к.5, тел. 75-14-89, факс: 56-21-37, 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metod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onmck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. </w:t>
      </w:r>
    </w:p>
    <w:p>
      <w:pPr>
        <w:pStyle w:val="21"/>
        <w:ind w:left="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едоставляемым работ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 Н</w:t>
      </w:r>
      <w:r>
        <w:rPr>
          <w:b/>
          <w:bCs/>
          <w:sz w:val="28"/>
          <w:szCs w:val="28"/>
        </w:rPr>
        <w:t>оминация «Исполнительское и аккомпаниаторское мастерство игры на гитар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минация предполагает исполнение отдельных инструментальных партий, а также сопровождение игрой на гитаре вокальных партий или мелодий музыкального произведения. Допускается использование в номере дополнительных к гитаре музыкальных инструментов</w:t>
      </w:r>
      <w:r>
        <w:rPr>
          <w:rFonts w:cs="Verdana" w:ascii="Verdana" w:hAnsi="Verdana"/>
          <w:color w:val="363636"/>
          <w:sz w:val="21"/>
          <w:szCs w:val="21"/>
        </w:rPr>
        <w:t xml:space="preserve">. </w:t>
      </w:r>
      <w:r>
        <w:rPr>
          <w:sz w:val="28"/>
          <w:szCs w:val="28"/>
        </w:rPr>
        <w:t xml:space="preserve">На конкурсное прослушивание молодёжные коллективы и исполнители представляют не более 2-х разнохарактерных произведений на свободную тему, общая продолжительность выступления не более 7 минут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минация «Оригинальный жанр»</w:t>
      </w:r>
    </w:p>
    <w:p>
      <w:pPr>
        <w:pStyle w:val="Normal"/>
        <w:shd w:fill="FFFFFF" w:val="clear"/>
        <w:ind w:left="62"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 конкурсную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оставля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еозаписи творческих работ с исполнением одного номера, продолжительностью не более 3-4 минут. В номинации могут быть представлены речевые и музыкальные пародии, пантомима, рисование песком (</w:t>
      </w:r>
      <w:r>
        <w:rPr>
          <w:sz w:val="28"/>
          <w:szCs w:val="28"/>
          <w:lang w:val="en-US"/>
        </w:rPr>
        <w:t>s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), художественный свист, битбокс и другие необычные виды творчеств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21"/>
        <w:ind w:left="0" w:hanging="0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Форма заявки прилагается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ылая видеозаписи, автор автоматически дает согласие на использование данных работ в некоммерческих целях для рекламы фестиваля и размещения материалов на сайте Областного научно-методического центр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урсная комиссия определяет лучшие творческие работы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-тур.</w:t>
      </w:r>
      <w:r>
        <w:rPr>
          <w:sz w:val="28"/>
          <w:szCs w:val="28"/>
        </w:rPr>
        <w:t xml:space="preserve"> Заключительное мероприятие фестиваля. Участвуют коллективы, исполнители - победители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ата и место проведения:  14 июля 2012 года, г. Соко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е фестиваля запланированы мастер-классы в рамках указанных номин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фестиваля состоится круглый стол «Инновационные формы работы с молодёжью в Вологодской области», в ходе которого предполагается обсуждение проблем вовлечения молодёжи в культурную жизнь района. К участию приглашаются руководители и специалисты отделов культуры, учреждений культуры, специалисты по делам молодёжи, представители молодёжны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комитет фестиваля:</w:t>
      </w:r>
    </w:p>
    <w:p>
      <w:pPr>
        <w:pStyle w:val="Normal"/>
        <w:spacing w:lineRule="atLeast" w:line="1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роки проведения Фестиваля;</w:t>
      </w:r>
    </w:p>
    <w:p>
      <w:pPr>
        <w:pStyle w:val="Normal"/>
        <w:spacing w:lineRule="atLeast" w:line="1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мету расходов на организацию и проведение Фестиваля;</w:t>
      </w:r>
    </w:p>
    <w:p>
      <w:pPr>
        <w:pStyle w:val="Normal"/>
        <w:spacing w:lineRule="atLeast" w:line="1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организационно—технических мероприятий по подготовке и проведению Фестиваля;</w:t>
      </w:r>
    </w:p>
    <w:p>
      <w:pPr>
        <w:pStyle w:val="Normal"/>
        <w:spacing w:lineRule="atLeast" w:line="1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 участников Фестиваля, программу проведения Фестиваля;</w:t>
      </w:r>
    </w:p>
    <w:p>
      <w:pPr>
        <w:pStyle w:val="Normal"/>
        <w:spacing w:lineRule="atLeast" w:line="1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еобходимую работу по подготовке и проведению Фестиваля;</w:t>
      </w:r>
    </w:p>
    <w:p>
      <w:pPr>
        <w:pStyle w:val="Normal"/>
        <w:spacing w:lineRule="atLeast" w:line="180"/>
        <w:jc w:val="both"/>
        <w:rPr/>
      </w:pPr>
      <w:r>
        <w:rPr>
          <w:sz w:val="28"/>
          <w:szCs w:val="28"/>
        </w:rPr>
        <w:t>- организует информационное обеспечение подготовки и проведения Фестиваля;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ечать продукции с символикой фестиваля;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 жюри фестиваля, организует его работу;</w:t>
      </w:r>
    </w:p>
    <w:p>
      <w:pPr>
        <w:pStyle w:val="Normal"/>
        <w:spacing w:lineRule="atLeast" w:line="1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виды деятельности, связанные с подготовкой и проведением Фестиваля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i/>
          <w:iCs/>
          <w:sz w:val="28"/>
          <w:szCs w:val="28"/>
        </w:rPr>
        <w:t>Состав жю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и количественный состав Жюри определяется оргкомитетом фестиваля и формируется из числа специалистов, руководителей самодеятельных коллективов, специалистов учреждений культуры. Председатель жюри назначается оргкомитетом фестиваля. Решения Жюри, принятые коллегиально в закрытом заседании и оглашенные публично, всегда окончательны и не пересматриваются. Жюри имеет право, при необходимости, определять дополнительные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ки: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Исполнительское и аккомпаниаторское мастерство игры на гитаре»:</w:t>
      </w:r>
    </w:p>
    <w:p>
      <w:pPr>
        <w:pStyle w:val="21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ригинальность аккомпаним</w:t>
      </w:r>
      <w:r>
        <w:rPr>
          <w:sz w:val="28"/>
          <w:szCs w:val="28"/>
          <w:lang w:val="en-US"/>
        </w:rPr>
        <w:t>ента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артистизм;</w:t>
      </w:r>
    </w:p>
    <w:p>
      <w:pPr>
        <w:pStyle w:val="21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формление номера;</w:t>
      </w:r>
    </w:p>
    <w:p>
      <w:pPr>
        <w:pStyle w:val="21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уровень владения гитарой.</w:t>
      </w:r>
    </w:p>
    <w:p>
      <w:pPr>
        <w:pStyle w:val="21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</w:t>
      </w:r>
      <w:r>
        <w:rPr>
          <w:b/>
          <w:sz w:val="28"/>
          <w:szCs w:val="28"/>
        </w:rPr>
        <w:t>Оригинальный жанр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тистизм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 исполнительск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 номера, спецэффекты, декорации, костюм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, умение себя преподне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 исполняемого репертуара возрасту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граждение участ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-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по номинациям, благодарственными письмами и памятными подарк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за счет принимающей стороны, остальные расходы за счёт направляющей сторо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актные телефоны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ллективы и исполнители, желающие принять участие в фестивале, направляют в адрес оргкомитета  фестиваля заявки на участие (Приложение 1) в срок </w:t>
      </w:r>
      <w:r>
        <w:rPr>
          <w:b/>
          <w:bCs/>
          <w:sz w:val="28"/>
          <w:szCs w:val="28"/>
        </w:rPr>
        <w:t>до 1 июля 2012 года</w:t>
      </w:r>
      <w:r>
        <w:rPr>
          <w:sz w:val="28"/>
          <w:szCs w:val="28"/>
        </w:rPr>
        <w:t xml:space="preserve"> по  адресу: 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0000, г. Вологда, ул. Герцена, д. 37, к.5,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(факс) 75-14-89, 56-21-37, Качанова Татьяна Викторовна, тел.(факс) 75-79-63 Смирнова Ольга Владимировна,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fr-FR"/>
          </w:rPr>
          <w:t>metod@onmck.ru</w:t>
        </w:r>
      </w:hyperlink>
      <w:r>
        <w:rPr>
          <w:b/>
          <w:sz w:val="28"/>
          <w:szCs w:val="28"/>
        </w:rPr>
        <w:t xml:space="preserve"> с пометкой «Альтернатива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ки на участие в работе круглого стола «Инновационные формы работы с молодёжью в Вологодской области» принимаются до </w:t>
      </w:r>
      <w:r>
        <w:rPr>
          <w:b/>
          <w:sz w:val="28"/>
          <w:szCs w:val="28"/>
        </w:rPr>
        <w:t xml:space="preserve">1 июля 2012 года </w:t>
      </w:r>
      <w:r>
        <w:rPr>
          <w:sz w:val="28"/>
          <w:szCs w:val="28"/>
        </w:rPr>
        <w:t>по вышеуказанным телефонам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onmc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5:00Z</dcterms:created>
  <dc:creator>krasovskaya</dc:creator>
  <dc:description/>
  <cp:keywords/>
  <dc:language>en-US</dc:language>
  <cp:lastModifiedBy>taramina</cp:lastModifiedBy>
  <cp:lastPrinted>2012-06-15T10:35:00Z</cp:lastPrinted>
  <dcterms:modified xsi:type="dcterms:W3CDTF">2012-06-26T12:05:00Z</dcterms:modified>
  <cp:revision>8</cp:revision>
  <dc:subject/>
  <dc:title>      УТВЕРЖДАЮ</dc:title>
</cp:coreProperties>
</file>