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УЧРЕЖДЕНИЕ КУЛЬТУРЫ ВОЛОГОДСКОЙ ОБЛАСТИ «ЦЕНТР НАРОДН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__________________</w:t>
        <w:tab/>
        <w:tab/>
        <w:tab/>
        <w:tab/>
        <w:tab/>
        <w:tab/>
        <w:tab/>
        <w:tab/>
        <w:t>№ 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олог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</w:t>
      </w:r>
      <w:r>
        <w:rPr/>
        <w:t xml:space="preserve">Об утверждении плана работы учреждения на 2020 год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            </w:t>
      </w:r>
      <w:r>
        <w:rPr>
          <w:rStyle w:val="FontStyle15"/>
          <w:sz w:val="28"/>
          <w:szCs w:val="28"/>
        </w:rPr>
        <w:t>ПРИКАЗЫВАЮ: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 </w:t>
      </w:r>
      <w:r>
        <w:rPr>
          <w:rStyle w:val="FontStyle15"/>
          <w:sz w:val="28"/>
          <w:szCs w:val="28"/>
        </w:rPr>
        <w:t>БУК ВО «ЦНК»</w:t>
      </w:r>
      <w:r>
        <w:rPr>
          <w:rFonts w:cs="Times New Roman" w:ascii="Times New Roman" w:hAnsi="Times New Roman"/>
          <w:sz w:val="28"/>
          <w:szCs w:val="28"/>
        </w:rPr>
        <w:t xml:space="preserve">  на 2020 год согласно приложению  к 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му Приказ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выполнение плана работы учреждения на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7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го руководителя  (Упадышева Л.Г.), </w:t>
      </w:r>
      <w:r>
        <w:rPr>
          <w:rStyle w:val="FontStyle15"/>
          <w:sz w:val="28"/>
          <w:szCs w:val="28"/>
        </w:rPr>
        <w:t>заведующих отделами (Крашенинникова Н.И., Кулёва С.Р.,  Тимофеева Я.Б., Сафронов В.В.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3 января 2020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67" w:hanging="0"/>
        <w:jc w:val="both"/>
        <w:rPr/>
      </w:pPr>
      <w:r>
        <w:rPr>
          <w:rStyle w:val="FontStyle15"/>
          <w:sz w:val="28"/>
          <w:szCs w:val="28"/>
        </w:rPr>
        <w:t xml:space="preserve">Упадышева Л.Г.                    «__»______________ 2020 г.     ________________ </w:t>
      </w:r>
    </w:p>
    <w:p>
      <w:pPr>
        <w:pStyle w:val="Style21"/>
        <w:ind w:left="567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ind w:left="567" w:hanging="0"/>
        <w:jc w:val="both"/>
        <w:rPr/>
      </w:pPr>
      <w:r>
        <w:rPr>
          <w:rStyle w:val="FontStyle15"/>
          <w:sz w:val="28"/>
          <w:szCs w:val="28"/>
        </w:rPr>
        <w:t xml:space="preserve">Крашенинникова Н.И.          «__»______________ 2020 г.     ________________ </w:t>
      </w:r>
    </w:p>
    <w:p>
      <w:pPr>
        <w:pStyle w:val="Style21"/>
        <w:ind w:left="567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 xml:space="preserve">Тимофеева Я.Б.                     «__»______________ 2020 г.     ________________ 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ёва С.Р.                           </w:t>
      </w:r>
      <w:r>
        <w:rPr>
          <w:rStyle w:val="FontStyle15"/>
          <w:sz w:val="28"/>
          <w:szCs w:val="28"/>
        </w:rPr>
        <w:t xml:space="preserve">«__»______________ 2020 г.     ________________ </w:t>
      </w:r>
    </w:p>
    <w:p>
      <w:pPr>
        <w:pStyle w:val="Style21"/>
        <w:ind w:left="567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ind w:left="567" w:hanging="0"/>
        <w:jc w:val="both"/>
        <w:rPr/>
      </w:pPr>
      <w:r>
        <w:rPr>
          <w:rStyle w:val="FontStyle15"/>
          <w:sz w:val="28"/>
          <w:szCs w:val="28"/>
        </w:rPr>
        <w:t>Сафронов В.В.                      «__»______________ 2020 г.     ________________</w:t>
      </w:r>
    </w:p>
    <w:p>
      <w:pPr>
        <w:pStyle w:val="Style21"/>
        <w:ind w:left="567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                                                                                          Л.В.Мартьянова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 к приказу  №____  </w:t>
      </w:r>
    </w:p>
    <w:p>
      <w:pPr>
        <w:pStyle w:val="Normal"/>
        <w:jc w:val="right"/>
        <w:rPr/>
      </w:pPr>
      <w:r>
        <w:rPr>
          <w:bCs/>
        </w:rPr>
        <w:t>от «___»  ________2020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К ВО «Центр народной культуры»  на 2020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государствен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 кинофиль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05"/>
        <w:gridCol w:w="1833"/>
      </w:tblGrid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  <w:t>Демонстрация фильмов в кинозале (согласно репертуару)</w:t>
            </w:r>
            <w:r>
              <w:rPr>
                <w:b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  <w:t>Демонстрация фильмов с помощью передвижного видеокомплекса (по заявкам культурно-досуговых и других учреждений област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исло зрителей - 6826 чел. (согласно отдельному плану)</w:t>
            </w:r>
          </w:p>
        </w:tc>
      </w:tr>
    </w:tbl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ат кино и видеофильм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43"/>
        <w:gridCol w:w="184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  <w:t>Прокат фильмов на видеоносителях и в цифровом формат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данных копий - 300 ед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государственных раб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бота по формированию и учёту фондов фильмофонда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7"/>
        <w:gridCol w:w="1806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  <w:t xml:space="preserve">Количество копий новых фильмов, поступивших в фильмофонд - </w:t>
            </w:r>
            <w:r>
              <w:rPr>
                <w:b/>
              </w:rPr>
              <w:t>20 е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  <w:t xml:space="preserve">Количество фильмокопий, находящихся в фильмофонде - </w:t>
            </w:r>
            <w:r>
              <w:rPr>
                <w:b/>
              </w:rPr>
              <w:t>1270 е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2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деятельности клубных формирований и формирований 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деятельного народного творчества</w:t>
      </w:r>
    </w:p>
    <w:p>
      <w:pPr>
        <w:pStyle w:val="Normal"/>
        <w:tabs>
          <w:tab w:val="clear" w:pos="708"/>
          <w:tab w:val="left" w:pos="32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815"/>
        <w:gridCol w:w="1909"/>
      </w:tblGrid>
      <w:tr>
        <w:trPr>
          <w:trHeight w:val="5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студия кружевоплет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>
                <w:b/>
                <w:b/>
              </w:rPr>
            </w:pPr>
            <w:r>
              <w:rPr/>
              <w:t>январь-май, октябрь-декабрь</w:t>
            </w:r>
          </w:p>
        </w:tc>
      </w:tr>
      <w:tr>
        <w:trPr>
          <w:trHeight w:val="6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удия вологодского кружевоплетения «Кружевные узоры» для пожилых людей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январь-май, октябрь-декабрь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2 ед.  </w:t>
            </w:r>
            <w:r>
              <w:rPr>
                <w:b/>
              </w:rPr>
              <w:t>в рамках выполнения  государственного зад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211" w:leader="none"/>
        </w:tabs>
        <w:rPr/>
      </w:pPr>
      <w:r>
        <w:rPr/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06"/>
        <w:gridCol w:w="1974"/>
      </w:tblGrid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ия   «Кружевоплетение» (группа 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, октябрь-декабрь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ия   «Кружевоплетение» (группа 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, октябрь-декабрь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ия «Проектирование кружевных издели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, октябрь-декабрь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ия «Основы кружевоплетен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, октябрь-декабрь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 «Лоскутное шить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, октябрь-декабрь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ия «Крой и шитье одежды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, октябрь -декабрь</w:t>
            </w:r>
          </w:p>
        </w:tc>
      </w:tr>
      <w:tr>
        <w:trPr>
          <w:trHeight w:val="314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6 ед.  на платной основе</w:t>
            </w:r>
          </w:p>
        </w:tc>
      </w:tr>
    </w:tbl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b/>
          <w:sz w:val="26"/>
          <w:szCs w:val="26"/>
        </w:rPr>
        <w:t>Итого по разделу 2:  8 клубных формирований.</w:t>
      </w:r>
    </w:p>
    <w:p>
      <w:pPr>
        <w:pStyle w:val="Normal"/>
        <w:tabs>
          <w:tab w:val="clear" w:pos="708"/>
          <w:tab w:val="left" w:pos="32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26"/>
        <w:gridCol w:w="1897"/>
      </w:tblGrid>
      <w:tr>
        <w:trPr>
          <w:trHeight w:val="9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  <w:t xml:space="preserve">Количество мероприятий межрегионального, всероссийского, международного уровней, в  которых приняли участие руководители/участники клубных формирований </w:t>
            </w:r>
            <w:r>
              <w:rPr>
                <w:b/>
              </w:rPr>
              <w:t>– 3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2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явление, изучение, сохранение, развитие и популяризация объ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материального культурного наследия народов Российской Федерации в области традиционной народн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72"/>
        <w:gridCol w:w="1910"/>
      </w:tblGrid>
      <w:tr>
        <w:trPr>
          <w:trHeight w:val="4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введённых в культурный оборо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е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ёт объектов хранения поступивших в отчетном периоде в централизованный фонд фольклорно-этнографических материалов, а также внесение объектов в пользовательский ресурс (электронный каталог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 е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культурно-массов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1. Организация и проведение фестива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827"/>
        <w:gridCol w:w="1957"/>
      </w:tblGrid>
      <w:tr>
        <w:trPr>
          <w:trHeight w:val="1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бластной фестиваль народного творчества ветеранов, посвящённый 75-летию Победы советского народа в ВОВ 1941-1945 г.г. «Родники российских деревен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ые фестивали:</w:t>
            </w:r>
          </w:p>
          <w:p>
            <w:pPr>
              <w:pStyle w:val="Normal"/>
              <w:rPr/>
            </w:pPr>
            <w:r>
              <w:rPr/>
              <w:t>г.Кириллов  - февраль</w:t>
            </w:r>
          </w:p>
          <w:p>
            <w:pPr>
              <w:pStyle w:val="Normal"/>
              <w:rPr/>
            </w:pPr>
            <w:r>
              <w:rPr/>
              <w:t>г.Никольск  - март</w:t>
            </w:r>
          </w:p>
          <w:p>
            <w:pPr>
              <w:pStyle w:val="Normal"/>
              <w:rPr/>
            </w:pPr>
            <w:r>
              <w:rPr/>
              <w:t>г.Тотьма - апрель</w:t>
            </w:r>
          </w:p>
          <w:p>
            <w:pPr>
              <w:pStyle w:val="Normal"/>
              <w:rPr/>
            </w:pPr>
            <w:r>
              <w:rPr/>
              <w:t>г.Вологда - 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школьных хоров «Поём тебе великая Побе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ые фестивали:</w:t>
            </w:r>
          </w:p>
          <w:p>
            <w:pPr>
              <w:pStyle w:val="Normal"/>
              <w:rPr/>
            </w:pPr>
            <w:r>
              <w:rPr/>
              <w:t>г.Кириллов  - февраль</w:t>
            </w:r>
          </w:p>
          <w:p>
            <w:pPr>
              <w:pStyle w:val="Normal"/>
              <w:rPr/>
            </w:pPr>
            <w:r>
              <w:rPr/>
              <w:t>г.Никольск  - март</w:t>
            </w:r>
          </w:p>
          <w:p>
            <w:pPr>
              <w:pStyle w:val="Normal"/>
              <w:rPr/>
            </w:pPr>
            <w:r>
              <w:rPr/>
              <w:t>г.Тотьма - апрель</w:t>
            </w:r>
          </w:p>
          <w:p>
            <w:pPr>
              <w:pStyle w:val="Normal"/>
              <w:rPr/>
            </w:pPr>
            <w:r>
              <w:rPr/>
              <w:t>г.Вологда - 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май</w:t>
            </w:r>
          </w:p>
        </w:tc>
      </w:tr>
      <w:tr>
        <w:trPr>
          <w:trHeight w:val="1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Всероссийского хорового фестивал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</w:tr>
      <w:tr>
        <w:trPr>
          <w:trHeight w:val="1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Фестиваль «Поезд Победы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</w:tr>
      <w:tr>
        <w:trPr>
          <w:trHeight w:val="1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/>
            </w:pPr>
            <w:r>
              <w:rPr/>
              <w:t xml:space="preserve">Областной фестиваль кружевоплетения  «Волшебная ниточка»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/>
            </w:pPr>
            <w:r>
              <w:rPr/>
              <w:t>пос. Шекс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/>
            </w:pPr>
            <w:r>
              <w:rPr/>
              <w:t>Региональный музыкальный фестиваль "Вологодчина - край родной!",</w:t>
            </w:r>
          </w:p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Фестиваль народных культур «Единств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юнь</w:t>
            </w:r>
          </w:p>
        </w:tc>
      </w:tr>
      <w:tr>
        <w:trPr>
          <w:trHeight w:val="1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инофестиваль уличного ки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</w:t>
            </w:r>
          </w:p>
        </w:tc>
      </w:tr>
      <w:tr>
        <w:trPr>
          <w:trHeight w:val="1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ластной фестиваль «День фольклора», г.Черепове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</w:tc>
      </w:tr>
      <w:tr>
        <w:trPr>
          <w:trHeight w:val="1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Открытый фестиваль поэзии и музыки, посвящённый творчеству Н.М. Рубцова «Рубцовская осен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ждународный фестиваль туристических кинофильмов и телепрограмм «Свидание с Россие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региональный фестиваль традиционной инструментальной музыки «Вологодская игра»: Проведение заочного тура, Гала – концерт</w:t>
            </w:r>
            <w:r>
              <w:rPr>
                <w:sz w:val="24"/>
                <w:szCs w:val="24"/>
              </w:rPr>
              <w:t>. (</w:t>
            </w:r>
            <w:r>
              <w:rPr>
                <w:b w:val="false"/>
                <w:sz w:val="24"/>
                <w:szCs w:val="24"/>
              </w:rPr>
              <w:t>г.Череповец, Дворец металлургов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Межрегиональный интегрированный фестиваль творчества детей и молодежи и ограниченными возможностями здоровья «Стремление к Солн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 ноября</w:t>
            </w:r>
          </w:p>
        </w:tc>
      </w:tr>
      <w:tr>
        <w:trPr>
          <w:trHeight w:val="6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фестиваль Всероссийского государственного института кинематограф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Танцуют все», на базе Октябрьского Дома-интерната для престарелых и инвалидов с. Молочно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 рамках событийного культурно – туристского проекта «Вологда – новогодняя столица Русского Север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/>
            </w:pPr>
            <w:r>
              <w:rPr/>
              <w:t>Кинофестиваль  «Память Росси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/>
            </w:pPr>
            <w:r>
              <w:rPr/>
              <w:t>Кинофестиваль  «Кино для всех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8  ед. в рамках выполнения  государственного зад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2. Организация конкурсов, смо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8"/>
        <w:gridCol w:w="1985"/>
      </w:tblGrid>
      <w:tr>
        <w:trPr>
          <w:trHeight w:val="4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Хранители тради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.</w:t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 детский конкурс «Кружевная сказка» (новогодняя и рождественская игрушка в круже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и молодёжного творчества «Разноцветье талантов» (при участии национальных объеди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 3 ед. в рамках выполнения  государственного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3. Организация выста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543"/>
        <w:gridCol w:w="2552"/>
        <w:gridCol w:w="1134"/>
      </w:tblGrid>
      <w:tr>
        <w:trPr>
          <w:trHeight w:val="11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тавка «Крепкие нити ремесел: ткачество и гончарное дел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Авторская выставка двух вологодских мастеров: ткачество Э.Н.Мельниковой, гончарное дело Холщагина В.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>
          <w:trHeight w:val="11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тавка  кружевных издел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Авторские кружевные  работы участников студий по кружевоплетению ЦН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ной п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тавка  кружевных издел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Авторские кружевные  работы участников студий по кружевоплетению Ц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интернат. Мол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ая выставка художника Александра Асафова.</w:t>
            </w:r>
            <w:r>
              <w:rPr>
                <w:b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Живопись мас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ологда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-т, 1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тавка «Возрождая святын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Фотовыст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ологда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-т, 1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тавка «Спас на Сямже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Фото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ям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>
          <w:trHeight w:val="1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выставка «Вологодская земля»</w:t>
            </w:r>
            <w:r>
              <w:rPr>
                <w:b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Фотоработы фотографов-любителей и фотографов – профессионалов по теме традиционной народной культуры (ремесла, фото с фестивалей, деревенские пейзажи и т.п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Участие во Всероссийской выставке работ художников любителей и народных мастеров «Салют Победы»</w:t>
            </w:r>
            <w:r>
              <w:rPr>
                <w:b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По итогам областного и межрегионального этапа Вологодская область будет представлена следующими авторами: Бушуевым В.А., Безобразовым А.О., Хабаровой З.В.,. Ефиповой Н.И., Старковской Н.В., Вязовой Т.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тавка «Ремесло. Дети»</w:t>
            </w:r>
            <w:r>
              <w:rPr>
                <w:b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В рамках фестиваля «Город ремесел». Организация выставки. Прием заяво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ол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тавка «Радость бы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 xml:space="preserve">Фотовыставка 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ологда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-т, 1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ерсональная выставка кружевных издел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Авторские кружевные работы мастера НХП Медковой М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ологда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-т, 1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Фотовыставка по ТНК 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В рамках 10-летия Российского фольклорного союз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ологда</w:t>
            </w:r>
          </w:p>
          <w:p>
            <w:pPr>
              <w:pStyle w:val="Normal"/>
              <w:jc w:val="center"/>
              <w:rPr/>
            </w:pPr>
            <w:r>
              <w:rPr/>
              <w:t>(зал Общественной палаты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тавка «Крепкие нити ремесел: северная вышивка и роспись по дереву.</w:t>
            </w:r>
            <w:r>
              <w:rPr>
                <w:b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Изделия мастеров и их учеников со всей Вологодской области: элементы традиционного костюма, полотенца и т.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  <w:tr>
        <w:trPr>
          <w:trHeight w:val="9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удожественная выставка МБУ ДО «ДШИ –Арт-идея» г.Вологды</w:t>
            </w:r>
            <w:bookmarkStart w:id="0" w:name="_GoBack"/>
            <w:bookmarkEnd w:id="0"/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Живопись, аппликация, скульптура концертный костюм, выпускных классов с 3-х филиалов школ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интернат для престарелых и инвалид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Мол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ревянная игрушка: традиции и современность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Коллективная выставка резчиков по дереву со всей Вологод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ыставка «Лепот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Выставка к юбилею клуба любителей лоскутного шитья «Лепо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ологда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-т, 1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>
          <w:trHeight w:val="56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Итого: 11 ед.  </w:t>
            </w:r>
            <w:r>
              <w:rPr>
                <w:b/>
              </w:rPr>
              <w:t>в рамках выполнения  государственного задания</w:t>
            </w:r>
            <w:r>
              <w:rPr>
                <w:rFonts w:cs="Calibri"/>
                <w:b/>
              </w:rPr>
              <w:t>, 5 ед. в рамках иных проек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1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2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Итого по разделу 4: 32 мероприятия в рамках выполнения государственного задания,  </w:t>
      </w:r>
    </w:p>
    <w:p>
      <w:pPr>
        <w:pStyle w:val="Normal"/>
        <w:tabs>
          <w:tab w:val="clear" w:pos="708"/>
          <w:tab w:val="left" w:pos="32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5 мероприятий в рамках иных проектов.</w:t>
      </w:r>
    </w:p>
    <w:p>
      <w:pPr>
        <w:pStyle w:val="Normal"/>
        <w:tabs>
          <w:tab w:val="clear" w:pos="708"/>
          <w:tab w:val="left" w:pos="32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культурно-массов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творческих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естиваль, выставка, конкурс, смотр) мероприятий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на частично – платной основе)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38"/>
        <w:gridCol w:w="1985"/>
      </w:tblGrid>
      <w:tr>
        <w:trPr>
          <w:trHeight w:val="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традного вокала «Нов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Областной фестиваль хореографического и циркового  искусства «Надеж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 апреля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бластной детский конкурс «Живые ремес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детский конкурс «Северные традиции. Детский взгляд», для учащихся ДШИ, ДХШ, кружков, студий (живопись, графика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0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4 ед. в рамках выполнения государственного задания</w:t>
            </w:r>
          </w:p>
        </w:tc>
      </w:tr>
    </w:tbl>
    <w:p>
      <w:pPr>
        <w:pStyle w:val="Normal"/>
        <w:tabs>
          <w:tab w:val="clear" w:pos="708"/>
          <w:tab w:val="left" w:pos="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1" w:leader="none"/>
        </w:tabs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Итого по разделу 5: 4  мероприятия в рамках   выполнения государственного зада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культурно-массов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1. Количество подготовленных, доведенных до потребителя издан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х материалов, программ,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507"/>
        <w:gridCol w:w="1467"/>
      </w:tblGrid>
      <w:tr>
        <w:trPr>
          <w:trHeight w:val="5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Сборник «Опыт социокультурного проектирования в Вологодской области: по материалам XII Областного конкурса проектов в сфере культуры «Звездное кружево Севера». Электронное издание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 рамках выполнения государственного зада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кв.</w:t>
            </w:r>
          </w:p>
        </w:tc>
      </w:tr>
      <w:tr>
        <w:trPr>
          <w:trHeight w:val="8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борник методических материалов по практике применения инклюзивных методик в сфере культурного досуга (по материалам II Межрегионального интегрированного фестиваля творчества детей и молодежи с ограниченными возможностями здоровья «Стремление к Солнцу»).  </w:t>
            </w:r>
            <w:r>
              <w:rPr>
                <w:b/>
              </w:rPr>
              <w:t>(Подготовк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кв.</w:t>
            </w:r>
          </w:p>
        </w:tc>
      </w:tr>
      <w:tr>
        <w:trPr>
          <w:trHeight w:val="8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 xml:space="preserve">Редакционные работы, подготовка приложений, верстка монографии А.В. Кулева «Традиции похоронно-поминальных обрядов Белозерья» (А. В. Кулев, С.Р. Кулева), без сметы. </w:t>
            </w:r>
            <w:r>
              <w:rPr>
                <w:b/>
              </w:rPr>
              <w:t>(Подготовк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4кв.</w:t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Создание рукописи, верстка и издание электронной версии сборника методических материалов «Мир русской женщины» (С.Р. Кулева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 рамках выполнения государственного зада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2 кв.</w:t>
            </w:r>
          </w:p>
        </w:tc>
      </w:tr>
      <w:tr>
        <w:trPr>
          <w:trHeight w:val="11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рукописи, верстка и издание сборника методических материалов «Нематериальные объекты традиционной народной культуры Вологодской области: современное состояние и вопросы сохранения». (С.Р.Кулева)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 рамках выполнения государственного зада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2 кв.</w:t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«Сколки многопарного вологодского  кружев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</w:tr>
      <w:tr>
        <w:trPr>
          <w:trHeight w:val="1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:  3 ед. </w:t>
            </w:r>
            <w:r>
              <w:rPr>
                <w:b/>
                <w:sz w:val="26"/>
                <w:szCs w:val="26"/>
              </w:rPr>
              <w:t>в рамках выполнения государственного зад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6.2. Организация и проведение  методических мероприятий (семинар, конференц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(работа осуществляется на бесплатной основ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32"/>
        <w:gridCol w:w="1954"/>
      </w:tblGrid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та проведения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Совершенствование профессионального мастерства руководителя хореографического коллектива», </w:t>
            </w:r>
            <w:r>
              <w:rPr>
                <w:i/>
              </w:rPr>
              <w:t>(в рамках Международного конкурса хореографии ИМ. М.А Миксера «Созвездие юных»</w:t>
            </w:r>
            <w:r>
              <w:rPr/>
              <w:t xml:space="preserve">), для  руководителей коллективов (студий) всех направлений хореографи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января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Семинар «Антикоррупционная политика учреждения»,</w:t>
            </w:r>
          </w:p>
          <w:p>
            <w:pPr>
              <w:pStyle w:val="Style1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для руководителей и специалистов</w:t>
            </w:r>
            <w:r>
              <w:rPr>
                <w:rStyle w:val="FontStyle29"/>
                <w:sz w:val="24"/>
                <w:szCs w:val="24"/>
              </w:rPr>
              <w:t xml:space="preserve"> всех типов учреждений культуры обл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</w:t>
            </w:r>
            <w:r>
              <w:rPr>
                <w:rStyle w:val="StrongEmphasis"/>
                <w:b w:val="false"/>
              </w:rPr>
              <w:t>Подготовка и включение материалов Собраний в Базу данных Фонда НО ТНК»</w:t>
            </w:r>
            <w:r>
              <w:rPr/>
              <w:t xml:space="preserve"> (реализация мероприятий, творческих проектов, создание каталога объектов НКН), для руководителей учреждений культуры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4  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собенности полевой фольклорно – этнографической и краеведческой работы с детьм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Роль общественной инициативы в сохранении и актуализации нематериального культурного наследия», зал Общественной пала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апреля 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Школа музейного мастерства», для начинающих сотрудников музеев област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апреля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Семинар</w:t>
            </w:r>
            <w:r>
              <w:rPr>
                <w:b w:val="false"/>
                <w:bCs/>
                <w:sz w:val="24"/>
                <w:szCs w:val="24"/>
              </w:rPr>
              <w:t xml:space="preserve"> «Методическая поддержка деятельности  муниципальных библиотек», для методистов ЦБС обл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uppressAutoHyphens w:val="true"/>
              <w:snapToGrid w:val="false"/>
              <w:ind w:firstLine="57"/>
              <w:jc w:val="both"/>
              <w:rPr/>
            </w:pPr>
            <w:r>
              <w:rPr/>
              <w:t>Семинар</w:t>
            </w:r>
            <w:r>
              <w:rPr>
                <w:shd w:fill="FFFFFF" w:val="clear"/>
              </w:rPr>
              <w:t xml:space="preserve"> «Роль проектных практик в реализации творческих инициатив», </w:t>
            </w:r>
            <w:r>
              <w:rPr/>
              <w:t xml:space="preserve">для  специалистов учреждений культуры област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–практикум «Организация и практика кинообслужива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мая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Библиотечная столица Вологодчины»,   для директоров муниципальных библиотек обл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VI</w:t>
            </w:r>
            <w:r>
              <w:rPr/>
              <w:t xml:space="preserve"> Межрегиональная творческая лаборатория  «Экология. Культура. Образование»,   для сотрудников муниципальных библиот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Экологический вектор развития деятельности муниципальных библиотек», для сотрудников муниципальных библиотек (выезд в Выборг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 июля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Современная детская библиотека: ресурсы и технологии», для специалистов библиотек, обслуживающих детей до 14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сентября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Библиотечное обслуживание детей: поиск новых форматов», для специалистов библиотек, обслуживающих детей до 14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сентября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/>
              <w:t>Семинар «Организация и практика социокультурной деятельности на селе», для руководителей и специалистов КДУ обл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Новые творческие активности в сфере деятельности учреждений культуры», для руководителей и специалистов КДУ обл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ые подходы к экспозиционно-выставочной деятельности», для  сотрудников экспозиционных отделов муниципальных музее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 октября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Эффективные библиотечные форматы продвижения книги и чтения», для сотрудников отделов обслуживания муниципальных библиот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/>
              <w:t xml:space="preserve">«Технологии организации инклюзивного культурного досуга» (в рамках  фестиваля «Стремление к солнцу»), </w:t>
            </w:r>
            <w:r>
              <w:rPr>
                <w:rStyle w:val="FontStyle29"/>
                <w:sz w:val="24"/>
                <w:szCs w:val="24"/>
              </w:rPr>
              <w:t>для специалистов всех типов учреждений культуры области</w:t>
            </w: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Школа современного руководителя»,   для руководителей и заместителей директоров муниципальных библиоте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-</w:t>
            </w:r>
            <w:r>
              <w:rPr>
                <w:lang w:val="en-US"/>
              </w:rPr>
              <w:t>03</w:t>
            </w:r>
            <w:r>
              <w:rPr/>
              <w:t xml:space="preserve"> декабря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Совместная работа учреждений культуры и ветеранских организаций области по реализации Стратегии действий в интересах граждан пожилого возраста», для специалистов всех типов учреждений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декабря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 научно – практическая  конференция «Сохранение и актуализация нематериального культурного наследия Русского Север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конференция  «Дети о Побе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82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22 ед. в рамках выполнения государственного задания, 1 ед. в рамках иных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Итого по разделу 6: 3 издания в рамках выполнения государственного задан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2 семинар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и проведение методических мероприятий (семинар, конференция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(работа осуществляется на платной основе в рамках выполн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зад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004"/>
        <w:gridCol w:w="1940"/>
      </w:tblGrid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та проведения</w:t>
            </w:r>
          </w:p>
        </w:tc>
      </w:tr>
      <w:tr>
        <w:trPr>
          <w:trHeight w:val="6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Семинар «Освоение песенных традиций западных районов Вологодской области». г.Черепове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Творческое оформление концертных номеров и тематических программ, посвященных 75-ю Победы: от идеи до воплощения», для специалистов всех типов учреждений культур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аля</w:t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Звукорежиссер и современное техническое оснащение учреждений культуры», для руководителей и специалистов всех типов учреждений культуры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марта</w:t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Современная практика работы организационно-методических служб по обеспечению  мероприятий, направленных на продвижение культурных брендов территорий», для руководителей и специалистов всех типов учреждений культур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Социокультурное проектирование», для работников культур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еминар «Включение нематериальных объектов традиционной народной культуры в Базу данных Фонда НО ТНК», для специалистов ТНК (Кадуйский р-он, пос.Хохлов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ключение нематериальных объектов традиционной народной культуры в Базу данных Фонда НО ТНК», для специалистов ТНК (Череповецкий р-он, с.Воскресенско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ключение нематериальных объектов традиционной народной культуры в Базу данных Фонда НО ТНК», для специалистов ТНК ( пос. Вожег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Школа клубной инноватики», </w:t>
            </w:r>
            <w:r>
              <w:rPr>
                <w:i/>
              </w:rPr>
              <w:t>3 стратегическая сессия»</w:t>
            </w:r>
            <w:r>
              <w:rPr/>
              <w:t xml:space="preserve">,  </w:t>
            </w:r>
            <w:r>
              <w:rPr>
                <w:rStyle w:val="FontStyle29"/>
              </w:rPr>
              <w:t>для руководителей и специалистов КДУ и ЦТНК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ентябрь</w:t>
            </w:r>
          </w:p>
        </w:tc>
      </w:tr>
      <w:tr>
        <w:trPr>
          <w:trHeight w:val="3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uppressAutoHyphens w:val="true"/>
              <w:snapToGrid w:val="false"/>
              <w:ind w:firstLine="57"/>
              <w:rPr/>
            </w:pPr>
            <w:r>
              <w:rPr/>
              <w:t xml:space="preserve">Межрегиональный с еминар «Фольклор и сцена»,  для руководителей и специалистов всех типов учреждений культуры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ноября</w:t>
            </w:r>
          </w:p>
        </w:tc>
      </w:tr>
      <w:tr>
        <w:trPr>
          <w:trHeight w:val="3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Технология проведения концертно-зрелищных мероприятий: роль ведущего», для руководителей и специалистов всех типов учреждений культур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1 ед. в рамках выполнения государственного зад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методических мероприятий (семинар, конференц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еминары на платной основ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992"/>
        <w:gridCol w:w="1937"/>
      </w:tblGrid>
      <w:tr>
        <w:trPr>
          <w:trHeight w:val="5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атегория участников:  руководители специалисты учреждений культуры и иные категории гражд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оведения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right="-391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Вопросы режиссуры в любительском театре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февраля</w:t>
            </w:r>
          </w:p>
        </w:tc>
      </w:tr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right="-391" w:hanging="36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государственных  и муниципальных закупок с учетом последних изменений в законодательств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</w:tr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right="-391" w:hanging="36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  <w:r>
              <w:rPr>
                <w:bCs/>
              </w:rPr>
              <w:t xml:space="preserve">«Методика работы с </w:t>
            </w:r>
            <w:r>
              <w:rPr/>
              <w:t xml:space="preserve">вокальным ансамблем и солистами»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 февраля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right="-391" w:hanging="36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еминар «Кадровое делопроизводство и документирование трудовых отношений на основе норм трудового законодательства  (с учетом последних изменений)»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right="-391" w:hanging="36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Рабочее время и время отдыха работников бюджетной сферы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</w:tr>
      <w:tr>
        <w:trPr>
          <w:trHeight w:val="3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right="-391" w:hanging="36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Формы игрового общения на торжествах и праздниках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</w:tr>
      <w:tr>
        <w:trPr>
          <w:trHeight w:val="5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right="-391" w:hanging="36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Мультимедиа технологии в практике учреждений культуры и  образования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right="-391" w:hanging="36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Требования к архивному хранению документов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</w:tr>
      <w:tr>
        <w:trPr>
          <w:trHeight w:val="4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right="-391" w:hanging="36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Технология плетения кадниковского кружева»  (в рамках Международного Фестиваля кружева «</w:t>
            </w:r>
            <w:r>
              <w:rPr>
                <w:lang w:val="en-US"/>
              </w:rPr>
              <w:t>VITA</w:t>
            </w:r>
            <w:r>
              <w:rPr/>
              <w:t xml:space="preserve"> </w:t>
            </w:r>
            <w:r>
              <w:rPr>
                <w:lang w:val="en-US"/>
              </w:rPr>
              <w:t>LACE</w:t>
            </w:r>
            <w:r>
              <w:rPr/>
              <w:t>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right="-391" w:hanging="36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семинар  из цикла «Основы вологодского кружевоплетения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right="-391" w:hanging="36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ежрегиональный семинар «Древне – русское певческое искусство. Знаменный распев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  <w:tr>
        <w:trPr>
          <w:trHeight w:val="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right="-391" w:hanging="36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Школа севернорусского фольклора (выездной семинар на базе учреждений культуры Нюксенского района - МБУК «Нюксенский ЦТНК» и </w:t>
            </w:r>
            <w:r>
              <w:rPr>
                <w:i/>
                <w:sz w:val="26"/>
                <w:szCs w:val="26"/>
              </w:rPr>
              <w:t>МБУКиТ «Районный этнокультурный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центр Пожарище»</w:t>
            </w:r>
            <w:r>
              <w:rPr/>
              <w:t xml:space="preserve">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 октября</w:t>
            </w:r>
          </w:p>
        </w:tc>
      </w:tr>
      <w:tr>
        <w:trPr>
          <w:trHeight w:val="261" w:hRule="atLeast"/>
        </w:trPr>
        <w:tc>
          <w:tcPr>
            <w:tcW w:w="10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2 е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851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color w:val="000000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/>
      <w:b/>
      <w:bCs/>
      <w:color w:val="000000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6:00Z</dcterms:created>
  <dc:creator>Ypadisheva</dc:creator>
  <dc:description/>
  <cp:keywords/>
  <dc:language>en-US</dc:language>
  <cp:lastModifiedBy>Ярослава</cp:lastModifiedBy>
  <cp:lastPrinted>2020-01-17T15:20:00Z</cp:lastPrinted>
  <dcterms:modified xsi:type="dcterms:W3CDTF">2020-01-24T13:47:00Z</dcterms:modified>
  <cp:revision>3</cp:revision>
  <dc:subject/>
  <dc:title/>
</cp:coreProperties>
</file>