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251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pacing w:val="-10"/>
                <w:sz w:val="23"/>
                <w:szCs w:val="23"/>
              </w:rPr>
            </w:pPr>
            <w:r>
              <w:rPr>
                <w:caps/>
                <w:spacing w:val="-1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10"/>
                <w:sz w:val="20"/>
                <w:szCs w:val="20"/>
              </w:rPr>
              <w:t>Утверждаю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« ____»   _________________</w:t>
            </w:r>
            <w:r>
              <w:rPr>
                <w:b/>
                <w:spacing w:val="-10"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12" w:before="6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ложение о фонде </w:t>
      </w:r>
    </w:p>
    <w:p>
      <w:pPr>
        <w:pStyle w:val="Normal"/>
        <w:spacing w:lineRule="auto" w:line="312" w:before="60" w:after="0"/>
        <w:jc w:val="center"/>
        <w:rPr/>
      </w:pPr>
      <w:r>
        <w:rPr>
          <w:rFonts w:cs="Arial" w:ascii="Arial" w:hAnsi="Arial"/>
          <w:sz w:val="32"/>
          <w:szCs w:val="32"/>
        </w:rPr>
        <w:t>фольклорно-этнографических материалов.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онд фольклорно-этнографических материалов ______________ муниципального района (далее ФФЭМ) представляет собой собрание документальных материалов по фольклору и этнографии, относящихся к категории «нематериальное культурное наследие»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ю деятельности ФФЭМ является формирование ресурсной информационно-методической базы документальных материалов, отражающих традиции народной культуры территории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задачи ФФЭМ: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Учет и хранение документальных материалов по фольклору и этнографии;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беспечение доступа к документальным материалам по фольклору и этнографии;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нематериального культурного наследия в сфере традиционной народной культуры территории;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-методическое обеспечение деятельности в сфере традиционной народной культуры территории;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пуляризация нематериального культурного наследия в сфере традиционной народной культуры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Формирование, хранение и использование коллекций, размещаемых в ФФЭМ, осуществляется на основе действующего законодательства, специальных договоров и соглашений, регулируется Гражданским кодексом РФ, Законом РФ от 9.10.1992 № 3612-01 «Основы законодательства о культуре», Законом РФ от 16.06.1995 № 110583 «Об авторском праве и смежных правах», Законом Вологодской области от 26.02.2004 № 1000-ОЗ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 государственной политике Вологодской области в сфере традиционной народной культуры», приказом МКиМК РФ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в редакции Приказа МК РФ от 16.02.2009 № 68)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онятия: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Фондообразователь – юридическое или физическое лицо, разместившее собственные уникальные материалы по фольклору и этнографии или их страховые копии в ФФЭМ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Фольклорно-этнографические материалы: аудиозаписи, видеозаписи, рукописные материалы, фотоматериалы, предметы народного быта и искусства, отражающие традиции народной культуры территории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Уникальные материалы – фольклорно-этнографические материалы, имеющие статус оригиналов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ховые копии – фольклорно-этнографические материалы, имеющие статус копий, созданные с целью страхования уникальных материалов от утраты. Страховые копии единиц хранения делаются на соответствующем виду фиксации носителе и могут не совпадать по объему с оригиналом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кция – материалы по фольклору и этнографии отдельного фондообразователя, объединенные территориальным единством, и/или периодом получения материалов, и/или авторством, и/или единством вида фиксации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Единица хранения – физически обособленный материальный носитель, содержащий учетные единицы (объекты), независимо от объема содержащейся на нем информации и от количества размещенных учетных единиц. Единица хранения используется для учета материальных носителей материалов с целью их хранения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Учетная единица – зафиксированный фрагмент культурной традиции (объект нематериального культурного наследия), отраженный в независимой от своего объема единице описания, либо физически обособленное произведение народного быта и искусства. Учетные единицы отражаются в реестре единицы хранения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еестр – сопроводительная документация к единице хранения, которая содержит описание в порядке следования находящейся на ней информации, распределенной на учетные единицы (объекты)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Опись фонда – учетная документация, которая содержит состав, описание состояния, степени обработанности, изменений состояния материалов коллекций каждого отдельного фондообразователя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ФЭМ включает в себя коллекции учреждений, организаций, частных лиц (далее –  Фондообразователи), которые представляют собой уникальные материалы по фольклору и этнографии, страховые копии, материалы, отражающие современные формы, виды и способы воссоздания народных традиций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лекции размещаются в ФФЭМ на условиях: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тоянного или временного хранения;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нформационно-ресурсного обеспечения деятельности в сфере традиционной народной культуры;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учных исследований и публикации размещенных материалов; </w:t>
      </w:r>
    </w:p>
    <w:p>
      <w:pPr>
        <w:pStyle w:val="Normal"/>
        <w:spacing w:lineRule="auto" w:line="312" w:before="60" w:after="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- обеспечения открытого доступа к материалам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Материалы, отражающие культурные традиции других регионов и народов РФ, размещаются в ФФЭМ в демонстрационных, учебных и методических целях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ом пополнения ФФЭМ являются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льклорно-этнографические коллекции организации, ведущей деятельность по формированию ФФЭМ (далее Фондообразователь ФФЭМ)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Страховые копии и уникальные материалы иных фондообразователей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материалы, отвечающие целям формирования ФФЭМ и не запрещенные законодательством.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 фонда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ФЭМ распределяется по фондообразователям. Материалы каждого фондообразователя учитываются отдельно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ФЭМ имеет три ресурса: Основной, Страховой, Пользовательский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упившие в ФФЭМ уникальные материалы размещаются в Основном ресурсе, дублируются в Страховом ресурсе и размещаются в Пользовательском ресурсе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е в ФФЭМ страховые копии материалов в Основном ресурсе не размещаются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аховые копии учитываются в Страховом ресурсе в соответствии с расположением исходных уникальных материалов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, переданные в ФФЭМ иными фондообразователями, могут быть размещены в Пользовательском ресурсе при передаче соответствующих прав и исходя из возможностей ФФЭМ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зависимости от вида фиксации фольклорно-этнографические материалы подразделяются на Фонды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Фонд аудиоматериалов (аудиофонд). Обозначается  АФ. Включает в себя аудиозаписи образцов фольклорных произведений, комментариев к ним, авторских репортажей об истории и этнографии края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онд видеоматериалов (видеофонд). Обозначается ВФ. Включает в себя видеозаписи образцов фольклорных произведений, комментариев к ним, авторские репортажи об истории и этнографии, обряды, действия, видеофиксацию предметов быта и прикладного искусства, архитектурных сооружений, природных и культовых объектов, пейзажи, другие формы культуры, подлежащие видеофиксации и/или полученные способом видеофиксации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онд фотоматериалов (фотофонд). Обозначается ФФ. Включает в себя материалы, полученные способом фотофиксации. в том числе рукописные материалы по фольклору и этнографии, полученные способом фотофиксации в условиях полевой (экспедиционной) работы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нд рукописных материалов (рукописный фонд). Обозначается РФ. Материалы рукописного фонда могут как дублировать материалы других фондов и уточнять содержащиеся в них сведения, так и носить самостоятельный характер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метный фонд (фонд предметов народного быта и искусства). Обозначается ПФ. К организации учета, описания, хранения, открытия пользовательского допуска Предметного фонда применяются методики, принятые в музейной практике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Фонд открытого доступа (фонд аудио, видео, фото, рукописных, мультимедиа-материалов). Обозначается ФОД. В ФОД входят опубликованные материалы по народным традициям регионов России, других стран, методические, учебные материалы, специальные подборки материалов по различной тематике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нды распределяются на Коллекции, которые имеют уникальные названия (обозначения) фондообразователей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огласованию с фондообразователем коллекциям могут быть присвоены названия (обозначения), принятые в ФФЭМ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звания (обозначения) коллекций служат для удобства работы с ФФЭМ и не входят в шифр материалов, если это специально не оговорено фондообразователем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ФФЭМ коллекции шифруются: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ббревиатурой фондообразователя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означением фонда (АФ/ВФ/ФФ/РФ)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ледними двумя цифрами года записи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рез дефис номером поступления. </w:t>
      </w:r>
    </w:p>
    <w:p>
      <w:pPr>
        <w:pStyle w:val="Normal"/>
        <w:spacing w:lineRule="auto" w:line="312" w:before="60" w:after="0"/>
        <w:ind w:left="360" w:firstLine="348"/>
        <w:jc w:val="both"/>
        <w:rPr/>
      </w:pPr>
      <w:r>
        <w:rPr>
          <w:rFonts w:cs="Arial" w:ascii="Arial" w:hAnsi="Arial"/>
          <w:i/>
          <w:sz w:val="20"/>
          <w:szCs w:val="20"/>
        </w:rPr>
        <w:t>Например, ОНМЦК АФ02-1  (Коллекция Областного научно-методического центра культуры, аудиофонд, первое поступление 2002 г.)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атериальными носителями материалов ФФЭМ (единицами хранения) являются: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удиофонда: Грампластиники, магнитофонные пленки, аудиокассеты, магнитооптические диски,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-диски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>-диски, флэш-карты, другие виды носителей любого объема, позволяющие хранить и при наличии воспроизводящей техники воспроизводить аудиозапись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идеофонда: кинопленка, видеопленка, видеокассеты, цифровые носители (кассеты, диски),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-диски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-диски, флэш-карты, другие виды носителей любого объема, позволяющие хранить и при наличии воспроизводящей техники воспроизводить видеозапись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отофонда: фотоальбомы,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-диски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>-диски, флэш-карты, другие виды носителей любого объема, позволяющие хранить и при наличии воспроизводящей техники воспроизводить изображение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писного фонда: тетради, папки, отдельные листы, микрофильмы,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-диски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-диски, флэш-карты, другие виды носителей любого объема, позволяющие хранить и при наличии воспроизводящей техники воспроизводить рукопись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ного фонда: предметы народного быта и искусства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открытого доступа: принятые для данного вида хранения информации носители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Единицы хранения, содержащие уникальные  материалы, по каждому виду фиксации (фонду) обозначаются сквозной нумерацией (001, 002, 003 и т.д.) в порядке их поступления. Нумерация единиц хранения не зависит от обозначения коллекции. Страховые копии сохраняют номера единиц хранения уникальных материалов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материалов и работа с ними ведется по учетным единицам (объектам нематериального культурного наследия), сформированным в результате создания реестров. Учетная единица является первичной единицей, отражающей деятельность ФФЭМ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Единицы хранения, не имеющие реестра и не распределённые на учетные единицы, не могут быть использованы в научной и практической работе, их материалы  не могут быть поставлены на учет в ФФЭМ и переведены в Пользовательский ресурс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еделение единицы хранения АФ, ВФ, РФ, ФФ на учетные единицы осуществляется в соответствии с типом носителя информации и отражается в реестре. Учетной единицей является: </w:t>
      </w:r>
    </w:p>
    <w:p>
      <w:pPr>
        <w:pStyle w:val="Normal"/>
        <w:spacing w:lineRule="auto" w:line="312" w:before="6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ля аудио, видеозаписей - законченный в смысловом и содержательном отношении текст, отражающий фрагмент культурной традиции, выделяемый на основе научного анализа. </w:t>
      </w:r>
    </w:p>
    <w:p>
      <w:pPr>
        <w:pStyle w:val="Normal"/>
        <w:spacing w:lineRule="auto" w:line="312" w:before="6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фотографий – фотография или негатив</w:t>
      </w:r>
    </w:p>
    <w:p>
      <w:pPr>
        <w:pStyle w:val="Normal"/>
        <w:spacing w:lineRule="auto" w:line="312" w:before="6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рукописей – страница рукописи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ным единицам, если это специально не оговорено фондообразователем, присваиваются уникальные номера – шифры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 шифра входит: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ббревиатура фондообразователя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рез пробел – обозначение фонда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рез дефис – порядковый номер единицы хранения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рез двоеточие – номера учетных записей.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пример: ОНМЦК АФ-015: 43-45 (Областной научно-методический центр культуры, аудиофонд, ед. хр. 15, уч. ед. с № 43 по № 45)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сех видах работ с использованием материалов ФФЭМ указание шифра материалов,  исполнителей/информаторов, авторов записи является обязательным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естр является составной частью единицы хранения. Создание реестров является научно-аналитической работой, проводимой специалистами по методикам, выработанным в фольклористической науке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реестре содержится основная информация, зафиксированная на единице хранения, а так же следующие обязательные сведения: </w:t>
      </w:r>
    </w:p>
    <w:p>
      <w:pPr>
        <w:pStyle w:val="Normal"/>
        <w:spacing w:lineRule="auto" w:line="312" w:before="60" w:after="0"/>
        <w:ind w:left="37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лекция фондодержателя, порядковый номер единицы хранения</w:t>
      </w:r>
    </w:p>
    <w:p>
      <w:pPr>
        <w:pStyle w:val="Normal"/>
        <w:spacing w:lineRule="auto" w:line="312" w:before="60" w:after="0"/>
        <w:ind w:left="37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дрес записи: Область, район, сельский совет (поселение, округ, администрация), населенный пункт. </w:t>
      </w:r>
    </w:p>
    <w:p>
      <w:pPr>
        <w:pStyle w:val="Normal"/>
        <w:spacing w:lineRule="auto" w:line="312" w:before="60" w:after="0"/>
        <w:ind w:left="37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 получения материалов</w:t>
      </w:r>
    </w:p>
    <w:p>
      <w:pPr>
        <w:pStyle w:val="Normal"/>
        <w:spacing w:lineRule="auto" w:line="312" w:before="60" w:after="0"/>
        <w:ind w:left="37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вторы записи</w:t>
      </w:r>
    </w:p>
    <w:p>
      <w:pPr>
        <w:pStyle w:val="Normal"/>
        <w:spacing w:lineRule="auto" w:line="312" w:before="60" w:after="0"/>
        <w:ind w:left="37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нители/информаторы: ФИО, год рождения, место рождения, дополнительные сведения, помогающие идентифицировать исполнителя/информатора</w:t>
      </w:r>
    </w:p>
    <w:p>
      <w:pPr>
        <w:pStyle w:val="Normal"/>
        <w:spacing w:lineRule="auto" w:line="312" w:before="60" w:after="0"/>
        <w:ind w:left="37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омер учетной единицы,  </w:t>
      </w:r>
    </w:p>
    <w:p>
      <w:pPr>
        <w:pStyle w:val="Normal"/>
        <w:spacing w:lineRule="auto" w:line="312" w:before="60" w:after="0"/>
        <w:ind w:left="372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- Жан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исчерпании возможностей поиска недостающих сведений, в соответствующих графах реестра ставится пометка «не определено». Неразборчивые записи обозначаются пометкой «не разборчиво» с сохранением общей последовательности описания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Реестры фиксируются на бумажном носителе, группируются по фондообразователям, фондам и коллекциям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В процессе работы с материалами обнаруженные сведения и уточненные описания дополняются с извещением заведующего ФФЭМ. Заведующий ФФЭМ вносит уточненные сведения в сопроводительную документацию в соответствии с правилами обработки материалов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нятие материалов с учета осуществляется руководителем ФФЭМ и/или по согласованию с ним и оформляется актами снятия с учета. При наличии страховой копии утраченной единицы хранения, создается ее дубликат и подкладывается в коллекцию.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размещения коллекций в ФФЭМ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лекции уникальных материалов, в том числе, страховые копии уникальных материалов, принимаются в ФФЭМ как на постоянное, так и на временное хранение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стоянном хранении находятся материалы:</w:t>
      </w:r>
    </w:p>
    <w:p>
      <w:pPr>
        <w:pStyle w:val="Normal"/>
        <w:spacing w:lineRule="auto" w:line="312"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лученные фондообразователем ФФЭМ в результате проведения собственных экспедиционных исследований, материалы, </w:t>
      </w:r>
    </w:p>
    <w:p>
      <w:pPr>
        <w:pStyle w:val="Normal"/>
        <w:spacing w:lineRule="auto" w:line="312"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обретенные в ФФЭМ у фондообразователей за счет средств бюджета, </w:t>
      </w:r>
    </w:p>
    <w:p>
      <w:pPr>
        <w:pStyle w:val="Normal"/>
        <w:spacing w:lineRule="auto" w:line="312" w:before="6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уникальные материалы, переданные фондообразователями в связи с угрозой утраты и/или нарушения целостности коллекций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 временном хранении находятся уникальные материалы и/или страховые копии, размещенные в ФФЭМ на основании устного или письменного соглашения с фондообразователем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материалов, размещенных на основании устного соглашения, допускается только их хранение и техническая обработка для дальнейшего хранения. Любые другие случаи использования материалов оговариваются специальными документами: договорами, соглашениями об использовании, разрешениями на использование и т.п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ы, находящиеся на временном хранении, могут быть изъяты фондообразователем в любой момент времени без объяснения причин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ы как постоянного, так и временного хранения ставятся на учет в ФФЭМ под уникальными шифрами, принятыми у фондообразователя. В исключительных случаях, при отсутствии уникальных шифров фондообразователя и по согласованию с ним, сотрудники ФФЭМ имеют право присвоить их по методикам, разработанным в фольклористической науке, с сохранением общей структуры коллекции собственника. Сотрудники ФФЭМ имеют право присвоить материалам дополнительные шифры, принятые в ФФЭМ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, переданные в ФФЭМ на правах страховых копий, могут быть размещены на носителе, не совпадающем по типу, техническим характеристикам и объемам с оригиналом. Такие носители обозначаются шифрами уникальных материалов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 учитываются в ФФЭМ по типам и количеству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ы считаются поставленными на учет в ФФЭМ при условиях а) наличия у них  реестрового описания, б) присвоения им уникальных шифров; в) проверки руководителем ФФЭМ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ы, размещенные на единицах хранения, которые не имеют реестров и/или не прошли проверку руководителя ФФЭМ, не считаются поставленными на учет в ФФЭМ. Их сохранность в ФФЭМ обеспечивается учетом количества поступивших в ФФЭМ носителей (единиц хранения)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учетные документы: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лекции, размещенные в ФФЭМ, отражаются в описи коллекций каждого отдельного фондообразователя. Опись содержит статистические сведения по размещенным в ФФЭМ коллекциям: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означение коллекции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тепень обработанности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став (количество единиц хранения, вид носителей с количеством единиц хранения каждого вида, количество учетных единиц, количество реестров и реестровых листов)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ты изменений состояния коллекции, происходящие в процессе ее обработки. </w:t>
      </w:r>
    </w:p>
    <w:p>
      <w:pPr>
        <w:pStyle w:val="Normal"/>
        <w:spacing w:lineRule="auto" w:line="312" w:before="60" w:after="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Описи коллекций делаются в электронном виде, в конце каждого года выводятся на бумажный носитель с бессрочным архивным хранением предыдущих описей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Упаковки коллекций содержат Листы коллекций, которые представляют собой выдержки из Описи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естровые журналы включают в себя реестры единиц хранения, скомпонованные по коллекциям. Реестровые журналы вкладываются в упакованные коллекции, а также дублируются в страховом и пользовательском ресурсах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огательные документы. Вспомогательные документы не являются обязательными и создаются для организации оперативного поиска и обращения к архивным материалам. Вспомогательные документы включают в себя:</w:t>
      </w:r>
    </w:p>
    <w:p>
      <w:pPr>
        <w:pStyle w:val="Normal"/>
        <w:spacing w:lineRule="auto" w:line="312"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азу данных и каталоги адресных сведений по материалам ФФЭМ</w:t>
      </w:r>
    </w:p>
    <w:p>
      <w:pPr>
        <w:pStyle w:val="Normal"/>
        <w:spacing w:lineRule="auto" w:line="312"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талоги статистических сведений о записях по жанрам </w:t>
      </w:r>
    </w:p>
    <w:p>
      <w:pPr>
        <w:pStyle w:val="Normal"/>
        <w:spacing w:lineRule="auto" w:line="312"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пертуарные списки.</w:t>
      </w:r>
    </w:p>
    <w:p>
      <w:pPr>
        <w:pStyle w:val="Normal"/>
        <w:spacing w:lineRule="auto" w:line="312"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ни этнографических сведений</w:t>
      </w:r>
    </w:p>
    <w:p>
      <w:pPr>
        <w:pStyle w:val="Normal"/>
        <w:spacing w:lineRule="auto" w:line="312"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педиционные отчеты ФФЭМ</w:t>
      </w:r>
    </w:p>
    <w:p>
      <w:pPr>
        <w:pStyle w:val="Normal"/>
        <w:spacing w:lineRule="auto" w:line="312"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шифровки материалов ФФЭМ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ые материалы, а так же их копии ставятся на учет в ФФЭМ, исходя из значимости материалов для культуры территории, структуры ФФЭМ и возможностей сотрудников ФФЭМ.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хранения коллекций в ФФЭМ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ившие в ФФЭМ уникальные материалы, после присвоения единицам хранения порядковых номеров, размещаются в Основном ресурсе и дублируются в Страховом ресурсе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ублирование в Страховом ресурсе материалов, имеющих статус страховой копии, не является обязательным и выполняется, исходя из имеющихся возможностей ФФЭМ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К материалам Основного ресурса для перевода их в страховой ресурс, упаковки и проведения регламентных работ допускаются только сотрудники ФФЭМ. После упаковки материалы считаются поставленными на хранение и исключаются из любой дальнейшей деятельности, кроме проведения регламентных работ и ревизии. Все последующие работы ведутся исключительно со страховым ресурсом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дублирования материалов Основного ресурса они упаковываются в отдельные коробки вместе с подшитыми и пронумерованными реестрами, листами коллекции, вспомогательной документацией и опечатываются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ждый реестр, предназначенный для упаковки, подшивается отдельно с опечатыванием места прошивки этикеткой. На опечатывающей этикетке указываются дата опечатки и количество листов. Этикетка заверяется подписью ответственного лица с выходом подписи за край этикетки на первый заверяемый лист подшивки. 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ждая упаковочная коробка снабжается этикетками, на которых обозначается название коллекции согласно Описи. Соединение коробки с крышкой опечатывается этикетками с указанием даты опечатки, заверяется подписью ответственного лица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скрытие упаковок допускается в случаях проведения регламентных работ, ревизии, необходимости восстановления утраченных материалов страхового ресурса, а так же по письменному распоряжению администрации организации ФФЭМ с обоснованием необходимости вскрытия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Вскрытие упаковки может проводиться не менее чем двумя вскрывающими лицами. Оно отражается в заверенном подписями вскрывающих лиц акте вскрытия, который вкладывается в упаковку при ее последующем опечатывании. В акте отражается цель, характер и результаты вскрытия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Страховом ресурсе размещаются материалы в цифровых форматах, способных адекватно, в наилучшем качестве передать имеющуюся информацию на принятых для каждого вида информации носителях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траховые копии записываются на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-диски, в электронные хранилища и используются в дальнейшей фондовой, научной и практической работе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, имеющие статус страховой копии, размещаются на носителях и в форматах, предоставленных фондообразователем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и условия предоставления доступа к материалам ФФЭМ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льзователю доступны для ознакомления материалы ФФЭМ, размещенные в Страховом и Пользовательском ресурсах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добства пользовательского доступа к материалам ФФЭМ, учетные единицы, прошедшие первичную обработку, дублируются в Пользовательском ресурсе, который является аналогом ФФЭМ, адекватно, целостно и полно отражает его структуру и содержание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ичной обработкой является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писание информации, размещенной на единицах хранения (создание реестров)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евод материалов в цифровые форматы, </w:t>
      </w:r>
    </w:p>
    <w:p>
      <w:pPr>
        <w:pStyle w:val="Normal"/>
        <w:spacing w:lineRule="auto" w:line="312" w:before="6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еделение материалов на учетные единицы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пользователю доступа к материалам ФФЭМ осуществляется по письменной Заявке-анкете, в которой указываются: </w:t>
      </w:r>
    </w:p>
    <w:p>
      <w:pPr>
        <w:pStyle w:val="Normal"/>
        <w:spacing w:lineRule="auto" w:line="312" w:before="6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сновные сведения о пользователе, </w:t>
      </w:r>
    </w:p>
    <w:p>
      <w:pPr>
        <w:pStyle w:val="Normal"/>
        <w:spacing w:lineRule="auto" w:line="312" w:before="6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цели использования материалов, </w:t>
      </w:r>
    </w:p>
    <w:p>
      <w:pPr>
        <w:pStyle w:val="Normal"/>
        <w:spacing w:lineRule="auto" w:line="312" w:before="6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ма и хронологические рамки работы с использованием материалов ФФЭМ, </w:t>
      </w:r>
    </w:p>
    <w:p>
      <w:pPr>
        <w:pStyle w:val="Normal"/>
        <w:spacing w:lineRule="auto" w:line="312" w:before="6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а предоставления материалов, </w:t>
      </w:r>
    </w:p>
    <w:p>
      <w:pPr>
        <w:pStyle w:val="Normal"/>
        <w:spacing w:lineRule="auto" w:line="312" w:before="6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шифры запрашиваемых материалов. </w:t>
      </w:r>
    </w:p>
    <w:p>
      <w:pPr>
        <w:pStyle w:val="Normal"/>
        <w:spacing w:lineRule="auto" w:line="312" w:before="6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заявке-анкете прилагается Обязательство по условиям использования материалов ФФЭМ. </w:t>
      </w:r>
    </w:p>
    <w:p>
      <w:pPr>
        <w:pStyle w:val="Normal"/>
        <w:spacing w:lineRule="auto" w:line="312" w:before="6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Заявка-анкета утверждается заведующим ФФЭМ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копирования пользователю могут быть предоставлены материалы, на которые имеется письменное разрешение фондообразователя или письменное соглашение на использование материалов в указанных пользователем целях между ФФЭМ и фондообразователем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ение к материалам фондообразователя, с которым у ФФЭМ отсутствует письменное соглашение, осуществляется на основании письменного разрешения фондообразователя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тсутствии в Пользовательском ресурсе затребованных материалов, они обрабатываются в порядке очередности и в сроки, определенные нормативами деятельности ФФЭМ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учной и технической обработке подвергаются только целостные коллекции, выделение отдельных элементов коллекции (единица хранения, учетная единица) не допускается. 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оступ к материалам Страхового ресурса, отсутствующим в Пользовательском ресурсе, осуществляется по предварительной устной или письменной заявке при условии наличия в ФФЭМ технических или иных возможностей для обращения к ним. 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атериалам основного ресурса пользовательский доступ закрыт.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Сотрудники ФФЭМ несут перед фондообразователями и авторами записей ответственность за сохранность и согласованное с фондообразователем использование материалов.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грозе целостности и неправомерного использования коллекций сотрудники ФФЭМ извещают о ней фондообразователей. При письменном извещении об угрозе целостности и нарушении прав использования материалов фондообразователь может изъять собственные материалы, находящиеся на хранении в ФФЭМ.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0"/>
          <w:szCs w:val="20"/>
        </w:rPr>
        <w:t>Во всех случаях реорганизации и ликвидации организации фондообразователя ФФЭМ, целостность коллекций ФФЭМ и условия использования материалов сохраняются, коллекции не подлежат отчуждению, продаже, любому другому неправомерному использованию. Коллекции уникальных материалов передаются правопреемнику или в иной фонд фольклорно-этнографических материалов. Коллекции, находящиеся на временном хранении, возвращаются фондообразователям или их правопреемникам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5:00Z</dcterms:created>
  <dc:creator>Жанна</dc:creator>
  <dc:description/>
  <cp:keywords/>
  <dc:language>en-US</dc:language>
  <cp:lastModifiedBy>1</cp:lastModifiedBy>
  <cp:lastPrinted>2015-02-27T10:53:00Z</cp:lastPrinted>
  <dcterms:modified xsi:type="dcterms:W3CDTF">2016-02-10T08:26:00Z</dcterms:modified>
  <cp:revision>28</cp:revision>
  <dc:subject/>
  <dc:title>ДЕПАРТАМЕНТ КУЛЬТУРЫ И ОХРАНЫ ОБЪЕКТОВ КУЛЬТУРНОГО НАСЛЕДИЯ ВОЛОГОДСКОЙ ОБЛАСТИ</dc:title>
</cp:coreProperties>
</file>