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7 февраля 2009 года N 196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ВОЛОГО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ЫХ ГРАНТАХ</w:t>
      </w:r>
    </w:p>
    <w:p>
      <w:pPr>
        <w:pStyle w:val="ConsPlusTitle"/>
        <w:widowControl/>
        <w:jc w:val="center"/>
        <w:rPr/>
      </w:pPr>
      <w:r>
        <w:rPr/>
        <w:t>ВОЛОГОДСКОЙ ОБЛАСТИ В СФЕРЕ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Волог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5 февраля 2009 г. N 1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бласти направлен на укрепление культурного потенциала Вологодской области, развитие инновационной деятельности в сфере культуры, стимулирование творческой активности деятелей культуры, профессиональных и самодеятельных (любительских) творческих коллективов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е государственного гранта Вологодской области в сфере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грант Вологодской области в сфере культуры (далее - грант) является формой государственной поддержки и представляет собой денежную сумму, имеющую целевое назначение и выделяемую безвозмездно получателю гранта на конкурсной основе за счет средств областного бюджета для финансирования реализации проектов по сохранению, созданию, распространению и освоению культурных ценностей в сфере литературы, изобразительного и декоративно-прикладного искусства, музыкального, хореографического и театрального искусства, кинематографии и фотоискусства, музейного и библиотечного дела, самодеятельного (любительского) художественного творчества, образования и традиционной народной культуры в Вологодской области, значимых для социокультурного развития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ринципы предоставления гр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нты предоставляются по результатам открытого конкурса на основе принципов равенства прав соискателей грантов и гл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Гранты не предоставляются на финансирование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презентаций;</w:t>
      </w:r>
    </w:p>
    <w:p>
      <w:pPr>
        <w:pStyle w:val="ConsPlusNormal"/>
        <w:widowControl/>
        <w:ind w:firstLine="540"/>
        <w:jc w:val="both"/>
        <w:rPr/>
      </w:pPr>
      <w:r>
        <w:rPr/>
        <w:t>благотворите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и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реализован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коммерческих про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иды гр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Вологодской области устанавливаются следующие гранты:</w:t>
      </w:r>
    </w:p>
    <w:p>
      <w:pPr>
        <w:pStyle w:val="ConsPlusNormal"/>
        <w:widowControl/>
        <w:ind w:firstLine="540"/>
        <w:jc w:val="both"/>
        <w:rPr/>
      </w:pPr>
      <w:r>
        <w:rPr/>
        <w:t>2 гранта в размере 200 тысяч рублей каждый для финансирования реализации проектов по сохранению, созданию, распространению и освоению культурных ценностей в сфере музыкального, театрального, хореографического, изобразительного и декоративно-прикладного искусства, кинематографии и фотоискусства, литературы;</w:t>
      </w:r>
    </w:p>
    <w:p>
      <w:pPr>
        <w:pStyle w:val="ConsPlusNormal"/>
        <w:widowControl/>
        <w:ind w:firstLine="540"/>
        <w:jc w:val="both"/>
        <w:rPr/>
      </w:pPr>
      <w:r>
        <w:rPr/>
        <w:t>2 гранта в размере 150 тысяч рублей каждый для финансирования реализации проектов по сохранению, созданию, распространению и освоению культурных ценностей в сфере музейного и библиотечного дела, традиционной народной культуры 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 гранта в размере 100 тысяч рублей каждый для финансирования реализации проектов по сохранению, созданию, распространению и освоению культурных ценностей в сфере самодеятельного (любительского) художественного творч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Соискатели гр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искателями грантов могут выступать: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е лица, место жительства которых находится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лица, зарегистрированные и осуществляющие свою деятельность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, осуществляющие свою деятельность на территории области, за исключением политических партий, общественных объединений, преследующих политические цели, религиозных общественных объединений, а также профессиональных союзов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предприниматели, зарегистрированные и осуществляющие свою деятельность на территор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творческие коллективы (группа физических лиц до 5 человек включительно, осуществляющих совместную культурную деятельность на территории области), при условии, что не менее 3 человек из состава коллектива имеют место жительства на территори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Соискателями грантов не могут выступать: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лица, в отношении которых проводится процедура реорганизации или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лица и индивидуальные предприниматели, в отношении которых судом принято решение о признании банкротом и об открытии конкурс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Конкурсная комиссия по грант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рассмотрения проектов, представляемых на конкурс, создается конкурсная комиссия по государственным грантам Вологодской области в сфере культуры (далее - конкурсная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конкурсной комиссии и ее персональный состав утверждаются постановлением Правительства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Условия проведения конкурса на получение гр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 порядке организации и проведения конкурса на получение грантов утверждается Правительством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Уполномоченным органом по организации и проведению конкурса на получение грантов (далее - уполномоченный орган) является орган исполнительной государственной власти Вологодской области, уполномоченный в сфере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3. Конкурсная документация включает в себя заявку на участие в конкурсе и документы, прилагаемые к ней.</w:t>
      </w:r>
    </w:p>
    <w:p>
      <w:pPr>
        <w:pStyle w:val="ConsPlusNormal"/>
        <w:widowControl/>
        <w:ind w:firstLine="540"/>
        <w:jc w:val="both"/>
        <w:rPr/>
      </w:pPr>
      <w:r>
        <w:rPr/>
        <w:t>Форма заявки на участие в конкурсе и перечень документов, прилагаемых к ней, утверждаются Правительством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Объявление о проведении конкурса публикуется уполномоченным органом не позднее 1 мая в средствах массовой информации, учредителем которых являются органы государственной власт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 Конкурсная документация подается в уполномоченный орган не позднее 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Рассмотрение конкурс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олномоченный орган рассматривает конкурсную документацию в соответствии с Положением о порядке организации и проведения конкурса на получение грантов.</w:t>
      </w:r>
    </w:p>
    <w:p>
      <w:pPr>
        <w:pStyle w:val="ConsPlusNormal"/>
        <w:widowControl/>
        <w:ind w:firstLine="540"/>
        <w:jc w:val="both"/>
        <w:rPr/>
      </w:pPr>
      <w:r>
        <w:rPr/>
        <w:t>2. Конкурсная комиссия рассматривает проекты, представляемые на конкурс, в соответствии с Положением о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 Конкурсная комиссия подводит итоги конкурса и направляет предложения о предоставлении грантов Правительству области не позднее 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Критерии оценки про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курсная комиссия оценивает проекты, представленные на конкурс,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/>
        <w:t>а) актуальность проекта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комплексного подхода к реализации проекта;</w:t>
      </w:r>
    </w:p>
    <w:p>
      <w:pPr>
        <w:pStyle w:val="ConsPlusNormal"/>
        <w:widowControl/>
        <w:ind w:firstLine="540"/>
        <w:jc w:val="both"/>
        <w:rPr/>
      </w:pPr>
      <w:r>
        <w:rPr/>
        <w:t>в) значимость проекта для социокультурного развития Вологодской области, в том числе направленность проекта на решение задач художественно-эстетического воспитания и духовно-нравственного просвещения населения области;</w:t>
      </w:r>
    </w:p>
    <w:p>
      <w:pPr>
        <w:pStyle w:val="ConsPlusNormal"/>
        <w:widowControl/>
        <w:ind w:firstLine="540"/>
        <w:jc w:val="both"/>
        <w:rPr/>
      </w:pPr>
      <w:r>
        <w:rPr/>
        <w:t>г) конкретность, измеримость и достижимость результатов прое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едоставление гр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 признании победителями и предоставлении грантов принимается Правительством области на основании предложений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Результаты конкурса размещаются уполномоченным органом в средствах массовой информации, учредителем которых являются органы государственной власти области, в течение месяца со дня принятия решения о признании победителями и предоставлении грантов.</w:t>
      </w:r>
    </w:p>
    <w:p>
      <w:pPr>
        <w:pStyle w:val="ConsPlusNormal"/>
        <w:widowControl/>
        <w:ind w:firstLine="540"/>
        <w:jc w:val="both"/>
        <w:rPr/>
      </w:pPr>
      <w:r>
        <w:rPr/>
        <w:t>3. Грант предоставляется по договору, который заключается с уполномоченным органом в течение месяца со дня принятия решения о признании победителями и предоставлении гра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Финансирование гр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ирование расходов на реализацию настоящего закона области, включая расходы на финансирование грантов и обеспечение работы конкурсной комиссии, осуществляется за счет средств областного бюджета в размере 1 млн. рублей ежегодно в соответствии с законом области об областном бюджете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грантов осуществляется в финансовом году, следующем за годом объявления конкурса, по результатам которого данные гранты присуждены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финансирования грантов и форма договора утверждаются Правительством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Победитель конкурса вправе расходовать на оплату труда работников, участвующих в реализации проекта, до 30 процентов суммы гра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Контроль за использованием гра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нтроль за целевым использованием грантов осуществляет департамент финансов области и уполномоченный орган.</w:t>
      </w:r>
    </w:p>
    <w:p>
      <w:pPr>
        <w:pStyle w:val="ConsPlusNormal"/>
        <w:widowControl/>
        <w:ind w:firstLine="540"/>
        <w:jc w:val="both"/>
        <w:rPr/>
      </w:pPr>
      <w:r>
        <w:rPr/>
        <w:t>2. Получатель гранта обязан представлять в уполномоченный орган отчет об использовании гранта по форме и в сроки согласно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нецелевого использования гранта получатель гранта обязан возвратить в областной бюджет сумму гранта, использованную не в соответствии с целевым назначением.</w:t>
      </w:r>
    </w:p>
    <w:p>
      <w:pPr>
        <w:pStyle w:val="ConsPlusNormal"/>
        <w:widowControl/>
        <w:ind w:firstLine="540"/>
        <w:jc w:val="both"/>
        <w:rPr/>
      </w:pPr>
      <w:r>
        <w:rPr/>
        <w:t>4. Текущий контроль за ходом реализации проекта на любой стадии его реализации осуществляет уполномоченный орг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бласти вступает в силу по истечении десяти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области</w:t>
      </w:r>
    </w:p>
    <w:p>
      <w:pPr>
        <w:pStyle w:val="ConsPlusNormal"/>
        <w:widowControl/>
        <w:ind w:hanging="0"/>
        <w:jc w:val="right"/>
        <w:rPr/>
      </w:pPr>
      <w:r>
        <w:rPr/>
        <w:t>В.Е.ПОЗГАЛ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Вологда</w:t>
      </w:r>
    </w:p>
    <w:p>
      <w:pPr>
        <w:pStyle w:val="ConsPlusNormal"/>
        <w:widowControl/>
        <w:ind w:hanging="0"/>
        <w:rPr/>
      </w:pPr>
      <w:r>
        <w:rPr/>
        <w:t>27 февраля 2009 года</w:t>
      </w:r>
    </w:p>
    <w:p>
      <w:pPr>
        <w:pStyle w:val="ConsPlusNormal"/>
        <w:widowControl/>
        <w:ind w:hanging="0"/>
        <w:rPr/>
      </w:pPr>
      <w:r>
        <w:rPr/>
        <w:t>N 1968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1:00Z</dcterms:created>
  <dc:creator>Sokolova</dc:creator>
  <dc:description/>
  <cp:keywords/>
  <dc:language>en-US</dc:language>
  <cp:lastModifiedBy>Sokolova</cp:lastModifiedBy>
  <dcterms:modified xsi:type="dcterms:W3CDTF">2009-05-26T06:22:00Z</dcterms:modified>
  <cp:revision>1</cp:revision>
  <dc:subject/>
  <dc:title>27 февраля 2009 года N 1968-ОЗ</dc:title>
</cp:coreProperties>
</file>