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/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ignature"/>
              <w:snapToGrid w:val="false"/>
              <w:jc w:val="right"/>
              <w:rPr/>
            </w:pPr>
            <w:r>
              <w:rPr/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Банка России//УФК по Вологодской области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КБК 00000000000000000130, т.с. 020100, л/сч 007200081  </w:t>
                  </w:r>
                  <w:r>
                    <w:rPr/>
                    <w:t>Организация и проведение семинара по тем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Банка России//УФК по Вологодской области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КБК 00000000000000000130, т.с. 020100, л/сч 007200081  </w:t>
                  </w:r>
                  <w:r>
                    <w:rPr/>
                    <w:t>Организация и проведение семинара по тем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0:00Z</dcterms:created>
  <dc:creator>nekrasova</dc:creator>
  <dc:description/>
  <cp:keywords/>
  <dc:language>en-US</dc:language>
  <cp:lastModifiedBy>lukjanova</cp:lastModifiedBy>
  <cp:lastPrinted>2021-01-14T13:49:00Z</cp:lastPrinted>
  <dcterms:modified xsi:type="dcterms:W3CDTF">2021-01-14T11:06:00Z</dcterms:modified>
  <cp:revision>10</cp:revision>
  <dc:subject/>
  <dc:title/>
</cp:coreProperties>
</file>