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каза фильмов 34 Международного студенческого фестиваля ВГИК в Воло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инозал «1000 &amp; 1 фильм», г. Вологда, ул.  Гагарина, 6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музыке, площади и камнях». Режиссер Пабло Рохас (мастерская Б.Я. Караджева, Э.И. Резникова), 20 мин., документальный, учебная работа. Ограничение по возрасту: 18+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онец эпохи». Режиссер Софья Чернышева (мастерская В.Ю. Абдрашитова), 39 мин., игровой, дипломная работа. Ограничение по возрасту: 18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ашки». Режиссер Дмитрий Рудаков (мастерская А.Е. Учителя, А.И. Гелейна), 16 мин., документальный, учебная работа. Ограничение по возрасту: 18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«Тоня плачет на мосту влюбленных». Режиссер  Антон Коломеец  (мастерская В.И. Хотиненко), 30 мин., игровой, дипломная работа. Ограничение по возрасту: 18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ыводы». Режиссер Анастасия Можегова (мастерская Ю.В.Кары),  5 мин., игровой, дипломная работа. Ограничение по возрасту: 18+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03:00». Режиссер Тим Александров (мастерская О.С. Горностаевой), 10 мин., мультимедийный, курсовая работа. Ограничение по возрасту: 18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Хирургия». Режиссер Мария Ермакова (мастерская Ю.М. Беленького), 15 мин., игровой, учебная работа. Ограничение по возрасту:  12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к вилку накололи». Режиссер Денис Левин (мастерская Е.Г. Яременко), 4 мин., мультимедийный, дипломная работа. Ограничение по возрасту: 0+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летающий Монахов». Режиссер Екатерина Кожакина  (мастерская А.Г. Плоткиной), 35 мин., игровой, дипломная работа. Ограничение по возрасту: 16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ьетнамские жены для китайских мужей». Режиссер Ли ШаньШань (мастерская И.А. Григорьева), 21 мин., документальный, дипломная работа. Ограничение по возрасту: 16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Таня». Режиссер Никита Иконников (мастерская А.Е. Учителя, А.И. Гелейна), 20 мин., игровой, курсовая работа. Ограничение по возрасту: 12+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олосы». Режиссер Алиса Годдесс (мастерская Е.Г. Яременко, О.В. Добрынина), 13 мин., мультимедийный, дипломная работа.  Ограничение по возрасту: 16+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Бесконечность». Режиссер Жан Данелян (мастерская С.А. Соловьева), 9 мин., игровой,  курсовая работа. Ограничение по возрасту: 12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бить Готлиба». Режиссер Дмитрий Булгаков  (мастерская Н.Г. Лациса), 11 мин., мультимедийный, курсовая работа. Ограничение по возрасту: 1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нутри музыки». Режиссер Юлия Нович (мастерская В.И. Хотиненко), 35 мин., игровой, дипломная работа. Ограничение по возрасту: 16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На пороге Ильич». Режиссер Михаил Солошенко (мастерская Н.Г. Лациса), 8 мин., мультимедийный, курсовая работа.  Ограничение по возрасту: 16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кета КЮ». Режиссер Надежда Степанова (мастерская С.А. Соловьева), 23 мин., игровой, курсовая работа. Ограничение по возрасту: 16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мея». Режиссер Ирина Посыпкина (мастерская Н.Г. Лациса), 6 мин., мультимедийный, курсовая работа. Ограничение по возрасту: 12+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Надежда». Режиссер Алексей Крюков (мастерская А.А. Прошкина), 15 мин., игровой, дипломная работа. Ограничение по возрасту: 16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Индульгенция». Режиссер Михаил Шаповалов (мастерская Е.Г. Яременко, О.В. Добрынина), 18 мин., мультимедийный, дипломная работа. Ограничение по возрасту: 16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кно вникуда». Режиссер Максим Булах (мастерская Н.Г. Лациса), 10 мин., анимационный,  курсовая работа. Ограничение по возрасту: 16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Бритва». Режиссер Алексей Беляков (мастерская Е.Г. Яременко, О.В. Добрынина), 16 мин., игровой, дипломная работа. Ограничение по возрасту: 12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еволюция Альтернативной Энергии». Режиссер Пётр Бекетов (мастерская О.С. Горностаевой), 3 мин., мультимедийный, учебная работа. Ограничение по возрасту: 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Доктор». Режиссер Анна Гороян (мастерская А.А. Прошкина), 25 мин., игровой, дипломная работа. Ограничение по возрасту: 12+ 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Другая страна». Режиссер Ренато Боррайо Серрано (мастерская Б.Я. Караджева, Э.И. Резникова), 7 мин., документальный, учебная работа. Ограничение по возрасту: 6+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Настя». Режиссер Кирилл Плетнев (мастерская Д.В. Родимина, В.А. Фенченко), 32 мин., игровой, дипломная работа. Ограничение по возрасту: 12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тка по-пекински». Режиссер Елена Ильичева (мастерская И.А. Григорьева), 25 мин., документальный, дипломная работа. Ограничение по возрасту: 6+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ересадка». Режиссер Илья Учитель (мастерская В.И. Хотиненко), 20 мин., игровой, дипломная работа. Ограничение по возрасту: 12+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Break». Режиссер Елизавета Донских (мастерская В.П. Лисаковича), 20 мин., документальный, курсовая работа. Ограничение по возрасту: 0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Младшая сестра». Режиссер Настасья Симбирцева  (мастерская В.Ю. Абдрашитова), 30 мин., игровой, дипломная работа. Ограничение по возрасту: 12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ыба». Режиссер Юлия Чернова (мастерская Ю.М. Беленького), 14 мин., телевизионный, курсовая работа. Ограничение по возрасту: 0+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утешествие Федора по Москве начала XXI века». Режиссер Аксинья Гог (мастерская В.В. Меньшова, В.И.Тумаева), 24 мин., игровой, дипломная работа. Ограничение по возрасту: 12+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хотники». Режиссер Максим Арбугаев (мастерская С.В. Мирошниченко), 20 мин., документальный, учебная работа. Ограничение по возрасту: 0+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апаша». Режиссер Валентина Яковлева (мастерская В.Ю. Абдрашитова), 30 мин., игровой, дипломная работа. Ограничение по возрасту: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,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уб». Режиссер Софья Бадалова  (мастерская Н.В. Орловой), 3 мин., анимационный, курсовая работа. Ограничение по возрасту: 0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есной зверь». Режиссер Вера Кузнецова (мастерская Н.Г. Лациса), 7 мин., анимационный, курсовая работа. Ограничение по возрасту: 0+    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Масоны». Режиссер Дарья Власова (мастерская В.В. Меньшова, В.И.Тумаева), 30 мин., игровой, дипломная работа. Ограничение по возрасту: 0+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Деструкторы». Режиссер Игорь Короткий (мастерская В.И. Хотиненко), 24 мин., игровой, дипломная работа. Ограничение по возрасту: 6+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Сказка». Режиссер Наталья  Грофпель (мастерская Н.В. Орловой), 4 мин., анимационный, курсовая работа. Ограничение по возрасту: 0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Чудик». Режиссер Мария Филонец (мастерская А.И. Солина, И.А. Пшеничной), 7 мин., анимационный, дипломная работа. Ограничение по возрасту: 0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еревод с осетинского». Режиссер Вера Бундина (мастерская В.П. Лисаковича), 16 мин., документальный, курсовая работа. Ограничение по возрасту: 0+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етать». Режиссер Нина Костерева (мастерская Н.В. Орловой), 2 мин., анимационный, курсовая работа. Ограничение по возрасту: 0+  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етя и Йети». Режиссер Анастасия Чернова (мастерская Н.В. Орловой), 3 мин., анимационный, курсовая работа. Ограничение по возрасту: 0+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Автобус». Режиссер Екатерина Полякова (мастерская А.И. Солина, И.А. Пшеничной), 5 мин., анимационный, дипломная работа. Ограничение по возрасту: 6+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Игра». Режиссер Константин Муравьёв (мастерская Н.В. Орловой), 4 мин., анимационный, учебная работа. Ограничение по возрасту: 6+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Номер один». Режиссер Татьяна Астапова (мастерская А.Г. Плоткиной), 22 мин., игровой, дипломная работа. Ограничение по возрасту: 6+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, Дарлинг!». Режиссер Настя Воронина (мастерская Н.В. Орловой), 7 мин., анимационный, курсовая работа. Ограничение по возрасту: 6+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2:00Z</dcterms:created>
  <dc:creator>taramina</dc:creator>
  <dc:description/>
  <dc:language>en-US</dc:language>
  <cp:lastModifiedBy>taramina</cp:lastModifiedBy>
  <dcterms:modified xsi:type="dcterms:W3CDTF">2014-11-12T06:46:00Z</dcterms:modified>
  <cp:revision>2</cp:revision>
  <dc:subject/>
  <dc:title/>
</cp:coreProperties>
</file>