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819785" cy="106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ЕПАРТАМЕН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 w:eastAsia="en-US"/>
        </w:rPr>
        <w:t xml:space="preserve">КУЛЬТУРЫ И ТУРИЗМА </w:t>
      </w:r>
      <w:r>
        <w:rPr>
          <w:b/>
          <w:spacing w:val="20"/>
          <w:sz w:val="28"/>
          <w:szCs w:val="28"/>
        </w:rPr>
        <w:t xml:space="preserve">ВОЛОГОДСКОЙ ОБЛАСТИ 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3"/>
        <w:gridCol w:w="2087"/>
        <w:gridCol w:w="5401"/>
        <w:gridCol w:w="1436"/>
        <w:gridCol w:w="708"/>
      </w:tblGrid>
      <w:tr>
        <w:trPr/>
        <w:tc>
          <w:tcPr>
            <w:tcW w:w="541" w:type="dxa"/>
            <w:gridSpan w:val="2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от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1" w:type="dxa"/>
            <w:tcBorders/>
          </w:tcPr>
          <w:p>
            <w:pPr>
              <w:pStyle w:val="Heading4"/>
              <w:jc w:val="right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9465" w:type="dxa"/>
            <w:gridSpan w:val="5"/>
            <w:tcBorders/>
          </w:tcPr>
          <w:p>
            <w:pPr>
              <w:pStyle w:val="Heading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             </w:t>
            </w:r>
            <w:r>
              <w:rPr>
                <w:b/>
                <w:szCs w:val="28"/>
              </w:rPr>
              <w:t>г. Вологд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5"/>
            <w:tcBorders/>
          </w:tcPr>
          <w:p>
            <w:pPr>
              <w:pStyle w:val="Style27"/>
              <w:spacing w:before="0" w:after="28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б областном театральном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StrongEmphasis"/>
                <w:sz w:val="28"/>
                <w:szCs w:val="28"/>
                <w:lang w:val="ru-RU" w:eastAsia="ru-RU"/>
              </w:rPr>
              <w:t>фестивале «Вологодчина театральная»</w:t>
            </w:r>
          </w:p>
          <w:p>
            <w:pPr>
              <w:pStyle w:val="Normal"/>
              <w:widowControl w:val="false"/>
              <w:autoSpaceDE w:val="false"/>
              <w:ind w:left="-108" w:firstLine="64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целях реализации мероприятий в сфере традиционной народной культуры и самодеятельного театрального творчества на территории Вологодской области:</w:t>
            </w:r>
          </w:p>
        </w:tc>
      </w:tr>
    </w:tbl>
    <w:p>
      <w:pPr>
        <w:pStyle w:val="Style27"/>
        <w:numPr>
          <w:ilvl w:val="0"/>
          <w:numId w:val="6"/>
        </w:numPr>
        <w:spacing w:before="0" w:after="0"/>
        <w:ind w:left="0" w:firstLine="540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Провести в 2021 году на территории Вологодской области Областной театральный </w:t>
      </w:r>
      <w:r>
        <w:rPr>
          <w:rStyle w:val="StrongEmphasis"/>
          <w:b w:val="false"/>
          <w:sz w:val="28"/>
          <w:szCs w:val="28"/>
        </w:rPr>
        <w:t>фестиваль «Вологодчина театральная».</w:t>
      </w:r>
    </w:p>
    <w:p>
      <w:pPr>
        <w:pStyle w:val="Style27"/>
        <w:numPr>
          <w:ilvl w:val="0"/>
          <w:numId w:val="6"/>
        </w:numPr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Положение об Областном театральном </w:t>
      </w:r>
      <w:r>
        <w:rPr>
          <w:rStyle w:val="StrongEmphasis"/>
          <w:b w:val="false"/>
          <w:sz w:val="28"/>
          <w:szCs w:val="28"/>
        </w:rPr>
        <w:t>фестивале «Вологодчина театральная» согласно приложению 1</w:t>
      </w:r>
      <w:r>
        <w:rPr>
          <w:bCs/>
          <w:sz w:val="28"/>
          <w:szCs w:val="28"/>
        </w:rPr>
        <w:t xml:space="preserve"> к настоящему распоряжению</w:t>
      </w:r>
      <w:r>
        <w:rPr>
          <w:sz w:val="28"/>
          <w:szCs w:val="28"/>
        </w:rPr>
        <w:t xml:space="preserve">. </w:t>
      </w:r>
    </w:p>
    <w:p>
      <w:pPr>
        <w:pStyle w:val="Style27"/>
        <w:numPr>
          <w:ilvl w:val="0"/>
          <w:numId w:val="6"/>
        </w:numPr>
        <w:spacing w:before="0" w:after="0"/>
        <w:ind w:left="0" w:firstLine="540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Утвердить состав организационного комитета по подготовке и проведению Областного театрального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фестиваля «Вологодчина театральная» согласно приложению 2</w:t>
      </w:r>
      <w:r>
        <w:rPr>
          <w:bCs/>
          <w:sz w:val="28"/>
          <w:szCs w:val="28"/>
        </w:rPr>
        <w:t xml:space="preserve"> к настоящему распоряжению</w:t>
      </w:r>
      <w:r>
        <w:rPr>
          <w:rStyle w:val="StrongEmphasis"/>
          <w:sz w:val="28"/>
          <w:szCs w:val="28"/>
        </w:rPr>
        <w:t>.</w:t>
      </w:r>
    </w:p>
    <w:p>
      <w:pPr>
        <w:pStyle w:val="Style27"/>
        <w:numPr>
          <w:ilvl w:val="0"/>
          <w:numId w:val="6"/>
        </w:numPr>
        <w:spacing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Департамента культуры и труизма области от 21.05.2020 № 137-р «Об областном театральном  фестивале «Вологодчина театральная».</w:t>
      </w:r>
    </w:p>
    <w:p>
      <w:pPr>
        <w:pStyle w:val="Style27"/>
        <w:numPr>
          <w:ilvl w:val="0"/>
          <w:numId w:val="6"/>
        </w:numPr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                                                                В.А. Осиповский</w:t>
      </w:r>
    </w:p>
    <w:p>
      <w:pPr>
        <w:pStyle w:val="ConsPlusNormal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</w:t>
      </w:r>
      <w:r>
        <w:rPr/>
        <w:t>Приложение 1 к распоряжению</w:t>
      </w:r>
    </w:p>
    <w:p>
      <w:pPr>
        <w:pStyle w:val="ConsPlusNormal1"/>
        <w:rPr/>
      </w:pPr>
      <w:r>
        <w:rPr/>
        <w:t xml:space="preserve">                                                                                </w:t>
      </w:r>
      <w:r>
        <w:rPr/>
        <w:t>Департамента культуры и туризма</w:t>
      </w:r>
    </w:p>
    <w:p>
      <w:pPr>
        <w:pStyle w:val="ConsPlusNormal1"/>
        <w:rPr/>
      </w:pPr>
      <w:r>
        <w:rPr/>
        <w:t xml:space="preserve">                                                                                </w:t>
      </w:r>
      <w:r>
        <w:rPr/>
        <w:t>Вологодской области</w:t>
      </w:r>
    </w:p>
    <w:p>
      <w:pPr>
        <w:pStyle w:val="ConsPlusNormal1"/>
        <w:ind w:left="4956" w:hanging="0"/>
        <w:rPr/>
      </w:pPr>
      <w:r>
        <w:rPr/>
        <w:t xml:space="preserve">         </w:t>
      </w:r>
      <w:r>
        <w:rPr/>
        <w:t>от __________ 2021 года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м театральном фестива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годчина театраль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бластной театральный фестиваль «Вологодчина театральная» (далее – Фестиваль) направлен на продвижение театрального искус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опуляризацию деятельности детских любительских театров Волог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Фестиваль призван способствовать выявлению и поддержке талантливых режиссеров, сценаристов и исполнителей детских любительских театров, созданию условий для взаимодействия профессионалов в области театра и любительских творческих коллективов, для повышения уровня знаний, умений и навыков в различных видах театрального искусства, улучшению социальной среды и активизации культурной жизни регио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 Учредитель Фестиваля: Департамент культуры и туризма Волог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Организатор Фестиваля: бюджетное учреждение культуры Вологодской области «Центр народной культур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основным функциям организатора Фестиваля относ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роков проведения Фестиваля, объявление о начале приема заявок на Фестива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ок на Фестива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учредителем Фестиваля, Организационным комитетом, жюри, партнерами Фестива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предложений учредителю Фестиваля по формированию Организационного комитета Фестивал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правление предложений Организационному комитету Фестиваля по формированию Жюри Фестивал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и размещение участников Фестиваля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в 2021 году проводится на базе БУК ВО «Вологодский областной театр кукол «Теремок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Цели и задачи Фестивал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Цели Фестиваля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сохранение и развитие традиций вологодской театральной сцены в контексте самодеятельного театрального процесса Вологодской области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театральной жизни региона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поддержка и развитие творческого потенциала коллективов любительских театров, выявление талантливых исполнителей Вологодской области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демонстрация мастерства талантливых режиссеров, повышение художественного уровня спектаклей самодеятельных театральных коллективов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признание и поощрение лучших творческих работ детских самодеятельных театральных коллективов и исполнителей в различных видах и жанрах театрального искус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Задачи Фестиваля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анализ творческой ситуации и творческих процессов в детских любительских театральных коллективах Вологодской област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единого театрального пространств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создание условий для профессионального взаимодействия и установления партнерских отношений между самодеятельными и профессиональными творческими коллективами, для реализации совместных творческих проектов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привлечение внимания театральной общественности к новым современным формам театрального процесс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поддержка и продвижение талантливых детских театральных коллективов, популяризация их деятельности в С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комитет Фестива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 целях руководства Фестивалем на период его проведения создается Организационный комитет (далее - Оргкомит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формируется из представителей учредителя Фестиваля, организатора Фестиваля, БУК ВО «Вологодский областной театр кукол «Теремо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сональный состав Оргкомитета утверждается распоряжением Департамента культуры и туризма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ункции Оргкомитета: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подготовки, организации и проведения Фестиваля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настоящего Положения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проведения Фестиваля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</w:rPr>
        <w:t>формирование и утверждение персонального состава Жюри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</w:rPr>
        <w:t>утверждение календарной афиши в программу финального этапа Фестиваля, которая формируется из спектаклей отборочного этапа, рекомендованных Жюри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административное обеспечение Фестиваля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созданию стиля Фестиваля, изготовлению символики, наград, полиграфической продукции Фестиваля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организационного, материально-технического обеспечения мероприятий, организации работы волонтеров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интересованных лиц и организаций, в случае изменения сроков проведения или отмены мероприятия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</w:rPr>
        <w:t>документационное обеспечение Фестивал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артнеров Фестива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нтроль готовности фестивальных площадо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Жюри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 целях осуществления экспертной оценки детских самодеятельных театральных коллективов и их постановок, отбора лучших театральных работ  Оргкомитетом формируется Жюри Фестиваля из числа лиц, имеющих театральное образ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Функции Жюри: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просмотр видеозаписей всех спектаклей Фестиваля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</w:rPr>
        <w:t>экспертная оценка самодеятельных детских театральных коллективов и их постановок, оригинальность режиссерского решения спектакля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бор участников финального этапа Фестиваля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личества награ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Жюри в течение двух недель с момента окончания приема заявок просматривает видеозаписи спектаклей, проводит оценку присланных работ на соответствие п. 5.1. положения о Фестивале и  рекомендует для участия в финальном этапе Фестиваля.</w:t>
      </w:r>
    </w:p>
    <w:p>
      <w:pPr>
        <w:pStyle w:val="ConsPlusNormal1"/>
        <w:ind w:firstLine="708"/>
        <w:jc w:val="both"/>
        <w:rPr/>
      </w:pPr>
      <w:r>
        <w:rPr/>
        <w:t xml:space="preserve">4.4. </w:t>
      </w:r>
      <w:r>
        <w:rPr>
          <w:color w:val="000000"/>
          <w:spacing w:val="2"/>
        </w:rPr>
        <w:t xml:space="preserve">Решения </w:t>
      </w:r>
      <w:r>
        <w:rPr/>
        <w:t xml:space="preserve">Жюри </w:t>
      </w:r>
      <w:r>
        <w:rPr>
          <w:color w:val="000000"/>
          <w:spacing w:val="2"/>
        </w:rPr>
        <w:t>оформляются протоколом, который подписывается председателем и каждым членом</w:t>
      </w:r>
      <w:r>
        <w:rPr/>
        <w:t xml:space="preserve"> Жюри</w:t>
      </w:r>
      <w:r>
        <w:rPr>
          <w:color w:val="000000"/>
          <w:spacing w:val="2"/>
        </w:rPr>
        <w:t xml:space="preserve">. Подписанный протокол передается председателем </w:t>
      </w:r>
      <w:r>
        <w:rPr/>
        <w:t>Жюри</w:t>
      </w:r>
      <w:r>
        <w:rPr>
          <w:color w:val="000000"/>
          <w:spacing w:val="2"/>
        </w:rPr>
        <w:t xml:space="preserve"> в Оргкомитет.</w:t>
      </w:r>
    </w:p>
    <w:p>
      <w:pPr>
        <w:pStyle w:val="ConsPlusNormal1"/>
        <w:ind w:left="708" w:hanging="0"/>
        <w:jc w:val="both"/>
        <w:rPr/>
      </w:pPr>
      <w:r>
        <w:rPr>
          <w:color w:val="000000"/>
          <w:spacing w:val="2"/>
        </w:rPr>
        <w:t xml:space="preserve">4.5. Решения </w:t>
      </w:r>
      <w:r>
        <w:rPr/>
        <w:t>Жюри</w:t>
      </w:r>
      <w:r>
        <w:rPr>
          <w:color w:val="000000"/>
          <w:spacing w:val="2"/>
        </w:rPr>
        <w:t xml:space="preserve"> окончательны, пересмотру и обжалованию не подлежа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К участию в Фестивале приглашаются детские самодеятельные театральные коллективы и студии, возраст участников которых составляет до 18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атральное искусство может быть представлено в различных направлениях: драматическое, музыкальное, кукольное, фольклорное, пластическо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bCs/>
          <w:sz w:val="28"/>
        </w:rPr>
        <w:t xml:space="preserve">Для участия в Фестивале необходимо до 10 августа 2021 года (включительно) направить </w:t>
      </w:r>
      <w:r>
        <w:rPr>
          <w:sz w:val="28"/>
        </w:rPr>
        <w:t xml:space="preserve">на электронную почту </w:t>
      </w:r>
      <w:hyperlink r:id="rId3">
        <w:r>
          <w:rPr>
            <w:rStyle w:val="InternetLink"/>
            <w:sz w:val="28"/>
            <w:lang w:val="en-US"/>
          </w:rPr>
          <w:t>metod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onmc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с пометкой «Вологодчина театральная»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</w:rPr>
      </w:pPr>
      <w:r>
        <w:rPr>
          <w:sz w:val="28"/>
          <w:szCs w:val="28"/>
        </w:rPr>
        <w:t>заполненный образец заявки (прилагается) в двух вариантах: в формате Word и подписанную скан-копию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дписанная скан-копия согласия на обработку </w:t>
      </w:r>
      <w:r>
        <w:rPr>
          <w:spacing w:val="-6"/>
          <w:sz w:val="28"/>
          <w:szCs w:val="28"/>
        </w:rPr>
        <w:t xml:space="preserve">персональных данных </w:t>
      </w:r>
      <w:r>
        <w:rPr>
          <w:sz w:val="28"/>
          <w:szCs w:val="28"/>
        </w:rPr>
        <w:t>(прилагается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</w:rPr>
      </w:pPr>
      <w:r>
        <w:rPr>
          <w:sz w:val="28"/>
        </w:rPr>
        <w:t>видеозапись спектакля или отрывка из спектакля, которая не превышает 20 минут.</w:t>
      </w:r>
      <w:r>
        <w:rPr>
          <w:sz w:val="28"/>
          <w:szCs w:val="28"/>
        </w:rPr>
        <w:t xml:space="preserve"> Видеоматериалы должны быть представлены в формате: mp4, mov, avi, разрешение картинки Full HD (1920-1080), HD (1280-720), соотношение сторон 16: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проведения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Фестиваль проводится в г. Вологде в два этапа. Формат проведения Фестиваля – очный или в онлайн формате определяется решением Оргкомитета в зависимости от эпидемиологической ситуации в реги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и на фестиваль принимаются с 1 июля до 10 августа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отборочный (заочный) проходит с 11 августа до 25 августа 2021 года – просмотр членами жюри видеозаписей спектаклей, представленных участниками, конкурсный отбо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финальный – подведение итогов областного театрального фестиваля «Вологодчина театральная» проходит 4 сентября 2021 года в г. Вологде. При проведении Фестиваля в онлайн формате показ спектаклей будет осуществляться в официальной группе ВКонтакте БУК ВО «Центр народной культур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ды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Награды Фестиваля учреждаются в целях поощрения участников Фестиваля. Фестиваль не предполагает распределения призовы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Дипломами лауреата и памятными сувенирами награждаются участники второго финального этапа Фестива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Дипломами участника Фестиваля награждаются участники не прошедшие во второй финальный этап.</w:t>
      </w:r>
    </w:p>
    <w:p>
      <w:pPr>
        <w:pStyle w:val="ConsPlusNormal1"/>
        <w:ind w:firstLine="708"/>
        <w:jc w:val="both"/>
        <w:rPr>
          <w:color w:val="000000"/>
          <w:spacing w:val="2"/>
        </w:rPr>
      </w:pPr>
      <w:r>
        <w:rPr/>
        <w:t xml:space="preserve">7.4. </w:t>
      </w:r>
      <w:r>
        <w:rPr>
          <w:color w:val="000000"/>
          <w:spacing w:val="2"/>
        </w:rPr>
        <w:t>Учредитель Фестиваля, СМИ, в том числе периодические издания, профессиональные объединения, творческие союзы, имеют право на учреждение специальных призов.</w:t>
      </w:r>
    </w:p>
    <w:p>
      <w:pPr>
        <w:pStyle w:val="ConsPlusNormal1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7.5. В случае принятия решения об учреждении специального приза информация о призе и поощряемом участнике Фестиваля направляется в Оргкомитет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ые условия учас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 xml:space="preserve">8.1. Проезд и проживание участников Фестиваля, прошедших во второй этап берет на себя принимающая сторона. </w:t>
      </w:r>
      <w:r>
        <w:rPr>
          <w:bCs/>
          <w:sz w:val="28"/>
          <w:szCs w:val="28"/>
        </w:rPr>
        <w:t xml:space="preserve">Питание </w:t>
      </w:r>
      <w:r>
        <w:rPr>
          <w:sz w:val="28"/>
        </w:rPr>
        <w:t xml:space="preserve">оплачивают командирующие организации или сами участник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</w:t>
      </w:r>
      <w:r>
        <w:rPr/>
        <w:t xml:space="preserve">Приложение 1 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</w:t>
      </w:r>
      <w:r>
        <w:rPr/>
        <w:t xml:space="preserve">к Положению «Об областном 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</w:t>
      </w:r>
      <w:r>
        <w:rPr/>
        <w:t xml:space="preserve">театральном фестивале 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</w:t>
      </w:r>
      <w:r>
        <w:rPr/>
        <w:t>«Вологодчина театральная»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</w:t>
      </w:r>
      <w:r>
        <w:rPr/>
        <w:t>от __________ 2021 года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 НА УЧАСТ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бластном театральном фестивале «Вологодчина театральн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коллектива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учреждения, при котором занимается коллектив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коллектива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руководителя коллектива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спектакля, автор пьесы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спектакля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ая аннотация спектакля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постановщика спектакля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занятых детей ______, других участников ______, всего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ке необходимо приложить следующие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ную версию видеозаписи спектакля или ссылку на видеозапись для просмо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фотографии спектакля хорошего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ю о коллективе-участ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нотацию спектак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коллектива</w:t>
      </w:r>
    </w:p>
    <w:p>
      <w:pPr>
        <w:pStyle w:val="Normal"/>
        <w:keepNext w:val="true"/>
        <w:keepLines/>
        <w:overflowPunct w:val="false"/>
        <w:autoSpaceDE w:val="false"/>
        <w:ind w:firstLine="426"/>
        <w:textAlignment w:val="baseline"/>
        <w:rPr/>
      </w:pPr>
      <w:r>
        <w:rPr>
          <w:bCs/>
          <w:sz w:val="28"/>
          <w:szCs w:val="28"/>
        </w:rPr>
        <w:t xml:space="preserve">Я, _________________________________________________________________, </w:t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/>
      </w:pPr>
      <w:r>
        <w:rPr>
          <w:bCs/>
          <w:sz w:val="28"/>
          <w:szCs w:val="28"/>
        </w:rPr>
        <w:t>проживающий (ая) по адресу: ____________________________________________</w:t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___________________, выдан _____________________________________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 xml:space="preserve">даю согласие БУК ВО «ЦНК» на обработку моих персональных данных, связанных с участием в </w:t>
      </w:r>
      <w:r>
        <w:rPr>
          <w:sz w:val="28"/>
          <w:szCs w:val="28"/>
        </w:rPr>
        <w:t>Областном театральном фестивале «Вологодчина театральная», в соответствии с Федеральным законом от 27 июля 2006 года № 152-ФЗ «О персональных данных» (с последующими изменениями).</w:t>
      </w:r>
    </w:p>
    <w:p>
      <w:pPr>
        <w:pStyle w:val="Normal"/>
        <w:suppressAutoHyphens w:val="true"/>
        <w:ind w:firstLine="426"/>
        <w:jc w:val="both"/>
        <w:rPr/>
      </w:pPr>
      <w:r>
        <w:rPr>
          <w:spacing w:val="-6"/>
          <w:sz w:val="28"/>
          <w:szCs w:val="28"/>
        </w:rPr>
        <w:t>Действия с персональными данными включают в себя: обработку (сбор, систематизацию, накопление, хранение), уточнение (обновление, изменение),  использование, обезличивание, блокирование, уничтожение. Персональные данные могут быть использованы в целях подготовки и проведения фестиваля, организации проживания и вручения наград.</w:t>
      </w:r>
    </w:p>
    <w:p>
      <w:pPr>
        <w:pStyle w:val="Normal"/>
        <w:suppressAutoHyphens w:val="true"/>
        <w:ind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работка персональных данных: автоматизированная с использованием средств вычислительной техники, без использования средств автоматизации.</w:t>
      </w:r>
    </w:p>
    <w:p>
      <w:pPr>
        <w:pStyle w:val="Normal"/>
        <w:suppressAutoHyphens w:val="true"/>
        <w:ind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ие действует с момента подписания до моего письменного отзыва данного согласия.  </w:t>
      </w:r>
    </w:p>
    <w:p>
      <w:pPr>
        <w:pStyle w:val="Normal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pacing w:val="-6"/>
          <w:sz w:val="28"/>
          <w:szCs w:val="28"/>
        </w:rPr>
        <w:t>«</w:t>
      </w:r>
      <w:r>
        <w:rPr>
          <w:bCs/>
          <w:sz w:val="28"/>
          <w:szCs w:val="28"/>
        </w:rPr>
        <w:t>____» ______________ 2021 года                  ___________/ ___________________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496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НА РАСПРОСТРАНЕНИЕ ПЕРСОНАЛЬНЫХ Д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коллектива</w:t>
      </w:r>
    </w:p>
    <w:p>
      <w:pPr>
        <w:pStyle w:val="Normal"/>
        <w:keepNext w:val="true"/>
        <w:keepLines/>
        <w:overflowPunct w:val="false"/>
        <w:autoSpaceDE w:val="false"/>
        <w:ind w:firstLine="426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, _________________________________________________________________, </w:t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оживающий (ая) по адресу: _____________________________________________</w:t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___________________, выдан ______________________________________</w:t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rFonts w:eastAsia="Calibri"/>
          <w:sz w:val="28"/>
          <w:szCs w:val="28"/>
        </w:rPr>
        <w:t xml:space="preserve">(телефон, </w:t>
      </w:r>
      <w:r>
        <w:rPr>
          <w:rFonts w:eastAsia="Calibri"/>
          <w:sz w:val="28"/>
          <w:szCs w:val="28"/>
          <w:lang w:val="en-US"/>
        </w:rPr>
        <w:t>e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mail</w:t>
      </w:r>
      <w:r>
        <w:rPr>
          <w:rFonts w:eastAsia="Calibri"/>
          <w:sz w:val="28"/>
          <w:szCs w:val="28"/>
        </w:rPr>
        <w:t xml:space="preserve"> или почтовый адрес)</w:t>
      </w:r>
    </w:p>
    <w:p>
      <w:pPr>
        <w:pStyle w:val="Normal"/>
        <w:ind w:firstLine="708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настоящим даю согласие БУК ВО «Центр народной культуры» (адрес: г.Вологда, ул. Мира, д. 36, оф. 14; ИНН 3525016239, ОГРН 1033500036580,</w:t>
      </w:r>
      <w:r>
        <w:rPr/>
        <w:t xml:space="preserve"> </w:t>
      </w:r>
      <w:hyperlink r:id="rId4">
        <w:r>
          <w:rPr>
            <w:rStyle w:val="InternetLink"/>
            <w:rFonts w:eastAsia="Calibri"/>
            <w:sz w:val="28"/>
            <w:szCs w:val="28"/>
          </w:rPr>
          <w:t>https://onmck.ru/</w:t>
        </w:r>
      </w:hyperlink>
      <w:r>
        <w:rPr>
          <w:rFonts w:eastAsia="Calibri"/>
          <w:sz w:val="28"/>
          <w:szCs w:val="28"/>
        </w:rPr>
        <w:t>) на распространение моих персональных данных с целью участия в Областном театральном фестивале «Вологодчина театральная» размещения информации итогах фестиваля в средствах массовой информации, на официальном сайте Департамента культуры и туризма Вологодской области по адресу: https://depcult.gov35.ru/,  на официальном сайте БУК ВО «Центр народной культуры» по адресу: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https://onmck.ru/, на портале «Культура в Вологодской области» по адресу: </w:t>
      </w:r>
      <w:hyperlink r:id="rId5">
        <w:r>
          <w:rPr>
            <w:rStyle w:val="InternetLink"/>
            <w:rFonts w:eastAsia="Calibri"/>
            <w:sz w:val="28"/>
            <w:szCs w:val="28"/>
          </w:rPr>
          <w:t>http://cultinfo.ru/</w:t>
        </w:r>
      </w:hyperlink>
      <w:r>
        <w:rPr>
          <w:rFonts w:eastAsia="Calibri"/>
          <w:sz w:val="28"/>
          <w:szCs w:val="28"/>
        </w:rPr>
        <w:t>, на официальном сайте Правительства Вологодской области по адресу: http://vologda-oblast.ru/, включающих фамилию, имя, отчество (при наличии) руководителя, биометрические персональные данные (фотографии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сональные данные, для распространения которых устанавливаются условия и запреты (при наличии)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условий и запретов для распространения персональных данных (при наличии)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, при которых полученные персональные данные могут передаваться БУК ВО «Центр народной культуры»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при наличии): ______________________________________________ __________________________________________________________________</w:t>
      </w:r>
    </w:p>
    <w:p>
      <w:pPr>
        <w:pStyle w:val="Normal"/>
        <w:ind w:firstLine="7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согласие действует на период: проведения фестиваля; размещения в средствах массовой информации, на официальных сайтах органов исполнительной государственной власти области информации о результатах фестиваля; на период хранения моих персональных данных в архиве органов исполнительной государственной власти области вместе с документами по фестивалю до их уничтожения.</w:t>
      </w:r>
    </w:p>
    <w:p>
      <w:pPr>
        <w:pStyle w:val="Normal"/>
        <w:ind w:firstLine="7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согласие может быть отозвано по письменному заявлению.</w:t>
      </w:r>
    </w:p>
    <w:p>
      <w:pPr>
        <w:pStyle w:val="Normal"/>
        <w:suppressAutoHyphens w:val="true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pacing w:val="-6"/>
          <w:sz w:val="28"/>
          <w:szCs w:val="28"/>
        </w:rPr>
        <w:t>«</w:t>
      </w:r>
      <w:r>
        <w:rPr>
          <w:bCs/>
          <w:sz w:val="28"/>
          <w:szCs w:val="28"/>
        </w:rPr>
        <w:t>____» ______________ 2021 года                  ___________/ ___________________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496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</w:t>
      </w:r>
      <w:r>
        <w:rPr/>
        <w:t>Приложение 2 к распоряжению</w:t>
      </w:r>
    </w:p>
    <w:p>
      <w:pPr>
        <w:pStyle w:val="ConsPlusNormal1"/>
        <w:rPr/>
      </w:pPr>
      <w:r>
        <w:rPr/>
        <w:t xml:space="preserve">                                                                                </w:t>
      </w:r>
      <w:r>
        <w:rPr/>
        <w:t>Департамента культуры и туризма</w:t>
      </w:r>
    </w:p>
    <w:p>
      <w:pPr>
        <w:pStyle w:val="ConsPlusNormal1"/>
        <w:rPr/>
      </w:pPr>
      <w:r>
        <w:rPr/>
        <w:t xml:space="preserve">                                                                                </w:t>
      </w:r>
      <w:r>
        <w:rPr/>
        <w:t>Вологодской области</w:t>
      </w:r>
    </w:p>
    <w:p>
      <w:pPr>
        <w:pStyle w:val="ConsPlusNormal1"/>
        <w:ind w:left="4956" w:hanging="0"/>
        <w:rPr/>
      </w:pPr>
      <w:r>
        <w:rPr/>
        <w:t xml:space="preserve">         </w:t>
      </w:r>
      <w:r>
        <w:rPr/>
        <w:t>от __________ 2021 года №_____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ного театрального фестиваля «Вологодчина театраль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6095"/>
      </w:tblGrid>
      <w:tr>
        <w:trPr>
          <w:trHeight w:val="99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ь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культуры и туризма Вологодской области, председатель Организационного 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юджетного учреждения культуры Вологодской области «Центр народной культуры», заместитель председателя Организационного 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ежным жанрам творчества бюджетного учреждения культуры Вологодской области «Центр народной культуры», секретарь Организационного комитета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ж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ихай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Вологодского регионального отделения общероссийской общественной организации «Союз театральных деятелей РФ (Всероссийское театральное общество)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а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Вале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юджетного учреждения культуры Вологодской области «Вологодский областной театр кукол «Теремо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государственной политики в сфере культуры, искусства и организации архивного дела области Департамента культуры и туризма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осударственной политики в сфере культуры, искусства и организации архивного дела области, заместитель начальника Департамента культуры и туризма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сс 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литературно-драматургической части бюджетного учреждения культуры Вологодской области «Вологодский областной театр кукол «Теремок»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6">
    <w:name w:val="Оглавление 6 Знак"/>
    <w:qFormat/>
    <w:rPr>
      <w:rFonts w:ascii="Calibri" w:hAnsi="Calibri" w:cs="Calibri"/>
      <w:color w:val="000000"/>
    </w:rPr>
  </w:style>
  <w:style w:type="character" w:styleId="Style21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ParaAttribute2">
    <w:name w:val="ParaAttribute2"/>
    <w:qFormat/>
    <w:pPr>
      <w:widowControl w:val="false"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Contents6">
    <w:name w:val="TOC 6"/>
    <w:basedOn w:val="Normal"/>
    <w:pPr>
      <w:ind w:left="1000" w:hanging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tod@onmck.ru" TargetMode="External"/><Relationship Id="rId4" Type="http://schemas.openxmlformats.org/officeDocument/2006/relationships/hyperlink" Target="https://onmck.ru/" TargetMode="External"/><Relationship Id="rId5" Type="http://schemas.openxmlformats.org/officeDocument/2006/relationships/hyperlink" Target="http://cultinf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46:00Z</dcterms:created>
  <dc:creator>domojirova</dc:creator>
  <dc:description/>
  <dc:language>en-US</dc:language>
  <cp:lastModifiedBy>SafronovaAV</cp:lastModifiedBy>
  <cp:lastPrinted>2021-06-17T15:39:00Z</cp:lastPrinted>
  <dcterms:modified xsi:type="dcterms:W3CDTF">2021-06-25T13:46:00Z</dcterms:modified>
  <cp:revision>2</cp:revision>
  <dc:subject/>
  <dc:title>Документ предоставлен КонсультантПлюс</dc:title>
</cp:coreProperties>
</file>