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399155" cy="174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  <w:t>ДЕПАРТАМЕНТ КУЛЬТУРЫ И ТУРИЗМА 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УЧНО-МЕТОДИЧЕСКИЙ ЦЕНТР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0, Вологда, ул. Мира, д. 36, 5 этаж, офис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р/сч. № 40601810600093000001 в Отделение Вологда г. Волог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л/с  007200081,  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left="142" w:right="-250" w:hanging="142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Бюджетное учреждение культуры  Волог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left="142" w:right="-250" w:hanging="142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«Областной научно-методический центр культуры» (БУК ВО «ОНМЦК»)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_____01.02.2016 __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№  __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01-23/49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________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AcademyCTT;Times New Roman" w:hAnsi="AcademyCTT;Times New Roman" w:cs="AcademyCTT;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 от 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7.3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  <w:t>ДЕПАРТАМЕНТ КУЛЬТУРЫ И ТУРИЗМА 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35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УЧНО-МЕТОДИЧЕСКИЙ ЦЕНТР КУЛЬТУРЫ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0, Вологда, ул. Мира, д. 36, 5 этаж, офис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р/сч. № 40601810600093000001 в Отделение Вологда г. Вологд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л/с  007200081,  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left="142" w:right="-250" w:hanging="142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Бюджетное учреждение культуры  Вологод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left="142" w:right="-250" w:hanging="142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«Областной научно-методический центр культуры» (БУК ВО «ОНМЦК»)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_____01.02.2016 __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lang w:eastAsia="en-US"/>
                              </w:rPr>
                              <w:t>№  __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01-23/49</w:t>
                            </w:r>
                            <w:r>
                              <w:rPr>
                                <w:lang w:eastAsia="en-US"/>
                              </w:rPr>
                              <w:t>___________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AcademyCTT;Times New Roman" w:hAnsi="AcademyCTT;Times New Roman" w:cs="AcademyCTT;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 от 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7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ИНФОРМАЦИОННОЕ  ПИСЬМО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в Законе о контрактной системе № 44-ФЗ и Законе о закупках для юридических лиц № 223-ФЗ бюджетное учреждение культуры Вологодской области «Областной научно-методический центр культуры» (БУК ВО «ОНМЦК») </w:t>
      </w:r>
      <w:r>
        <w:rPr>
          <w:b/>
          <w:sz w:val="26"/>
          <w:szCs w:val="26"/>
        </w:rPr>
        <w:t xml:space="preserve"> 15 марта  2016 года</w:t>
      </w:r>
      <w:r>
        <w:rPr>
          <w:sz w:val="26"/>
          <w:szCs w:val="26"/>
        </w:rPr>
        <w:t xml:space="preserve">  проводит  семинар по теме </w:t>
      </w:r>
      <w:r>
        <w:rPr>
          <w:b/>
          <w:sz w:val="26"/>
          <w:szCs w:val="26"/>
        </w:rPr>
        <w:t>«Новации законодательства в системе государственных закупок и функционирования контрактной системы»</w:t>
      </w:r>
      <w:r>
        <w:rPr>
          <w:sz w:val="26"/>
          <w:szCs w:val="26"/>
        </w:rPr>
        <w:t>.</w:t>
      </w:r>
    </w:p>
    <w:p>
      <w:pPr>
        <w:pStyle w:val="Normal"/>
        <w:ind w:left="-284" w:right="-20" w:firstLine="710"/>
        <w:jc w:val="both"/>
        <w:rPr/>
      </w:pPr>
      <w:r>
        <w:rPr>
          <w:i/>
          <w:sz w:val="26"/>
          <w:szCs w:val="26"/>
        </w:rPr>
        <w:t>Категория слушателей:</w:t>
      </w:r>
      <w:r>
        <w:rPr>
          <w:sz w:val="26"/>
          <w:szCs w:val="26"/>
        </w:rPr>
        <w:t xml:space="preserve">  руководители и специалисты организаций Вологодской области.</w:t>
      </w:r>
    </w:p>
    <w:p>
      <w:pPr>
        <w:pStyle w:val="Style17"/>
        <w:ind w:left="-284" w:right="-20" w:firstLine="710"/>
        <w:jc w:val="both"/>
        <w:rPr/>
      </w:pPr>
      <w:r>
        <w:rPr>
          <w:i/>
          <w:sz w:val="26"/>
          <w:szCs w:val="26"/>
        </w:rPr>
        <w:t>Ведущий семинара:</w:t>
      </w:r>
      <w:r>
        <w:rPr>
          <w:sz w:val="26"/>
          <w:szCs w:val="26"/>
        </w:rPr>
        <w:t xml:space="preserve"> Мерзлякова Наталия Валерьевна, руководитель  Управления Федеральной антимонопольной службы по Вологодской области.</w:t>
      </w:r>
    </w:p>
    <w:p>
      <w:pPr>
        <w:pStyle w:val="21"/>
        <w:spacing w:lineRule="auto" w:line="240" w:before="0" w:after="0"/>
        <w:ind w:left="-284" w:right="27" w:firstLine="710"/>
        <w:jc w:val="both"/>
        <w:rPr/>
      </w:pPr>
      <w:r>
        <w:rPr>
          <w:b/>
          <w:sz w:val="26"/>
          <w:szCs w:val="26"/>
        </w:rPr>
        <w:t>Регистрация участников 15 марта с 9.00 до 10.00</w:t>
      </w:r>
      <w:r>
        <w:rPr>
          <w:sz w:val="26"/>
          <w:szCs w:val="26"/>
        </w:rPr>
        <w:t xml:space="preserve">  по адресу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. Вологда,  Советский проспект, д. 16 «Б», зал ОНМЦК, 2 этаж. Проезд от вокзалов автобусом № 6 до остановки «Драмтеатр».  </w:t>
      </w:r>
      <w:r>
        <w:rPr>
          <w:b/>
          <w:sz w:val="26"/>
          <w:szCs w:val="26"/>
        </w:rPr>
        <w:t>Время проведения занятий с 10.00 до 16.00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-284" w:right="-2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командировочных расходов и проживание производится за счёт направляющей стороны. </w:t>
      </w:r>
    </w:p>
    <w:p>
      <w:pPr>
        <w:pStyle w:val="TextBodyIndent"/>
        <w:spacing w:before="0" w:after="0"/>
        <w:ind w:left="-284" w:right="-2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семинара предоставляются места в общежитии Вологодского областного музыкального колледжа по адресу: ул. Октябрьская, д. 19, тел. (8172) 21-03-95. Стоимость проживания 295 руб. в сутки. </w:t>
      </w:r>
    </w:p>
    <w:p>
      <w:pPr>
        <w:pStyle w:val="TextBodyIndent"/>
        <w:spacing w:before="0" w:after="0"/>
        <w:ind w:left="-284" w:right="-20" w:firstLine="710"/>
        <w:jc w:val="both"/>
        <w:rPr>
          <w:sz w:val="26"/>
          <w:szCs w:val="26"/>
        </w:rPr>
      </w:pPr>
      <w:r>
        <w:rPr>
          <w:sz w:val="26"/>
          <w:szCs w:val="26"/>
        </w:rPr>
        <w:t>Бронирование мест в гостиницах (не менее чем за 1 неделю до начала семинара) по телефонам: 8 (8172) 56-04-09 - гостиница "Вологда", отдел бронирования; 8 (8172) 75-79-75 - гостиница "Спутник"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right="-20" w:firstLine="284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андидатуры участников просим сообщить </w:t>
      </w:r>
      <w:r>
        <w:rPr>
          <w:b/>
          <w:sz w:val="26"/>
          <w:szCs w:val="26"/>
        </w:rPr>
        <w:t>до 10 марта  2016 года</w:t>
      </w:r>
      <w:r>
        <w:rPr>
          <w:sz w:val="26"/>
          <w:szCs w:val="26"/>
        </w:rPr>
        <w:t xml:space="preserve">  Мельниковой Елене Витальевне, вед. методисту ОНМЦК по  тел./факсу: </w:t>
      </w:r>
      <w:r>
        <w:rPr>
          <w:i/>
          <w:sz w:val="26"/>
          <w:szCs w:val="26"/>
        </w:rPr>
        <w:t xml:space="preserve">(8172)72-13-48 </w:t>
      </w:r>
      <w:r>
        <w:rPr>
          <w:sz w:val="26"/>
          <w:szCs w:val="26"/>
        </w:rPr>
        <w:t xml:space="preserve">или электронной почте: </w:t>
      </w:r>
      <w:hyperlink r:id="rId4">
        <w:r>
          <w:rPr>
            <w:rStyle w:val="InternetLink"/>
            <w:sz w:val="26"/>
            <w:szCs w:val="26"/>
            <w:lang w:val="en-US"/>
          </w:rPr>
          <w:t>elvit</w:t>
        </w:r>
        <w:r>
          <w:rPr>
            <w:rStyle w:val="InternetLink"/>
            <w:sz w:val="26"/>
            <w:szCs w:val="26"/>
          </w:rPr>
          <w:t>64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right="-20" w:firstLine="710"/>
        <w:contextualSpacing/>
        <w:jc w:val="both"/>
        <w:rPr/>
      </w:pPr>
      <w:r>
        <w:rPr>
          <w:i/>
          <w:sz w:val="26"/>
          <w:szCs w:val="26"/>
        </w:rPr>
        <w:t>Стоимость семинара:</w:t>
      </w:r>
      <w:r>
        <w:rPr>
          <w:sz w:val="26"/>
          <w:szCs w:val="26"/>
        </w:rPr>
        <w:t xml:space="preserve">     2000,00   руб.  (в т.ч. НДС).</w:t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-284" w:right="-20" w:firstLine="710"/>
        <w:contextualSpacing/>
        <w:jc w:val="both"/>
        <w:rPr/>
      </w:pPr>
      <w:r>
        <w:rPr>
          <w:i/>
          <w:sz w:val="26"/>
          <w:szCs w:val="26"/>
        </w:rPr>
        <w:t>При оплате  наличных денег</w:t>
      </w:r>
      <w:r>
        <w:rPr>
          <w:sz w:val="26"/>
          <w:szCs w:val="26"/>
        </w:rPr>
        <w:t xml:space="preserve">  в кассу БУК ВО «ОНМЦК» в день заезда, при регистрации, выдаются документы, подтверждающие оплату услуг: кассовый чек и корешок приходного ордера, договор, счет на оплату, счет-фактура и акт приемки. Для выписки документов слушателю необходимо иметь с собой реквизиты учреждения: наименование плательщика, ИНН, КПП, адрес, банковские реквизиты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right="-20" w:firstLine="1"/>
        <w:contextualSpacing/>
        <w:jc w:val="both"/>
        <w:rPr/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При оплате за безналичный расчет</w:t>
      </w:r>
      <w:r>
        <w:rPr>
          <w:sz w:val="26"/>
          <w:szCs w:val="26"/>
        </w:rPr>
        <w:t xml:space="preserve"> просим для выписки счета на 100% предоплату </w:t>
      </w:r>
      <w:r>
        <w:rPr>
          <w:i/>
          <w:sz w:val="26"/>
          <w:szCs w:val="26"/>
        </w:rPr>
        <w:t>до 14 марта 2016 г.</w:t>
      </w:r>
      <w:r>
        <w:rPr>
          <w:sz w:val="26"/>
          <w:szCs w:val="26"/>
        </w:rPr>
        <w:t xml:space="preserve"> сообщить свои реквизиты по телефону в Вологде </w:t>
      </w:r>
      <w:r>
        <w:rPr>
          <w:i/>
          <w:sz w:val="26"/>
          <w:szCs w:val="26"/>
        </w:rPr>
        <w:t>8(8172)72-13-48.</w:t>
      </w:r>
      <w:r>
        <w:rPr>
          <w:sz w:val="26"/>
          <w:szCs w:val="26"/>
        </w:rPr>
        <w:t xml:space="preserve"> Копия платежного поручения предоставляется до начала занятий, при регистрации. </w:t>
      </w:r>
    </w:p>
    <w:p>
      <w:pPr>
        <w:pStyle w:val="Normal"/>
        <w:ind w:left="567" w:right="-20" w:hanging="141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еминара (Приложение).</w:t>
      </w:r>
    </w:p>
    <w:p>
      <w:pPr>
        <w:pStyle w:val="Normal"/>
        <w:ind w:left="567" w:right="-20" w:hanging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9611" w:leader="none"/>
          <w:tab w:val="left" w:pos="9639" w:leader="none"/>
        </w:tabs>
        <w:ind w:right="680" w:firstLine="426"/>
        <w:jc w:val="both"/>
        <w:rPr/>
      </w:pPr>
      <w:r>
        <w:rPr>
          <w:sz w:val="26"/>
          <w:szCs w:val="26"/>
        </w:rPr>
        <w:t xml:space="preserve">Директор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18615" cy="447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                Л.В. Мартьянов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7"/>
        <w:ind w:right="7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7"/>
        <w:ind w:right="7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993"/>
        <w:jc w:val="both"/>
        <w:rPr/>
      </w:pPr>
      <w:r>
        <w:rPr>
          <w:rStyle w:val="FontStyle13"/>
        </w:rPr>
        <w:t xml:space="preserve">                                                        </w:t>
      </w:r>
      <w:r>
        <w:rPr>
          <w:rStyle w:val="FontStyle13"/>
        </w:rPr>
        <w:t>ПРОГРАММА СЕМИНАРА</w:t>
      </w:r>
    </w:p>
    <w:p>
      <w:pPr>
        <w:pStyle w:val="Normal"/>
        <w:ind w:left="-284" w:right="-20" w:firstLine="710"/>
        <w:jc w:val="both"/>
        <w:rPr/>
      </w:pPr>
      <w:r>
        <w:rPr>
          <w:rStyle w:val="FontStyle13"/>
        </w:rPr>
        <w:t xml:space="preserve">          </w:t>
      </w:r>
      <w:r>
        <w:rPr>
          <w:b/>
          <w:sz w:val="26"/>
          <w:szCs w:val="26"/>
        </w:rPr>
        <w:t xml:space="preserve">«Новации законодательства в системе государственных закупок </w:t>
      </w:r>
    </w:p>
    <w:p>
      <w:pPr>
        <w:pStyle w:val="Normal"/>
        <w:ind w:left="-284" w:right="-20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и функционирования контрактной системы»</w:t>
      </w:r>
    </w:p>
    <w:p>
      <w:pPr>
        <w:pStyle w:val="Style41"/>
        <w:widowControl/>
        <w:spacing w:lineRule="exact" w:line="269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5 </w:t>
      </w:r>
      <w:r>
        <w:rPr>
          <w:rStyle w:val="FontStyle19"/>
          <w:b/>
          <w:sz w:val="26"/>
          <w:szCs w:val="26"/>
        </w:rPr>
        <w:t>марта 2016 года</w:t>
      </w:r>
    </w:p>
    <w:p>
      <w:pPr>
        <w:pStyle w:val="Style41"/>
        <w:widowControl/>
        <w:spacing w:lineRule="exact" w:line="269"/>
        <w:ind w:hanging="0"/>
        <w:jc w:val="both"/>
        <w:rPr>
          <w:rStyle w:val="FontStyle19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69"/>
        <w:ind w:hanging="0"/>
        <w:jc w:val="both"/>
        <w:rPr>
          <w:rStyle w:val="FontStyle19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446" w:right="848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5"/>
        </w:numPr>
        <w:ind w:left="360" w:right="267" w:hanging="644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ланирование и обоснование закупок по Закону о контрактной систем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Default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ый годовой объем закупок: как его рассчитать и применить при планировании закупок? </w:t>
      </w:r>
    </w:p>
    <w:p>
      <w:pPr>
        <w:pStyle w:val="Default"/>
        <w:ind w:left="-284" w:firstLine="710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этапа планирования в 2015 и 2016 гг.: предстоит ли заказчику составлять план закупок с 2016 г.? </w:t>
        <w:br/>
        <w:t xml:space="preserve">            Порядок обоснования начальной максимальной цены: дополнительные методы для заказчиков – как правильно применить лимитированный метод или метод фактических затрат? </w:t>
      </w:r>
    </w:p>
    <w:p>
      <w:pPr>
        <w:pStyle w:val="Default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ремонт: какой метод обоснования цены теперь допустим?</w:t>
        <w:br/>
        <w:t xml:space="preserve">            Новые изменения закона о контрактной системе: план-график и расчет лимитов для единственного поставщика – из чего рассчитать 5 или 50 %?</w:t>
      </w:r>
    </w:p>
    <w:p>
      <w:pPr>
        <w:pStyle w:val="Default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пределение объема закупок для субъектов малого предпринимательства: право или обязанность? Новые преференции: как их использовать? Обязан ли заказчик проверять декларацию участника?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договора с единственным поставщиком и проведение конкурентных закупок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ва миллиона или 5 % от плана графика – что выгодней заказчику?</w:t>
      </w:r>
    </w:p>
    <w:p>
      <w:pPr>
        <w:pStyle w:val="Default"/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ключение договора в случае аварийной ситуации: обоснование отсутствия возможности тратить время на конкурентную закупку;</w:t>
      </w:r>
    </w:p>
    <w:p>
      <w:pPr>
        <w:pStyle w:val="Default"/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мандировочные расходы: трудовая обязанность работодателя или договорные отношения в контрактной системе?</w:t>
      </w:r>
    </w:p>
    <w:p>
      <w:pPr>
        <w:pStyle w:val="Default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змещение расходов за коммунальные платежи и содержание общего имущества;</w:t>
      </w:r>
    </w:p>
    <w:p>
      <w:pPr>
        <w:pStyle w:val="Default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язанность и порядок обоснования выбора способа закупки: за что может наступить административная ответственность?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ужен ли заказчику запрос предложений и как изменился запрос котировок? </w:t>
      </w:r>
    </w:p>
    <w:p>
      <w:pPr>
        <w:pStyle w:val="Default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Что такое «конкретный показатель» и как правильно составить техническое задание при электронном аукционе?</w:t>
      </w:r>
    </w:p>
    <w:p>
      <w:pPr>
        <w:pStyle w:val="Default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Экспертиза результатов и отчет об исполнении договора: новые пределы обязательств.</w:t>
      </w:r>
    </w:p>
    <w:p>
      <w:pPr>
        <w:pStyle w:val="Default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гласование договора с контролером: какие проблемы возникают, как избежать отказа и что делать если отказ произошел?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4"/>
        </w:numPr>
        <w:ind w:left="360" w:hanging="644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исполнения контрак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Форма договора: обязательно ли соблюдение письменной формы?</w:t>
      </w:r>
    </w:p>
    <w:p>
      <w:pPr>
        <w:pStyle w:val="Default"/>
        <w:ind w:righ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чина и порядок отказа от заключения контракта с победителем; </w:t>
      </w:r>
    </w:p>
    <w:p>
      <w:pPr>
        <w:pStyle w:val="Default"/>
        <w:ind w:left="-284" w:righ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договора: фиктивная банковская гарантия – правило или исключение;</w:t>
      </w:r>
    </w:p>
    <w:p>
      <w:pPr>
        <w:pStyle w:val="Default"/>
        <w:ind w:righ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еобходимые, но недопустимые изменения контракта;</w:t>
      </w:r>
    </w:p>
    <w:p>
      <w:pPr>
        <w:pStyle w:val="Default"/>
        <w:ind w:left="-284" w:righ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Экспертиза результатов: как быть, если финансирование ограничено, а обязанность установлена;</w:t>
      </w:r>
    </w:p>
    <w:p>
      <w:pPr>
        <w:pStyle w:val="Default"/>
        <w:ind w:left="-284" w:righ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чет об исполнении договора: сопровождение отчетом периода исполнения энергоснабжающего договора;</w:t>
      </w:r>
    </w:p>
    <w:p>
      <w:pPr>
        <w:pStyle w:val="Default"/>
        <w:ind w:left="-284" w:righ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счет и применение ответственности сторон: особенности претензионной работы контрактного управляющего.</w:t>
      </w:r>
    </w:p>
    <w:p>
      <w:pPr>
        <w:pStyle w:val="Default"/>
        <w:ind w:left="-284" w:righ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каких договорах можно не устанавливать меры ответственности сторон, условия оплаты и применять план-график исполнения контракта?   </w:t>
      </w:r>
    </w:p>
    <w:p>
      <w:pPr>
        <w:pStyle w:val="Default"/>
        <w:ind w:left="360" w:righ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3"/>
        </w:numPr>
        <w:ind w:left="-284" w:righ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ка контролирующих органов и судов в 2015 г.: проблемы заказчиков и участников в контрактной системе.</w:t>
      </w:r>
    </w:p>
    <w:p>
      <w:pPr>
        <w:pStyle w:val="Normal"/>
        <w:rPr>
          <w:rStyle w:val="FontStyle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175895</wp:posOffset>
                </wp:positionV>
                <wp:extent cx="6049010" cy="8077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807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ое в закупках!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 января 2016 г. вступили в силу изменения в Закон о контрактной системе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44-ФЗ и Закон о закупках для юридических лиц № 223-ФЗ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Что нового несут эти изменения? Станет ли проще порядок заключения и изменения государственного или муниципального договора?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На семинаре будут освещаться эти и иные интересующие заказчиков вопрос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2016 г. заказчики получат следующие возможности: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менение по соглашению с контрагентом срок исполнения контракта, его цену (в том числе цену единицы товара, работы, услуги), объем поставляемых товаров (выполняемых работ, оказываемых услуг).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ов порядок заключения дополнительных соглашений и урегулирования преддоговорных споров и на какие именно договоры распространяется этот порядок?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я отсрочки уплаты неустоек (штрафов, пеней) или осуществление списания начисленных сумм неустоек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гда именно заказчики будут обладать данными правами, не являются ли эти действия нарушением с точки зрения финансового контроля?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 договоров без применения финансового обеспечения – допустимые случаи и условия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обенности формирования реестра банковских гарантий – как способ защиты от действий недобросовестных поставщ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Новый Закон предусматривает изменение сроков вступления в силу отдельных положений Федерального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закон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от 05.04.2013 N 44-ФЗ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В частности, на один год (с 1 января 2015 г. на 1 января 2016 г.) перенесено вступление в силу положений Закона о планировании, обосновании, нормировании закупок и составлении планов-графиков.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акон № 223-ФЗ устанавливает правила проведения закупок у субъектов малого предпринимательства. На семинаре будут рассмотрены основные правила расчета необходимых объемов таких закупок, а также меры ответственности за их наруш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636.05pt;mso-wrap-distance-left:9pt;mso-wrap-distance-right:9pt;mso-wrap-distance-top:0pt;mso-wrap-distance-bottom:0pt;margin-top:13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Новое в закупках!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1 января 2016 г. вступили в силу изменения в Закон о контрактной системе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44-ФЗ и Закон о закупках для юридических лиц № 223-ФЗ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Что нового несут эти изменения? Станет ли проще порядок заключения и изменения государственного или муниципального договора?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  <w:t>На семинаре будут освещаться эти и иные интересующие заказчиков вопросы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2016 г. заказчики получат следующие возможности: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7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зменение по соглашению с контрагентом срок исполнения контракта, его цену (в том числе цену единицы товара, работы, услуги), объем поставляемых товаров (выполняемых работ, оказываемых услуг). 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аков порядок заключения дополнительных соглашений и урегулирования преддоговорных споров и на какие именно договоры распространяется этот порядок?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я отсрочки уплаты неустоек (штрафов, пеней) или осуществление списания начисленных сумм неустоек.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огда именно заказчики будут обладать данными правами, не являются ли эти действия нарушением с точки зрения финансового контроля?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 договоров без применения финансового обеспечения – допустимые случаи и условия.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обенности формирования реестра банковских гарантий – как способ защиты от действий недобросовестных поставщик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Новый Закон предусматривает изменение сроков вступления в силу отдельных положений Федерального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8"/>
                            <w:szCs w:val="28"/>
                            <w:u w:val="none"/>
                          </w:rPr>
                          <w:t>закона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от 05.04.2013 N 44-ФЗ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В частности, на один год (с 1 января 2015 г. на 1 января 2016 г.) перенесено вступление в силу положений Закона о планировании, обосновании, нормировании закупок и составлении планов-графиков. 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Закон № 223-ФЗ устанавливает правила проведения закупок у субъектов малого предпринимательства. На семинаре будут рассмотрены основные правила расчета необходимых объемов таких закупок, а также меры ответственности за их наруш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5" w:right="979" w:gutter="0" w:header="0" w:top="496" w:footer="0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7" w:hanging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                                                     </w:t>
      </w:r>
    </w:p>
    <w:p>
      <w:pPr>
        <w:pStyle w:val="Style17"/>
        <w:ind w:right="27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-284" w:right="27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68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CTT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dateend">
    <w:name w:val="title_date_end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2482"/>
    </w:pPr>
    <w:rPr>
      <w:rFonts w:ascii="Consolas" w:hAnsi="Consolas" w:cs="Consola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mailto:elvit64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21EA8F19E015271CCAA860DC6B0BFAF91C5EB6AA974F1AD4B00A59CE97m8oCL" TargetMode="External"/><Relationship Id="rId7" Type="http://schemas.openxmlformats.org/officeDocument/2006/relationships/hyperlink" Target="consultantplus://offline/ref=21EA8F19E015271CCAA860DC6B0BFAF91C5EB6AA974F1AD4B00A59CE97m8o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9:00Z</dcterms:created>
  <dc:creator>kulev</dc:creator>
  <dc:description/>
  <cp:keywords/>
  <dc:language>en-US</dc:language>
  <cp:lastModifiedBy>melnikova</cp:lastModifiedBy>
  <cp:lastPrinted>2016-02-01T14:02:00Z</cp:lastPrinted>
  <dcterms:modified xsi:type="dcterms:W3CDTF">2016-02-03T13:40:00Z</dcterms:modified>
  <cp:revision>471</cp:revision>
  <dc:subject/>
  <dc:title>Семинар: «Работа в ЦФ ФЭМ ВО»</dc:title>
</cp:coreProperties>
</file>