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е региональное отделение Общероссийской общественной организации «Российский фольклорный сою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учреждение культуры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народн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ВРО ООО «Российский фольклорный союз» «Областная патриотическая экспедиция Победы: знаем, помним, сохраним», реализуемого на средства гранта ООГО «Российский фонд культуры» (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амках федерального проекта «Творческие люди» национального проекта «Культура»)</w:t>
      </w:r>
      <w:r>
        <w:rPr>
          <w:sz w:val="28"/>
          <w:szCs w:val="28"/>
        </w:rPr>
        <w:t xml:space="preserve"> 6 июля 2020 года с 10.00 до 14.00 состоится вебинар по теме </w:t>
      </w:r>
      <w:r>
        <w:rPr>
          <w:b/>
          <w:sz w:val="28"/>
          <w:szCs w:val="28"/>
        </w:rPr>
        <w:t>«Особенности полевой работы с детьми и молодежью: техническое обеспечение видеозаписи с использованием гаджета»</w:t>
      </w:r>
      <w:r>
        <w:rPr>
          <w:sz w:val="28"/>
          <w:szCs w:val="28"/>
        </w:rPr>
        <w:t xml:space="preserve">. Вебинар пройдет в формате видеоконференции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 Организаторы вебинара – ВРО ООО «Российский фольклорный союз» и БУК ВО «Центр народной культур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ий вебинара – </w:t>
      </w:r>
      <w:r>
        <w:rPr>
          <w:b/>
          <w:sz w:val="28"/>
          <w:szCs w:val="28"/>
        </w:rPr>
        <w:t>Калашников Владислав Юрьевич</w:t>
      </w:r>
      <w:r>
        <w:rPr>
          <w:sz w:val="28"/>
          <w:szCs w:val="28"/>
        </w:rPr>
        <w:t>, режиссер, член Союза кинематографистов России, заместитель председателя представительства союза кинематографистов России по Вологодской области, руководитель телеканала «Соф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Вас в срок </w:t>
      </w:r>
      <w:r>
        <w:rPr>
          <w:b/>
          <w:sz w:val="28"/>
          <w:szCs w:val="28"/>
        </w:rPr>
        <w:t>4 июля 2020 г.</w:t>
      </w:r>
      <w:r>
        <w:rPr>
          <w:sz w:val="28"/>
          <w:szCs w:val="28"/>
        </w:rPr>
        <w:t xml:space="preserve"> (включительно) заполнить (с личной подписью участника и датой заполнения), сфотографировать и выслать учетную карточку участника вебинара (по форме) Кулевой Софии Робертовн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sonyakul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а для подключения будет выслана только участникам, заполнившим учетную карточку участника вебинара и планирующим принять участие в Экспедиции Победы. Коллективные заявки, а также карточки без подписи и даты заполнения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бедительная просьба! В день проведения вебинара заполнить анкету участника (форма анкеты прилагается), поставить подпись и дату заполнения, сфотографировать и выслать Кулевой Софии Робертовн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sonyakul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вебинар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обенности полевой работы с детьми и молодежью: техническое обеспечение видеозаписи с использованием гаджет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.00 – 11.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зор устройств, используемых при видеозаписи: смартфоны, фотоаппараты, видеокамеры, экшен-камеры; дополнительные устройства: штативы, стабилизаторы, стедикамы, микрофоны, осветительные приборы, отражатели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аты видеозаписи, разрешение кадра, кодеки, носител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30 – 12.5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к съемке. Сценарий ролика. Элементы ролика – синхрон, стендап, лайф. Съемка. Композиция кадра - крупность, угол съемки, фон, освещение и цветопись, зву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00 -  14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нтаж ролика. Заставка, титры, закадровый текст, музыка, видеоряд. Жесткая и плавная склейка. Использование хроники. Программы для монтажа и его принципы. Вывод и сохранение фильм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4.00 – 14.20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и, ответы на вопрос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yakuleva@mail.ru" TargetMode="External"/><Relationship Id="rId3" Type="http://schemas.openxmlformats.org/officeDocument/2006/relationships/hyperlink" Target="mailto:sonyakul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9:00Z</dcterms:created>
  <dc:creator>1</dc:creator>
  <dc:description/>
  <dc:language>en-US</dc:language>
  <cp:lastModifiedBy>kuleva</cp:lastModifiedBy>
  <dcterms:modified xsi:type="dcterms:W3CDTF">2020-07-03T09:45:00Z</dcterms:modified>
  <cp:revision>3</cp:revision>
  <dc:subject/>
  <dc:title>2 июля 2020 года с 10</dc:title>
</cp:coreProperties>
</file>