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Директор БУК ВО «Центр народной культуры»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/>
      </w:pPr>
      <w:r>
        <w:rPr>
          <w:sz w:val="28"/>
          <w:szCs w:val="28"/>
        </w:rPr>
        <w:t>____________Л.В. Мартьянов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«____» ______________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hanging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видероликов о Волог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дной край в объектив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.1.Настоящее Положение </w:t>
      </w:r>
      <w:r>
        <w:rPr>
          <w:sz w:val="28"/>
          <w:szCs w:val="28"/>
        </w:rPr>
        <w:t xml:space="preserve">определяет порядок </w:t>
      </w:r>
      <w:r>
        <w:rPr>
          <w:color w:val="000000"/>
          <w:sz w:val="28"/>
          <w:szCs w:val="28"/>
          <w:shd w:fill="FFFFFF" w:val="clear"/>
        </w:rPr>
        <w:t xml:space="preserve">проведении </w:t>
      </w:r>
      <w:r>
        <w:rPr>
          <w:sz w:val="28"/>
          <w:szCs w:val="28"/>
        </w:rPr>
        <w:t xml:space="preserve">конкурса видероликов о Вологодской области «Родной край в объективе» (далее - Конкурс).  </w:t>
      </w:r>
    </w:p>
    <w:p>
      <w:pPr>
        <w:pStyle w:val="TextBody"/>
        <w:spacing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с 1 ноября по 5 декабря 2021 года в рамках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Международного фестиваля туристических кинофильмов и телепрограмм «Свидание с Россией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Цели Конкурса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привлечение молодежи к формированию познавательного интереса к родному краю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развитие туристского и культурного кластера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позиционирование Вологодской области, как региона новых туристических возможносте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тие видео искусства в сфере внутреннего туризма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.3.Задачи Конкурса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копление материала о туристической привлекательности регион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ражение языком видео искусства любви к родному краю;</w:t>
      </w:r>
    </w:p>
    <w:p>
      <w:pPr>
        <w:pStyle w:val="Normal"/>
        <w:rPr/>
      </w:pPr>
      <w:r>
        <w:rPr>
          <w:sz w:val="28"/>
          <w:szCs w:val="28"/>
        </w:rPr>
        <w:t>- формирование гражданско-патриотического сознания, любви к малой родине, уважения ее культурного и исторического наслед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.4. К участию в Конкурсе допускаются индивидуальные и коллективные работы </w:t>
      </w:r>
      <w:r>
        <w:rPr>
          <w:color w:val="000000"/>
          <w:sz w:val="28"/>
          <w:szCs w:val="28"/>
        </w:rPr>
        <w:t>представившие конкурсные материалы в соответствии с условиями Конкурса.</w:t>
      </w:r>
      <w:r>
        <w:rPr>
          <w:sz w:val="28"/>
          <w:szCs w:val="28"/>
        </w:rPr>
        <w:t xml:space="preserve"> Возраст участников не огранич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Информация о конкурсе и результаты конкурса публикуются на сайте </w:t>
      </w:r>
      <w:hyperlink r:id="rId2">
        <w:r>
          <w:rPr>
            <w:rStyle w:val="InternetLink"/>
            <w:sz w:val="28"/>
            <w:szCs w:val="28"/>
          </w:rPr>
          <w:t>https://www.onmck.ru/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социальной сети «ВКонтакте» в сообществах «ЦНК» и «</w:t>
      </w:r>
      <w:r>
        <w:rPr>
          <w:bCs/>
          <w:color w:val="000000"/>
          <w:sz w:val="28"/>
          <w:szCs w:val="28"/>
        </w:rPr>
        <w:t>Кинозал "1000&amp;1 фильм" ("Избушка")</w:t>
      </w:r>
      <w:r>
        <w:rPr>
          <w:color w:val="000000"/>
          <w:sz w:val="28"/>
          <w:szCs w:val="28"/>
        </w:rPr>
        <w:t>», а также на сайтах сторонних организаций, заинтересованных в проведении Конкурс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6. Участие в конкурсе бесплатное</w:t>
      </w:r>
    </w:p>
    <w:p>
      <w:pPr>
        <w:pStyle w:val="TextBody"/>
        <w:spacing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тор Кинофестиваля</w:t>
      </w:r>
    </w:p>
    <w:p>
      <w:pPr>
        <w:pStyle w:val="TextBody"/>
        <w:spacing w:before="0" w:after="0"/>
        <w:ind w:firstLine="568"/>
        <w:jc w:val="both"/>
        <w:rPr/>
      </w:pPr>
      <w:r>
        <w:rPr>
          <w:sz w:val="28"/>
          <w:szCs w:val="28"/>
        </w:rPr>
        <w:t xml:space="preserve">Организатором фестиваля является бюджетное учреждение культуры Вологодской области «Центр народной культуры». </w:t>
      </w:r>
    </w:p>
    <w:p>
      <w:pPr>
        <w:pStyle w:val="TextBody"/>
        <w:spacing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онный комитет Конкурса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3.1. Для решения организационных вопросов и оперативного руководства Конкурсом формируется Оргкомитет (приложение 1). В состав Оргкомитета входят сотрудники бюджетного учреждения культуры Вологодской области «Центр народной культуры»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2. Функции Оргкомитета: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координация и контроль за проведением Конкурса;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ссылка информации и организация приема работ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размещение работ в сети Интернет;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рганизация работы жюри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- награждение победителей Конкурса;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- подготовка и размещение информации о реализации Конкурса в СМИ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3. Контактная информация Оргкомитета видеоконкурса: 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8 (8172) 52-06-66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E-mail: kinovologda@yandex.ru</w:t>
      </w:r>
    </w:p>
    <w:p>
      <w:pPr>
        <w:pStyle w:val="TextBody"/>
        <w:spacing w:before="0" w:after="0"/>
        <w:ind w:firstLine="56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и условия проведения Конкурс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Конкурс проводится в два этапа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этап - с 1 ноября по 15 ноября 2021 года, прием конкурсных работ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конкурсных работ с заявкой (приложение 2) и согласием на обработку персональных данных (приложения 3,4) осуществляется на электронную почту </w:t>
      </w:r>
      <w:r>
        <w:rPr>
          <w:sz w:val="28"/>
          <w:szCs w:val="28"/>
          <w:lang w:val="en-US"/>
        </w:rPr>
        <w:t>kinovologda</w:t>
      </w:r>
      <w:r>
        <w:rPr>
          <w:sz w:val="28"/>
          <w:szCs w:val="28"/>
        </w:rPr>
        <w:t>@yandex.ru</w:t>
      </w:r>
      <w:r>
        <w:rPr>
          <w:color w:val="000000"/>
          <w:sz w:val="28"/>
          <w:szCs w:val="28"/>
        </w:rPr>
        <w:t xml:space="preserve"> до 15 ноября 2021 года с указанием в теме письма: «Заявка на участие в Конкурсе </w:t>
      </w:r>
      <w:r>
        <w:rPr>
          <w:b/>
          <w:sz w:val="28"/>
          <w:szCs w:val="28"/>
        </w:rPr>
        <w:t>видероликов о Вологодской области «Родной край в объективе»</w:t>
      </w:r>
      <w:r>
        <w:rPr>
          <w:color w:val="000000"/>
          <w:sz w:val="28"/>
          <w:szCs w:val="28"/>
        </w:rPr>
        <w:t xml:space="preserve"> и приложенной к письму конкурсного видеоролика, либо ссылки на ролик, размещенного в сети Интернет на любом доступном видеохостинге (</w:t>
      </w:r>
      <w:r>
        <w:rPr>
          <w:color w:val="000000"/>
          <w:sz w:val="28"/>
          <w:szCs w:val="28"/>
          <w:lang w:val="en-US"/>
        </w:rPr>
        <w:t>Yotub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Rutube</w:t>
      </w:r>
      <w:r>
        <w:rPr>
          <w:color w:val="000000"/>
          <w:sz w:val="28"/>
          <w:szCs w:val="28"/>
        </w:rPr>
        <w:t xml:space="preserve"> и т.д.).</w:t>
      </w:r>
    </w:p>
    <w:p>
      <w:pPr>
        <w:pStyle w:val="TextBody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торой этап - с 1 по 5 декабря 2021 года,  оценивание работ жюри, подведение итогов Конкурса. </w:t>
      </w:r>
    </w:p>
    <w:p>
      <w:pPr>
        <w:pStyle w:val="Heading1"/>
        <w:shd w:fill="FFFFFF" w:val="clear"/>
        <w:ind w:left="-15" w:hanging="0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3.2. Присланные работы размещаются в социальной сети «ВКонтакте» в сообществах «ЦНК» и «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>Кинозал "1000&amp;1 фильм" ("Избушка")</w:t>
      </w:r>
      <w:r>
        <w:rPr>
          <w:rFonts w:cs="Times New Roman" w:ascii="Times New Roman" w:hAnsi="Times New Roman"/>
          <w:b w:val="false"/>
          <w:color w:val="000000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>3.3. Номинации Конкурс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 проводится по четырем номинациям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«Приезжай, не пожалеешь!» - видеоролики, позиционирующие Вологодскую область как туристический центр, представляющие его достопримечательности, особенности, привлекательные для туристов; </w:t>
      </w:r>
    </w:p>
    <w:p>
      <w:pPr>
        <w:pStyle w:val="Normal"/>
        <w:ind w:firstLine="567"/>
        <w:rPr/>
      </w:pPr>
      <w:r>
        <w:rPr>
          <w:sz w:val="28"/>
          <w:szCs w:val="28"/>
        </w:rPr>
        <w:t>2. «Что имеем, то храним»– видеоролики, представляющие культурно-историческое наследие Вологодской област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«Мы гордимся тобой, наш земляк дорогой!» - видеоролики о знаменитых вологжанах, мастерах, работниках культуры, творческих людях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«Тихая моя Родина» - видеоролики о вологодской природ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. Подведение итогов и награжд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</w:t>
      </w:r>
      <w:r>
        <w:rPr>
          <w:sz w:val="28"/>
          <w:szCs w:val="28"/>
        </w:rPr>
        <w:t xml:space="preserve">Для проведения оценки конкурсных работ создается жюри из </w:t>
      </w:r>
      <w:r>
        <w:rPr>
          <w:i/>
          <w:sz w:val="28"/>
          <w:szCs w:val="28"/>
        </w:rPr>
        <w:t>пяти</w:t>
      </w:r>
      <w:r>
        <w:rPr>
          <w:sz w:val="28"/>
          <w:szCs w:val="28"/>
        </w:rPr>
        <w:t xml:space="preserve"> человек. В его состав входят работники культуры и киноискусства. Состав жюри определяется Оргкомитетом Конкур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ленами жюри проводится оценка конкурсных работ посредством заполнения оценочных листов (приложение 5). Жюри оценивает конкурную работу по десятибалльной системе, присуждая от «0» до «10» баллов по каждому критерию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комитет Конкурс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дводит итоги Конкурса, обрабатывает результаты оценок конкурсных  работ по каждой из номинац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 награждение призеров Конкурса дипломами и поощрительными призами; </w:t>
      </w:r>
    </w:p>
    <w:p>
      <w:pPr>
        <w:pStyle w:val="TextBody"/>
        <w:spacing w:before="0" w:after="0"/>
        <w:ind w:firstLine="568"/>
        <w:jc w:val="both"/>
        <w:rPr/>
      </w:pPr>
      <w:r>
        <w:rPr>
          <w:color w:val="000000"/>
          <w:sz w:val="28"/>
          <w:szCs w:val="28"/>
        </w:rPr>
        <w:t xml:space="preserve">Награждение победителей состоится 5 декабря на закрытии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Международного фестиваля туристических кинофильмов и телепрограмм «Свидание с Росси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  <w:shd w:fill="FFFFFF" w:val="clear"/>
        </w:rPr>
        <w:t xml:space="preserve"> Требования к представленным работам и участникам Конкурса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5.1. Видеоролик должен соответствовать теме Конкурс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редставленный на конкурс видеоролик должен быть в формате AVI, MP4, MOV, MPEG с разрешением от 720х480 до 1920х1080, воспроизводиться в операционных системах семейства Windows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Длительность видеоролика (рекомендованный хронометраж): от 40 секунд до 5 минут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5.4. Критериями оценки видеороликов являютс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ответствие тематике Конкурса и выбранной номинации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историко-культурная значимость видеоролика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оригинальность идеи и содержание работы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соответствие хронометража и формата работ требованиям Конкурса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художественное исполнение работы;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эстетическое качество работы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хническое качество работы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5.5. Конкурная работа не должна нарушать авторские права какой-либо другой стороны.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5.6. Ответственность за соблюдение авторских права конкурсной работы несет участник, приславший конкурсную работу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  <w:shd w:fill="FFFFFF" w:val="clear"/>
        </w:rPr>
        <w:t xml:space="preserve"> Заключительные положения.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6.1.Участник(и)Конкурса должен быть единственным правообладателем представляемых Конкурсных работ. 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6.2.Отправляя работы на Конкурс, участник дает разрешение на их использование организатором Конкурса в любых целях, связанных с освещением проведения Конкурса, созданием сборников, альбомов и видеофильмов, демонстрацию на выставках и других публичных мероприятиях (в том числе: размещаться на сайтах, в телевизионных и электронных СМИ и т.д.), с обязательным указанием авторства. 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6.2. Любое коммерческое использование Конкурсных работ возможно только с согласия автора.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курса «Родной край в объективе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дышева Лариса Геннад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 БУК ВО «Центр народной культу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Ярослава Борис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 Владимир Валенти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информационных технологий БУК ВО «Центр народной культу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киновидеообслуживания БУК ВО «Центр народной культу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требова Галина Модест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методист по составлению кинопрограмм отдела киновидеообслуживания БУК ВО «Центр народной культу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ова Ирина Борис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ст по составлению кинопрограмм отдела киновидеообслуживания БУК ВО «Центр народной культуры»</w:t>
            </w:r>
          </w:p>
        </w:tc>
      </w:tr>
    </w:tbl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к Положению  о </w:t>
      </w:r>
      <w:r>
        <w:rPr>
          <w:color w:val="000000"/>
          <w:sz w:val="22"/>
          <w:szCs w:val="22"/>
        </w:rPr>
        <w:t xml:space="preserve">провед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нкурса видеоролик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 Вологод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Родной край в объективе»</w:t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частие</w:t>
      </w:r>
      <w:r>
        <w:rPr>
          <w:b/>
          <w:color w:val="000000"/>
          <w:sz w:val="28"/>
          <w:szCs w:val="28"/>
        </w:rPr>
        <w:t xml:space="preserve"> в конкурсе </w:t>
      </w:r>
      <w:r>
        <w:rPr>
          <w:b/>
          <w:sz w:val="28"/>
          <w:szCs w:val="28"/>
        </w:rPr>
        <w:t xml:space="preserve">видероликов о Волог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дной край в объективе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ФИО автора (авторов), возраст/название коллектива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 работы/учебы: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елефон, </w:t>
      </w: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 проживания: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Авторское название конкурсной работы: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минация: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Ссылка на конкурсную работу (</w:t>
      </w:r>
      <w:r>
        <w:rPr>
          <w:i/>
          <w:color w:val="000000"/>
          <w:sz w:val="28"/>
          <w:szCs w:val="28"/>
        </w:rPr>
        <w:t>при наличии</w:t>
      </w:r>
      <w:r>
        <w:rPr>
          <w:color w:val="000000"/>
          <w:sz w:val="28"/>
          <w:szCs w:val="28"/>
        </w:rPr>
        <w:t xml:space="preserve">): 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Краткая аннотация: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видеоролика: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пись:</w:t>
      </w:r>
    </w:p>
    <w:p>
      <w:pPr>
        <w:pStyle w:val="Normal"/>
        <w:shd w:fill="FFFFFF" w:val="clear"/>
        <w:spacing w:lineRule="exact" w:line="322"/>
        <w:rPr>
          <w:color w:val="000000"/>
          <w:sz w:val="28"/>
          <w:szCs w:val="28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к Положению  о </w:t>
      </w:r>
      <w:r>
        <w:rPr>
          <w:color w:val="000000"/>
          <w:sz w:val="22"/>
          <w:szCs w:val="22"/>
        </w:rPr>
        <w:t xml:space="preserve">провед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нкурса видеоролик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 Вологод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Родной край в объектив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рма для совершеннолетних участников</w:t>
      </w:r>
    </w:p>
    <w:p>
      <w:pPr>
        <w:pStyle w:val="Normal"/>
        <w:numPr>
          <w:ilvl w:val="0"/>
          <w:numId w:val="0"/>
        </w:numPr>
        <w:outlineLvl w:val="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Я,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: серия________номер_______дата выдачи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гда и кем выдан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ый по адресу: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,</w:t>
      </w:r>
      <w:r>
        <w:rPr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в соответствии с Федеральным законом от 27 июля 2007 г. № 152-ФЗ «О персональных данных»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аю свое согласие бюджетному учреждению культуры Вологодской области «Центр народной культуры» как организатору конкурса </w:t>
      </w:r>
      <w:r>
        <w:rPr>
          <w:b/>
          <w:sz w:val="24"/>
          <w:szCs w:val="24"/>
        </w:rPr>
        <w:t xml:space="preserve">видероликов о Вологодской области «Родной край в объективе» </w:t>
      </w:r>
      <w:r>
        <w:rPr>
          <w:sz w:val="24"/>
          <w:szCs w:val="24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</w:t>
      </w:r>
      <w:r>
        <w:rPr>
          <w:color w:val="000000"/>
          <w:sz w:val="24"/>
          <w:szCs w:val="24"/>
        </w:rPr>
        <w:t xml:space="preserve"> персональных данных: фамилия, имя, отчество, место работы/учебы, место проживания, номер контактного телефона,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Я ознакомлен (а) с тем, ч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огласие на обработку персональных данных действует с даты подписания настоящего согласия в течение всего срока проведения Конкурса </w:t>
      </w:r>
      <w:r>
        <w:rPr>
          <w:b/>
          <w:sz w:val="24"/>
          <w:szCs w:val="24"/>
        </w:rPr>
        <w:t>видероликов о Вологодской области «Родной край в объектив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сле окончания Конкурса </w:t>
      </w:r>
      <w:r>
        <w:rPr>
          <w:b/>
          <w:sz w:val="24"/>
          <w:szCs w:val="24"/>
        </w:rPr>
        <w:t>видероликов о Вологодской области «Родной край в объективе»</w:t>
      </w:r>
      <w:r>
        <w:rPr>
          <w:sz w:val="24"/>
          <w:szCs w:val="24"/>
        </w:rPr>
        <w:t xml:space="preserve"> персональные данные будут храниться в бюджетном учреждении культуры Вологодской области «Центр народной культуры»  в течение предусмотренного законодательством Российской Федерации срока хранения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сональные данные, предоставляемые в отношении третьих лиц, будут обрабатываться только в целях осуществления и выполнения возложенных законодательством Российской Федерации функций, полномочий и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________________2021 г.</w:t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</w:t>
      </w:r>
      <w:r>
        <w:rPr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к Положению  о </w:t>
      </w:r>
      <w:r>
        <w:rPr>
          <w:color w:val="000000"/>
          <w:sz w:val="22"/>
          <w:szCs w:val="22"/>
        </w:rPr>
        <w:t xml:space="preserve">провед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нкурса видеоролик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 Вологод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Родной край в объектив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i/>
          <w:sz w:val="22"/>
          <w:szCs w:val="22"/>
        </w:rPr>
        <w:t>Форма для несовершеннолетних участников</w:t>
      </w:r>
    </w:p>
    <w:p>
      <w:pPr>
        <w:pStyle w:val="Normal"/>
        <w:numPr>
          <w:ilvl w:val="0"/>
          <w:numId w:val="0"/>
        </w:numPr>
        <w:outlineLvl w:val="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: серия________номер_______дата выдачи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гда и кем выдан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ый по адресу: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, являясь законны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ем несовершеннолетнего ______________________________________________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на основании ст. 64 п. 1 Семейного кодекса РФ</w:t>
      </w:r>
      <w:r>
        <w:rPr>
          <w:color w:val="000000"/>
          <w:sz w:val="24"/>
          <w:szCs w:val="24"/>
        </w:rPr>
        <w:t xml:space="preserve"> и в соответствии с Федеральным законом от 27 июля 2007 г. № 152-ФЗ «О персональных данных»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аю свое согласие бюджетному учреждению культуры Вологодской области «Центр народной культуры» как организатору конкурса </w:t>
      </w:r>
      <w:r>
        <w:rPr>
          <w:b/>
          <w:sz w:val="24"/>
          <w:szCs w:val="24"/>
        </w:rPr>
        <w:t xml:space="preserve">видероликов о Вологодской области «Родной край в объективе» </w:t>
      </w:r>
      <w:r>
        <w:rPr>
          <w:sz w:val="24"/>
          <w:szCs w:val="24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</w:t>
      </w:r>
      <w:r>
        <w:rPr>
          <w:color w:val="000000"/>
          <w:sz w:val="24"/>
          <w:szCs w:val="24"/>
        </w:rPr>
        <w:t xml:space="preserve"> персональных данных </w:t>
      </w:r>
      <w:r>
        <w:rPr>
          <w:sz w:val="24"/>
          <w:szCs w:val="24"/>
        </w:rPr>
        <w:t>моего несовершеннолетнего ребенка (подопечного) ____________________________________________________</w:t>
      </w:r>
      <w:r>
        <w:rPr>
          <w:color w:val="000000"/>
          <w:sz w:val="24"/>
          <w:szCs w:val="24"/>
        </w:rPr>
        <w:t xml:space="preserve">: фамилия, имя, отчество, место работы/учебы, место проживания, номер контактного телефона,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Я ознакомлен (а) с тем, ч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огласие на обработку персональных данных действует с даты подписания настоящего согласия в течение всего срока проведения Конкурса </w:t>
      </w:r>
      <w:r>
        <w:rPr>
          <w:b/>
          <w:sz w:val="24"/>
          <w:szCs w:val="24"/>
        </w:rPr>
        <w:t>видероликов о Вологодской области «Родной край в объектив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сле окончания Конкурса </w:t>
      </w:r>
      <w:r>
        <w:rPr>
          <w:b/>
          <w:sz w:val="24"/>
          <w:szCs w:val="24"/>
        </w:rPr>
        <w:t>видероликов о Вологодской области «Родной край в объективе»</w:t>
      </w:r>
      <w:r>
        <w:rPr>
          <w:sz w:val="24"/>
          <w:szCs w:val="24"/>
        </w:rPr>
        <w:t xml:space="preserve"> персональные данные будут храниться в бюджетном учреждении культуры Вологодской области «Центр народной культуры»  в течение предусмотренного законодательством Российской Федерации срока хранения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сональные данные, предоставляемые в отношении третьих лиц, будут обрабатываться только в целях осуществления и выполнения возложенных законодательством Российской Федерации функций, полномочий и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________________2021 г.</w:t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</w:t>
      </w:r>
      <w:r>
        <w:rPr/>
        <w:t>(подпись)</w:t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к Положению  о </w:t>
      </w:r>
      <w:r>
        <w:rPr>
          <w:color w:val="000000"/>
          <w:sz w:val="22"/>
          <w:szCs w:val="22"/>
        </w:rPr>
        <w:t xml:space="preserve">провед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нкурса видеоролик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 Вологод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Родной край в объектив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очный лист конкурсной работы (видеоролик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ФИО автора (авторов), возраст/название коллектива: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Авторское название конкурсной работы: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минация: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Ссылка на конкурсную работу (</w:t>
      </w:r>
      <w:r>
        <w:rPr>
          <w:i/>
          <w:color w:val="000000"/>
          <w:sz w:val="28"/>
          <w:szCs w:val="28"/>
        </w:rPr>
        <w:t>при наличии</w:t>
      </w:r>
      <w:r>
        <w:rPr>
          <w:color w:val="000000"/>
          <w:sz w:val="28"/>
          <w:szCs w:val="28"/>
        </w:rPr>
        <w:t xml:space="preserve">):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3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тематике Конкурса и выбранной номинаци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культурная значимость видеороли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 идеи и содержание работ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хронометража и формата работ требованиям Конкурс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исполнение работ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качество работ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качество работ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 жюри________________________/____________________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 жюри________________________/____________________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 жюри________________________/____________________/</w:t>
      </w:r>
    </w:p>
    <w:p>
      <w:pPr>
        <w:pStyle w:val="TextBody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 жюри________________________/____________________/</w:t>
      </w:r>
    </w:p>
    <w:p>
      <w:pPr>
        <w:pStyle w:val="TextBody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 жюри________________________/____________________/</w:t>
      </w:r>
    </w:p>
    <w:p>
      <w:pPr>
        <w:pStyle w:val="TextBody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Подзаголовок Знак"/>
    <w:basedOn w:val="Style13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mc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14:00Z</dcterms:created>
  <dc:creator>1</dc:creator>
  <dc:description/>
  <cp:keywords/>
  <dc:language>en-US</dc:language>
  <cp:lastModifiedBy>Пользователь Windows</cp:lastModifiedBy>
  <cp:lastPrinted>2020-10-02T11:23:00Z</cp:lastPrinted>
  <dcterms:modified xsi:type="dcterms:W3CDTF">2021-08-24T10:32:00Z</dcterms:modified>
  <cp:revision>7</cp:revision>
  <dc:subject/>
  <dc:title/>
</cp:coreProperties>
</file>