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847465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9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6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61.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9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6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472815" cy="205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6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2.12.2021 _  №   01-23/528 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45pt;height:161.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54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4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6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2.12.2021 _  №   01-23/528 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уководителям  управлений  (комитетов и отделов) культуры органов самоуправления муниципальных образований области</w: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5245" w:leader="none"/>
          <w:tab w:val="left" w:pos="5670" w:leader="none"/>
          <w:tab w:val="left" w:pos="5812" w:leader="none"/>
          <w:tab w:val="left" w:pos="6946" w:leader="none"/>
          <w:tab w:val="left" w:pos="9498" w:leader="none"/>
        </w:tabs>
        <w:suppressAutoHyphens w:val="true"/>
        <w:snapToGrid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ind w:left="-851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5" w:firstLine="567"/>
        <w:jc w:val="both"/>
        <w:rPr/>
      </w:pPr>
      <w:r>
        <w:rPr>
          <w:sz w:val="22"/>
          <w:szCs w:val="22"/>
        </w:rPr>
        <w:t xml:space="preserve">Бюджетное  учреждение  культуры  Вологодской  области «Центр  народной  культуры»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1 года</w:t>
      </w:r>
      <w:r>
        <w:rPr>
          <w:sz w:val="22"/>
          <w:szCs w:val="22"/>
        </w:rPr>
        <w:t xml:space="preserve"> проводит семинар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вижение киновидео-услуг в современных условиях».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На семинар приглаша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руководители учреждений культуры и специалисты по организации кинообслуживания КДУ области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ind w:left="-851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минар проводится с целью консультирования руководителей КДУ по актуальным вопросам и тенденциям развития кинопоказа, повышения профессионального уровня технических специалистов, работающих в сфере кинопоказа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программе: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Центра народной культуры по проведению киномероприятий для широкой и молодежной аудитории: фестиваль «Уличное кино», «Международный студенческий фестиваль ВГИК», всероссийская акция День короткометражного кино, «Международный кинофестиваль «Свидание с Россией» и т.д.</w:t>
      </w:r>
      <w:r>
        <w:rPr>
          <w:b/>
          <w:sz w:val="22"/>
          <w:szCs w:val="22"/>
        </w:rPr>
        <w:t xml:space="preserve">  (Сафронов Владимир Валентинович -</w:t>
      </w:r>
      <w:r>
        <w:rPr>
          <w:sz w:val="22"/>
          <w:szCs w:val="22"/>
        </w:rPr>
        <w:t xml:space="preserve"> зав. отделом киновидеообслуживания БУК ВО «Центр народной культуры»)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вижение документальных фильмов среди зрительской аудитории.</w:t>
      </w:r>
      <w:r>
        <w:rPr>
          <w:b/>
          <w:sz w:val="22"/>
          <w:szCs w:val="22"/>
        </w:rPr>
        <w:t xml:space="preserve"> (Калашников Владислав Юрьевич - </w:t>
      </w:r>
      <w:r>
        <w:rPr>
          <w:sz w:val="22"/>
          <w:szCs w:val="22"/>
        </w:rPr>
        <w:t>режиссер, член Союза кинематографистов России, заместитель  председателя  представительства союза кинематографистов России по Вологодской области, руководитель телеканала «София» и творческого объединения «Истоки»)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видеоконтента в режиме онлайн в сети Интернет. Юридические и технические аспекты. (</w:t>
      </w:r>
      <w:r>
        <w:rPr>
          <w:b/>
          <w:sz w:val="22"/>
          <w:szCs w:val="22"/>
        </w:rPr>
        <w:t>Калашников В.Ю.)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 xml:space="preserve">4. Воспитательный потенциал кинопедагогики.  Мастер-класс от кинофестиваля и онлайн-кинотеатра «Ноль-плюс» на примере просмотра и обсуждения документального фильма «Бриллианты для моих муравьев» (г. Тюмень). Занятие пройдет в онлайн-формате, на платформе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>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Место проведения семинар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ологда, Советский проспект, ЦНК, д.16 Б, 2-й этаж. Проезд от вокзалов автобусом № 6 до остановки «Драматический театр». Начало занятий 15 октября в 10.00, окончание – в 14.00. </w:t>
      </w:r>
    </w:p>
    <w:p>
      <w:pPr>
        <w:pStyle w:val="21"/>
        <w:spacing w:lineRule="auto" w:line="240" w:before="0" w:after="0"/>
        <w:ind w:left="-851" w:firstLine="567"/>
        <w:jc w:val="both"/>
        <w:rPr/>
      </w:pPr>
      <w:r>
        <w:rPr>
          <w:b/>
          <w:sz w:val="22"/>
          <w:szCs w:val="22"/>
        </w:rPr>
        <w:t>Семинар платный. Стоимость для 1 человека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00 руб. </w:t>
      </w:r>
      <w:r>
        <w:rPr>
          <w:sz w:val="22"/>
          <w:szCs w:val="22"/>
        </w:rPr>
        <w:t xml:space="preserve">Оплата может быть произведена: </w:t>
      </w:r>
    </w:p>
    <w:p>
      <w:pPr>
        <w:pStyle w:val="21"/>
        <w:spacing w:lineRule="auto" w:line="240" w:before="0" w:after="0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- физическими лицами </w:t>
      </w:r>
      <w:r>
        <w:rPr>
          <w:sz w:val="22"/>
          <w:szCs w:val="22"/>
        </w:rPr>
        <w:t xml:space="preserve">– оплата за наличный  расчет, в день регистрации. </w:t>
      </w:r>
    </w:p>
    <w:p>
      <w:pPr>
        <w:pStyle w:val="21"/>
        <w:spacing w:lineRule="auto" w:line="240" w:before="0" w:after="0"/>
        <w:ind w:left="-851" w:firstLine="567"/>
        <w:jc w:val="both"/>
        <w:rPr/>
      </w:pPr>
      <w:r>
        <w:rPr>
          <w:sz w:val="22"/>
          <w:szCs w:val="22"/>
          <w:u w:val="single"/>
        </w:rPr>
        <w:t>- юридическими лицами – только за безналичный расчет.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Юридических лиц для выписки счета на 100% предоплату просим сообщить свои реквизиты по эл. адресу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kurs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onmck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пия платежного поручения предоставляется до начала занятий, при регистрации. </w:t>
      </w:r>
    </w:p>
    <w:p>
      <w:pPr>
        <w:pStyle w:val="Normal"/>
        <w:suppressAutoHyphens w:val="true"/>
        <w:snapToGrid w:val="false"/>
        <w:ind w:left="-851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Оплата командировочных расходов и проживание производится за счет направляющей стороны. Участникам семинара предоставляются места в общежитии Вологодского областного колледжа искусств по адресу:  г. Вологда, ул. Октябрьская, д.19, тел. 8 (8172) 21-03-95.  Стоимость проживания 300 руб. в сутки.</w:t>
      </w:r>
    </w:p>
    <w:p>
      <w:pPr>
        <w:pStyle w:val="Normal"/>
        <w:suppressAutoHyphens w:val="true"/>
        <w:snapToGrid w:val="false"/>
        <w:ind w:left="-851" w:firstLine="567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ача заявок на участие в семинаре по телефонам в Вологде 8 (8172)72 13 48 и </w:t>
      </w:r>
      <w:r>
        <w:rPr>
          <w:sz w:val="22"/>
          <w:szCs w:val="22"/>
          <w:shd w:fill="FFFFFF" w:val="clear"/>
        </w:rPr>
        <w:t xml:space="preserve"> 52-06-66, </w:t>
      </w:r>
      <w:r>
        <w:rPr>
          <w:sz w:val="22"/>
          <w:szCs w:val="22"/>
        </w:rPr>
        <w:t xml:space="preserve">или  на эл.почту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kinovologda@yandex.r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, 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kurs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onmck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- Нине Ивановне Крашенинников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но требованиям постановления правительства Вологодской области от 5 октября 2021 года № 1152 начи</w:t>
      </w:r>
      <w:r>
        <w:rPr>
          <w:sz w:val="20"/>
          <w:szCs w:val="20"/>
          <w:shd w:fill="FFFFFF" w:val="clear"/>
        </w:rPr>
        <w:t>ная с 01 ноября 2021 года вход посетителям в учреждения культуры  будет осуществляться строго по QR-коду. Предъявить нужно будет либо сертификат о вакцинации, либо сертификат о перенесенном заболевании COVID-19. Любые другие документы, в том числе справка о противопоказании к вакцинации (медотвод), приниматься не будут.</w:t>
      </w:r>
    </w:p>
    <w:p>
      <w:pPr>
        <w:pStyle w:val="Normal"/>
        <w:suppressAutoHyphens w:val="true"/>
        <w:snapToGrid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27" w:firstLine="851"/>
        <w:jc w:val="both"/>
        <w:rPr/>
      </w:pPr>
      <w:r>
        <w:rPr>
          <w:sz w:val="22"/>
          <w:szCs w:val="22"/>
        </w:rPr>
        <w:t>Директор</w:t>
        <w:tab/>
        <w:tab/>
      </w:r>
      <w:r>
        <w:rPr>
          <w:lang w:val="en-US" w:eastAsia="en-US"/>
        </w:rPr>
        <w:drawing>
          <wp:inline distT="0" distB="0" distL="0" distR="0">
            <wp:extent cx="808990" cy="457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>Л.В. Мартьянова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kurs@onmck.ru" TargetMode="External"/><Relationship Id="rId5" Type="http://schemas.openxmlformats.org/officeDocument/2006/relationships/hyperlink" Target="mailto:kinovologda@yandex.ru" TargetMode="External"/><Relationship Id="rId6" Type="http://schemas.openxmlformats.org/officeDocument/2006/relationships/hyperlink" Target="mailto:kurs@onmck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krashva</cp:lastModifiedBy>
  <cp:lastPrinted>2021-12-02T12:13:00Z</cp:lastPrinted>
  <dcterms:modified xsi:type="dcterms:W3CDTF">2021-12-02T09:27:00Z</dcterms:modified>
  <cp:revision>24</cp:revision>
  <dc:subject/>
  <dc:title>Семинар: «Работа в ЦФ ФЭМ ВО»</dc:title>
</cp:coreProperties>
</file>